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ind w:left="473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Ы</w:t>
      </w:r>
    </w:p>
    <w:p>
      <w:pPr>
        <w:pStyle w:val="Normal"/>
        <w:spacing w:lineRule="auto" w:line="242" w:before="0" w:after="0"/>
        <w:ind w:left="473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Кабинета Министров</w:t>
      </w:r>
    </w:p>
    <w:p>
      <w:pPr>
        <w:pStyle w:val="Normal"/>
        <w:spacing w:lineRule="auto" w:line="242" w:before="0" w:after="0"/>
        <w:ind w:left="473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spacing w:lineRule="auto" w:line="242" w:before="0" w:after="0"/>
        <w:ind w:left="473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</w:t>
        <w:tab/>
        <w:tab/>
        <w:t xml:space="preserve">   № </w:t>
        <w:tab/>
        <w:br/>
      </w:r>
    </w:p>
    <w:p>
      <w:pPr>
        <w:pStyle w:val="Normal"/>
        <w:spacing w:lineRule="auto" w:line="242" w:before="0" w:after="0"/>
        <w:ind w:left="4730"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 З М Е Н Е Н И Я, 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которые вносятся в постановление Кабинета Министров Чувашской 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публики от 10 октября 2018 г. № 402 «О государственной программе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Чувашской Республики «Цифровое общество Чувашии»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реамбулу изложить в следующей редакции:</w:t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 целях реализации Указов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т 7 мая 2024 г. № 309 «О национальных целях развития Российской Федерации на период до 2030 года и на перспективу до 2036 года»,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Закона Чувашской Республики «О Стратегии социально-экономического развития Чувашской Республики до 2035 года» Кабинет Министров Чувашской Республики постановляет:».</w:t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 В разделе </w:t>
      </w:r>
      <w:r>
        <w:rPr>
          <w:rFonts w:cs="Times New Roman" w:ascii="Times New Roman" w:hAnsi="Times New Roman"/>
          <w:sz w:val="26"/>
          <w:lang w:val="en-US"/>
        </w:rPr>
        <w:t>II</w:t>
      </w:r>
      <w:r>
        <w:rPr>
          <w:rFonts w:cs="Times New Roman" w:ascii="Times New Roman" w:hAnsi="Times New Roman"/>
          <w:sz w:val="26"/>
        </w:rPr>
        <w:t xml:space="preserve"> Стратегических приоритетов в сфере реализации государственной программы Чувашской Республики «Цифровое общество Чувашии» (далее – Государственная программа):</w:t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новым абзацем четвертым следующего содержания:</w:t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ы четвертый – тринадцатый считать абзацами пятым – четырнадцатым соответственно.</w:t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аспорт Государственной программы изложить в следующей редакции:</w:t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2" w:before="0" w:after="0"/>
        <w:ind w:left="0"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 </w:t>
        <w:br/>
      </w:r>
      <w:r>
        <w:rPr>
          <w:rFonts w:cs="Times New Roman" w:ascii="Times New Roman" w:hAnsi="Times New Roman"/>
          <w:b/>
          <w:sz w:val="26"/>
          <w:szCs w:val="26"/>
        </w:rPr>
        <w:t>государственной программы Чувашской Республики «Цифровое общество Чувашии»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 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е положения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0338"/>
      </w:tblGrid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Государственной программы  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 Д.И. Краснов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Государственной программы  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Государственной программы 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вы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энергетики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дорожного хозяйств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зической культуры и спорт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и имущественных отношений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Чувашской Республики по делам гражданской обороны и чрезвычайн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етеринарная служб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лужба Чувашской Республики по делам юст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лужба Чувашской Республики по конкурентной политике и тариф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жилищная инспекция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ное представительство Чувашской Республики при Президенте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цифровой трансформации Чувашской Республик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 Чувашской Республики (по согласованию)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Государственной программы 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Чувашской Республики «Республиканский центр бухгалтерского уче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Государственной программы  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– 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– увеличение доли массовых социально значимых услуг, доступных в электронном виде, до 95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– рост доли домохозяйств, которым обеспечена возможность широкополосного доступа к информационно-телекоммуникационной сети «Интернет», до 97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– увеличение вложений в отечественные решения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–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6 – создание условий для развития в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2019–2023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: 2024–203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: 2031–2035 годы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Государственной программы в 2019–2035 годах составляет 14488975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–2023 годах – 326177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1724932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918119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 87047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89178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–2030 годах – 2183209,2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3638682,0 тыс. рублей</w:t>
            </w:r>
          </w:p>
        </w:tc>
      </w:tr>
      <w:tr>
        <w:trPr/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</w:p>
        </w:tc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национальной программы «Цифровая экономика Российской Федерации» (утвержден президиумом Совета при Президенте Российской Федерации по стратегическому развитию и национальным проектам 24 декабря 2018 г. № 16)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Информационное обще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социально-экономического развития Чувашской Республики до 2035 года, утвержденная Законом Чувашской Республики от 26 ноября 2020 г. № 102 (далее также – Стратегия до </w:t>
              <w:br/>
              <w:t>2035 года)</w:t>
            </w:r>
          </w:p>
        </w:tc>
      </w:tr>
    </w:tbl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2. Показатели Государственной программы </w:t>
      </w:r>
    </w:p>
    <w:p>
      <w:pPr>
        <w:pStyle w:val="Normal"/>
        <w:spacing w:lineRule="auto" w:line="242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23"/>
        <w:gridCol w:w="666"/>
        <w:gridCol w:w="624"/>
        <w:gridCol w:w="737"/>
        <w:gridCol w:w="533"/>
        <w:gridCol w:w="624"/>
        <w:gridCol w:w="555"/>
        <w:gridCol w:w="571"/>
        <w:gridCol w:w="558"/>
        <w:gridCol w:w="559"/>
        <w:gridCol w:w="567"/>
        <w:gridCol w:w="529"/>
        <w:gridCol w:w="556"/>
        <w:gridCol w:w="977"/>
        <w:gridCol w:w="669"/>
        <w:gridCol w:w="1472"/>
        <w:gridCol w:w="803"/>
        <w:gridCol w:w="1469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-вень пока-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-нак возрас-тания/ убыва-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ди-ница изме-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)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по года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к реали-зации в муни-ципальных образо-вания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2" w:before="0" w:after="0"/>
        <w:ind w:left="0"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2"/>
        </w:rPr>
        <w:t> </w:t>
      </w:r>
      <w:r>
        <w:br w:type="page"/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"/>
        <w:gridCol w:w="1872"/>
        <w:gridCol w:w="678"/>
        <w:gridCol w:w="624"/>
        <w:gridCol w:w="737"/>
        <w:gridCol w:w="521"/>
        <w:gridCol w:w="621"/>
        <w:gridCol w:w="564"/>
        <w:gridCol w:w="565"/>
        <w:gridCol w:w="564"/>
        <w:gridCol w:w="564"/>
        <w:gridCol w:w="521"/>
        <w:gridCol w:w="520"/>
        <w:gridCol w:w="559"/>
        <w:gridCol w:w="990"/>
        <w:gridCol w:w="672"/>
        <w:gridCol w:w="1475"/>
        <w:gridCol w:w="805"/>
        <w:gridCol w:w="149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Цель 1 – 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 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для оценки эф</w:t>
              <w:softHyphen/>
              <w:t>фективности деятельности высших должностных лиц Чувашской Республики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</w:t>
              <w:softHyphen/>
              <w:t>-лее – ВДЛ),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 Чувашской Республики  (да</w:t>
              <w:softHyphen/>
              <w:t xml:space="preserve">-лее – ГП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-ц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 национальной программы «Цифровая экономик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ая государственная информационная система координации информатизации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униципальных округов и городских округов Чувашской Республики, обеспеченных сервисом высокоточного определения координат в государственной и местной системах координа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кон Чувашской Республики «</w:t>
            </w: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О Стратегии социально-экономического развития Чувашской Республики до 2035 год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алансированное пространственное развит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информационная система обеспечения градостроительной деятельности Чувашской Республики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Цель 2 – 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ля региональных услуг,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, от общего количества региональных услуг, предоставляемых посредством ведомственной информационной системы в субъекте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аспорт национальной программы «Цифровая экономика Российской Федера-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увеличение доли массовых социально значимых услуг, доступных в электронном виде, до 95 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ая государственная информационная система «Федеральный реестр государственных и муниципальных услуг (функций)»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3 – рост доли домохозяйств, которым обеспечена возможность широкополосного доступа к информационно-телекоммуникационной сети «Интернет», до </w:t>
              <w:br/>
              <w:t>97 процентов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домашних хозяйств, имеющих широкополосный доступ к информационно-телеком</w:t>
              <w:softHyphen/>
              <w:t>муни</w:t>
              <w:softHyphen/>
              <w:t>кационной сети «Интернет», в расчете на 100 домашних хозяй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 национальной программы «Цифровая экономик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ая межведомственная информационно-статистическая система</w:t>
            </w:r>
          </w:p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Цель 4 – увеличение вложений в отечественные решения в сфере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 организаций в Чувашской Республике, осуществляющих деятельность в области информации и связи, за отчетный год по сравнению с предыдущим перио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кон Чувашской Республики «</w:t>
            </w: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О Стратегии социально-экономического развития Чувашской Республики до 2035 год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родукции высокотехнологичных и наукоемких отраслей экономики в валовом региональном продукт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ая межведомственная информационно-статистическая система</w:t>
            </w:r>
          </w:p>
          <w:p>
            <w:pPr>
              <w:pStyle w:val="Normal"/>
              <w:spacing w:lineRule="auto" w:line="242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зданных высокопроизводительных рабочих мест – замещенных рабочих мест предприятий (организаций), на которых среднемесячная заработная плата работников равна или превышает установленную величину критерия (пороговое значение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</w:t>
              <w:softHyphen/>
              <w:t>нальный проект (да</w:t>
              <w:softHyphen/>
              <w:t>-лее – РП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23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 национальной программы «Цифровая экономик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, исполнительные органы Чувашской Республ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23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23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электронного документооборота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зданных и доработанных информационных систем (цифровых платформ) и программных комплексов для организации высокопроизводительных рабочих мес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порт национальной программы «Цифровая экономик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, исполнительные органы Чувашской Республ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электронного документооборота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5 –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аттестованных государственных информационных сист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-ц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казы Президента Российской Федерации от 7 мая 2018 г. </w:t>
              <w:br/>
              <w:t>№ 204</w:t>
              <w:br/>
              <w:t>«О национальных целях и стратегических задачах развития Российской Федерации на период до 2024 года»,</w:t>
            </w:r>
          </w:p>
          <w:p>
            <w:pPr>
              <w:pStyle w:val="Normal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тойчивой и безопасной информационно-телекомму</w:t>
              <w:softHyphen/>
              <w:t>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ая государственная информационная система координации информатизации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ий срок простоя государственных информационных систем в результате компьютерных ата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ы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казы Президента Российской Федерации от 7 мая 2018 г. </w:t>
              <w:br/>
              <w:t>№ 204</w:t>
              <w:br/>
              <w:t>«О национальных целях и стратегических задачах развития Российской Федерации на период до 2024 года»,</w:t>
            </w:r>
          </w:p>
          <w:p>
            <w:pPr>
              <w:pStyle w:val="Normal"/>
              <w:spacing w:lineRule="auto" w:line="21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тойчивой и безопасной информационно-телекомму</w:t>
              <w:softHyphen/>
              <w:t>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ая система единого центра мониторинга компьютерных атак и обнаружения вторжений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Цель 6 – создание условий для развития в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ских, юношеских и образовательных программ в общем объеме вещания Национального телевидения Чувашии – Чӑваш Е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 Президента Российской Федерации от 24 декабря 2014 г. № 808 «Об утвер-ждении основ государственной культурной политик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, АУ «НТРК Чувашии» 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</w:t>
              <w:softHyphen/>
              <w:t>ствен</w:t>
              <w:softHyphen/>
              <w:t>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электронного документооборота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детских, юношеских и образовательных программ в общем объеме вещания Национального радио Чувашии – Чӑваш Ен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 Президента Российской Федерации от 24 декабря 2014 г. № 808 «Об утвер-ждении основ государственной культурной политик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, АУ «НТРК Чувашии» 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</w:t>
              <w:softHyphen/>
              <w:t>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электронного документооборота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детских, юношеских и образовательных программ в общем объеме вещания «Тӑван радио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аз Президента Российской Федерации от 24 декабря 2014 г. № 808 «Об утвер-ждении основ государственной культурной политики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нцифры Чувашии, АУ «НТРК Чувашии» Минцифры Чуваш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воспитания гармонично развитой и социально ответственной личности на основе духовно-нравствен</w:t>
              <w:softHyphen/>
              <w:t>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электронного документообор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2"/>
        </w:rPr>
        <w:t> </w:t>
      </w:r>
    </w:p>
    <w:p>
      <w:pPr>
        <w:pStyle w:val="Normal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Государственной программы</w:t>
      </w:r>
    </w:p>
    <w:p>
      <w:pPr>
        <w:pStyle w:val="Normal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75"/>
        <w:gridCol w:w="5863"/>
        <w:gridCol w:w="3894"/>
      </w:tblGrid>
      <w:tr>
        <w:trPr/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1" w:right="0" w:hanging="3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ГП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75"/>
        <w:gridCol w:w="5713"/>
        <w:gridCol w:w="150"/>
        <w:gridCol w:w="3894"/>
      </w:tblGrid>
      <w:tr>
        <w:trPr>
          <w:tblHeader w:val="true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Информационная инфраструктура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01.01.2019–31.12.2024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функционирования и развитие комплекса информационно-телекоммуникационной инфраструктуры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данных, доступной для организаций и домохозяйств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Информационная безопасность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01.01.2019–31.12.2024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эксплуатация системы защиты информационных систем, используемых исполнительными органами Чувашской Республики и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рока простоя государственных информационных систем в результате компьютерных атак до 60%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срок простоя государственных информационных систем в результате компьютерных атак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имущественно отечественного программного обеспечения исполнительными органами Чувашской Республики и органами местного самоуправления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9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закупки и (или) аренду отечественного программного обеспечения и платформ от общих расходов на закупки или аренду программного обеспечения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ые технологии»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01.01.2019–31.12.2024</w:t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Чувашской Республике «сквозных» цифровых технологий, а также формирование спроса на систему финансирования проектов по разработке и внедрению цифровых технологий и платформенных решений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вой очереди отбора проектов по внедрению отечественных продуктов, сервисов и платформенных решений, созданных на базе «сквозных» цифровых технологий и востребованных к масштабированию в других субъектах Российской Федерации, а также информирование организаций, разрабатывающих продукты, сервисы и платформенные решения для цифровой трансформации приоритетных отраслей экономики и социальной сферы, о грантовых конкурсах и возможности льготного кредитования ИТ-компаний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вложений в отечественные решения в сфере информационных технологий 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Инфраструктура доступа к информационно-телекоммуникационной сети «Интернет»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01.01.2025–31.12.2030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звитие условий хранения и обработки данных, создаваемых органами государственной власти Чувашской Республики и органами местного самоуправления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данных, доступной для организаций и домохозяйств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ые платформы в отраслях социальной сферы»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01.01.2025–31.12.2030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ниверсальных цифровых платформ в отдельных социально-экономических сферах для обеспечения эффективного электронного взаимодействия и исключения административных барьеров при оказании государственных услуг и предоставлении социальных гарантий населению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т внедрение сервисов взаимодействия с гражданами «для исключения административных барьеров и повышения удовлетворенности качеством предоставления услуг в электронном виде»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Цифровое государственное управление»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01.01.2019–31.12.2030</w:t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цифровых технологий и платформенных решений в сферах государственного управления и оказания государственных и муниципальных услуг, в том числе в интересах населения и субъектов малого и среднего предпринимательства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Отечественные решения»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01.01.2025–31.12.2030</w:t>
            </w:r>
          </w:p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органов государственной власти на использование в деятельности российского программного обеспечения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 переход государственных органов власти Чувашской Республики на использование отечественных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ок и оборудования для повышения эффективности их деятельности и снижения зависимости от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х решений</w:t>
            </w:r>
          </w:p>
        </w:tc>
        <w:tc>
          <w:tcPr>
            <w:tcW w:w="4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закупки и (или) аренду отечественного программного обеспечения и платформ от общих расходов на закупки или аренду программного обеспечения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Инфраструктура кибербезопасности»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01.01.2025–31.12.2030</w:t>
            </w:r>
          </w:p>
          <w:p>
            <w:pPr>
              <w:pStyle w:val="Normal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эксплуатация системы защиты информационных систем, используемых исполнительными органами Чувашской Республики и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рока простоя государственных информационных систем в результате компьютерных атак до 60%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срок простоя государственных информационных систем в результате компьютерных атак</w:t>
            </w:r>
          </w:p>
        </w:tc>
      </w:tr>
      <w:tr>
        <w:trPr>
          <w:trHeight w:val="253" w:hRule="atLeast"/>
        </w:trPr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имущественно отечественного программного обеспечения исполнительными органами Чувашской Республики и органами местного самоуправлен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95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закупки и (или) аренду отечественного программного обеспечения и платформ от общих расходов на закупки или аренду программного обеспечения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ональный проект «Модернизация процессов предоставления региональных услуг с применением цифровых регла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втоматизированном виде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 01.01.2022–31.12.2024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рвисов электронного правительства, переход к оказанию государственных (муниципальных)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 бюджетными учреждениями, а также социально значимых услуг государственными и муниципальными предприятиями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процессов предоставления государственных и муниципальных услуг и исполнения функций исполнительными органами Чувашской Республики и органами местного самоуправлени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региональных услуг,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, от общего количества региональных услуг, предоставляемых посредством ведомственной информационной системы в субъекте Российской Федерации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проект «Создание цифровой экосистемы Чувашской Республики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 01.01.2022–31.12.2024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сквозных цифровых технологий преимущественно на основе отечественных разработок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проектов цифровой трансформации в ключевых отраслях экономики и социальной сферы, в том числе здравоохранения и образования, а также государственного управления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высокопроизводительных рабочих мест – замещенных рабочих мест предприятий (организаций), на которых среднемесячная заработная плата работников равна или превышает установленную величину критерия (пороговое значение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Развитие электронного правительства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отрасли информационных технологий, включая поддержку цифровой трансформации ключевых отраслей экономики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в органах государственной власти Чувашской Республики новых технологий, обеспечивающих повышение качества государствен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;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нфраструктуры электронного правительства Чувашской Республики;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еребойной работы государственных информационных систем Чувашской Республики, включая их создание, сопровождение, эксплуатацию, модернизацию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«Массовые коммуникации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качества предоставляемых жителям Чувашской Республики информационных услуг, обеспечение прав граждан в сфере информации и расширение информационного пространства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эффективной системы массовых коммуникаций, выработка механизмов государственной поддержки средств массовой информации, предоставляемой на конкурсной основе, обеспечение системного подхода к освещению в средствах массовой информации социально значимых тем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ских, юношеских и образовательных программ в общем объеме вещания Национального телевидения Чувашии – Чӑваш Ен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ских, юношеских и образовательных программ в общем объеме вещания Национального радио Чувашии – Чӑваш Ен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ских, юношеских и образовательных программ в общем объеме вещания «Тӑван радио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лекс процессных мероприятий «Обеспечение реализации государственной программы Чувашской Республик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Цифровое общество Чувашии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 Государственной программы</w:t>
      </w:r>
    </w:p>
    <w:p>
      <w:pPr>
        <w:pStyle w:val="Normal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/>
        <w:tc>
          <w:tcPr>
            <w:tcW w:w="4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–20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8–2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31–2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93"/>
        <w:gridCol w:w="1293"/>
        <w:gridCol w:w="1294"/>
        <w:gridCol w:w="1293"/>
        <w:gridCol w:w="1293"/>
        <w:gridCol w:w="1294"/>
        <w:gridCol w:w="1293"/>
        <w:gridCol w:w="1294"/>
      </w:tblGrid>
      <w:tr>
        <w:trPr>
          <w:tblHeader w:val="true"/>
        </w:trPr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Государственная программа Чувашской Республики «Цифровое общество Чувашии», вс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6177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2493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1811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047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9178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8320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3868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488975,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846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17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7931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898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5564,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6800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7455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1801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244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926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8290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3818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966810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ы территориальных государственных внебюджетных фон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600,0</w:t>
            </w:r>
          </w:p>
        </w:tc>
      </w:tr>
      <w:tr>
        <w:trPr>
          <w:trHeight w:val="403" w:hRule="atLeast"/>
        </w:trPr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Информационная инфраструктура», вс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956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9568,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956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29568,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Информационная безопасность», вс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2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25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2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025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Цифровые технологии», 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Инфраструктура доступа к информационно-телекоммуни-кационной сети «Интернет», 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76,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8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76,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Цифровые платформы в отраслях социальной сферы», 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4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998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5454,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81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898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3799,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54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9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54,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Цифровое государственное управление», вс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25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253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12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121,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2,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Отечественные решения», всего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 xml:space="preserve">Региональный проект «Инфраструктура </w:t>
              <w:br/>
              <w:t>кибербезопасности», 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21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20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20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623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0218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20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20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4623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Модернизация процессов предоставления региональных услуг с применением цифровых регламентов в автоматизированном виде», 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1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17,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7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73,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,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Создание цифровой экосистемы Чувашской Республики», 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37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373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59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5905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8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мплекс процессных мероприятий «Развитие электронного правительства»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068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6545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614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61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6844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807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77608,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5048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6535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604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60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6814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802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76308,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мплекс процессных мероприятий «Массовые коммуникации»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209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960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816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820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461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410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13718,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209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960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816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2820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84618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410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713718,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Комплекс процессных мероприятий «Обеспечение реализации государственной программы Чувашской Республики «Цифровое общество Чувашии»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8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97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8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14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691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9673,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8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97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38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14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1691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9673,8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1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делы 2, 3 и 4 паспорта регионального проекта «Модернизация процессов предоставления региональных услуг с применением цифровых регламентов в автоматизированном виде» изложить в следующей редакции:</w:t>
      </w:r>
    </w:p>
    <w:p>
      <w:pPr>
        <w:pStyle w:val="Normal"/>
        <w:spacing w:lineRule="auto" w:line="240" w:before="0" w:after="0"/>
        <w:ind w:left="-11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2. Показател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9"/>
        <w:gridCol w:w="1982"/>
        <w:gridCol w:w="851"/>
        <w:gridCol w:w="1040"/>
        <w:gridCol w:w="784"/>
        <w:gridCol w:w="609"/>
        <w:gridCol w:w="495"/>
        <w:gridCol w:w="494"/>
        <w:gridCol w:w="494"/>
        <w:gridCol w:w="495"/>
        <w:gridCol w:w="500"/>
        <w:gridCol w:w="507"/>
        <w:gridCol w:w="1466"/>
        <w:gridCol w:w="1379"/>
        <w:gridCol w:w="1563"/>
        <w:gridCol w:w="2004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регионального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-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ОКЕИ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, год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к возраст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ыва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растающий ит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омпозиция на муниципальные образ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ая система (источник данных)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Задача «Развитие сервисов электронного правительства, переход к оказанию государственных (муниципальных)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 бюджетными учреждениями, а также социально значимых услуг государственными и муниципальными предприятиями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Доля региональных услуг,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, от общего количества региональных услуг, предоставляемых посредством ведомственной информационной системы в субъек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 xml:space="preserve">РП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озрастающ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ая государственная информационная система «Федеральный ситуационный центр электронного правительства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(результаты) регионального </w:t>
      </w:r>
      <w:r>
        <w:rPr>
          <w:rFonts w:cs="Times New Roman" w:ascii="Times New Roman" w:hAnsi="Times New Roman"/>
          <w:b/>
          <w:sz w:val="26"/>
          <w:szCs w:val="26"/>
        </w:rPr>
        <w:t>проекта «Модернизация процессов предоставления регион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применением цифровых регламентов в автоматизированном виде»</w:t>
      </w:r>
    </w:p>
    <w:p>
      <w:pPr>
        <w:pStyle w:val="Normal"/>
        <w:spacing w:lineRule="auto" w:line="240" w:before="0" w:after="0"/>
        <w:ind w:left="1068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4"/>
        <w:gridCol w:w="3553"/>
        <w:gridCol w:w="772"/>
        <w:gridCol w:w="699"/>
        <w:gridCol w:w="653"/>
        <w:gridCol w:w="749"/>
        <w:gridCol w:w="702"/>
        <w:gridCol w:w="702"/>
        <w:gridCol w:w="699"/>
        <w:gridCol w:w="702"/>
        <w:gridCol w:w="1402"/>
        <w:gridCol w:w="980"/>
        <w:gridCol w:w="740"/>
        <w:gridCol w:w="1833"/>
      </w:tblGrid>
      <w:tr>
        <w:trPr>
          <w:tblHeader w:val="true"/>
        </w:trPr>
        <w:tc>
          <w:tcPr>
            <w:tcW w:w="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(результат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ОКЕИ)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,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 мероприятия (результат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мероприятия (результата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с показателями регионального проекта</w:t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-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"/>
        <w:gridCol w:w="3553"/>
        <w:gridCol w:w="772"/>
        <w:gridCol w:w="701"/>
        <w:gridCol w:w="650"/>
        <w:gridCol w:w="749"/>
        <w:gridCol w:w="670"/>
        <w:gridCol w:w="711"/>
        <w:gridCol w:w="711"/>
        <w:gridCol w:w="710"/>
        <w:gridCol w:w="1402"/>
        <w:gridCol w:w="980"/>
        <w:gridCol w:w="734"/>
        <w:gridCol w:w="1845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Задача «Развитие сервисов электронного правительства, переход к оказанию государственных (муниципальных)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 бюджетными учреждениями, а также социально значимых услуг государственными и муниципальными предприятиями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доли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исполнительных органов Чувашской Республики, органов местного самоуправления и МФЦ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доля региональных услуг,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, от общего количества региональных услуг, предоставляемых посредством ведомственной информационной системы в субъекте Российской Федераци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Модернизация ведомственных информационных систем с целью оказания массовых социально значимых услуг (сервисов) исполнительных органов Чувашской Республики, муниципальных услуг органов местного самоуправления и услуг бюджетных учреждений в электронном виде с применением машиночитаемых цифровых административных регламенто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доли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исполнительных органов Чувашской Республики, органов местного самоуправления и МФЦ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доля региональных услуг,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, от общего количества региональных услуг, предоставляемых посредством ведомственной информационной системы в субъекте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644" w:right="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44" w:right="0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3"/>
        <w:gridCol w:w="4805"/>
        <w:gridCol w:w="1856"/>
        <w:gridCol w:w="1061"/>
        <w:gridCol w:w="1060"/>
        <w:gridCol w:w="1061"/>
        <w:gridCol w:w="1061"/>
        <w:gridCol w:w="1060"/>
        <w:gridCol w:w="1061"/>
        <w:gridCol w:w="1052"/>
      </w:tblGrid>
      <w:tr>
        <w:trPr>
          <w:tblHeader w:val="true"/>
          <w:trHeight w:val="4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–2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–20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Задача «Развитие сервисов электронного правительства, переход к оказанию государственных (муниципальных)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 бюджетными учреждениями, а также социально значимых услуг государственными и муниципальными предприятиями»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,1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201R0280 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,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».</w:t>
            </w:r>
          </w:p>
        </w:tc>
      </w:tr>
    </w:tbl>
    <w:p>
      <w:pPr>
        <w:pStyle w:val="Normal"/>
        <w:spacing w:lineRule="auto" w:line="240" w:before="0" w:after="0"/>
        <w:ind w:left="-11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1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делы 2, 3 и 4 </w:t>
      </w:r>
      <w:r>
        <w:rPr>
          <w:rFonts w:cs="Times New Roman" w:ascii="Times New Roman" w:hAnsi="Times New Roman"/>
          <w:sz w:val="26"/>
          <w:szCs w:val="26"/>
        </w:rPr>
        <w:t xml:space="preserve">паспорта регионального проекта «Создание цифровой экосистемы Чувашской Республики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2. Показател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2"/>
        <w:gridCol w:w="2200"/>
        <w:gridCol w:w="811"/>
        <w:gridCol w:w="990"/>
        <w:gridCol w:w="584"/>
        <w:gridCol w:w="749"/>
        <w:gridCol w:w="553"/>
        <w:gridCol w:w="554"/>
        <w:gridCol w:w="554"/>
        <w:gridCol w:w="553"/>
        <w:gridCol w:w="554"/>
        <w:gridCol w:w="553"/>
        <w:gridCol w:w="1122"/>
        <w:gridCol w:w="1163"/>
        <w:gridCol w:w="1485"/>
        <w:gridCol w:w="1603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регионального проект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ОКЕИ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,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знак возраст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ы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растающий ито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5"/>
        <w:gridCol w:w="2200"/>
        <w:gridCol w:w="811"/>
        <w:gridCol w:w="990"/>
        <w:gridCol w:w="581"/>
        <w:gridCol w:w="752"/>
        <w:gridCol w:w="550"/>
        <w:gridCol w:w="554"/>
        <w:gridCol w:w="551"/>
        <w:gridCol w:w="553"/>
        <w:gridCol w:w="551"/>
        <w:gridCol w:w="553"/>
        <w:gridCol w:w="1122"/>
        <w:gridCol w:w="1160"/>
        <w:gridCol w:w="1485"/>
        <w:gridCol w:w="1612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Задача «Создание сквозных цифровых технологий преимущественно на основе отечественных разработок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Количество созданных высокопроизводительных рабочих мест – замещенных рабочих мест предприятий (организаций), на которых среднемесячная заработная плата работников равна или превышает установленную величину критерия (пороговое значе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РП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рабочих ме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возрастающи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система электронного документооборот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Количество созданных и доработанных информационных систем (цифровых платформ) и программных комплексов для организации высокопроизводительных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РП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едини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система электронного документооборота</w:t>
            </w:r>
          </w:p>
        </w:tc>
      </w:tr>
    </w:tbl>
    <w:p>
      <w:pPr>
        <w:pStyle w:val="Normal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(результаты) регионального </w:t>
      </w:r>
      <w:r>
        <w:rPr>
          <w:rFonts w:cs="Times New Roman" w:ascii="Times New Roman" w:hAnsi="Times New Roman"/>
          <w:b/>
          <w:sz w:val="26"/>
          <w:szCs w:val="26"/>
        </w:rPr>
        <w:t>проекта «Создание цифровой экосистемы Чувашской Республики»</w:t>
      </w:r>
    </w:p>
    <w:p>
      <w:pPr>
        <w:pStyle w:val="Normal"/>
        <w:spacing w:lineRule="auto" w:line="240" w:before="0" w:after="0"/>
        <w:ind w:left="644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200" w:type="pct"/>
        <w:jc w:val="left"/>
        <w:tblInd w:w="-2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4"/>
        <w:gridCol w:w="3910"/>
        <w:gridCol w:w="1076"/>
        <w:gridCol w:w="661"/>
        <w:gridCol w:w="603"/>
        <w:gridCol w:w="578"/>
        <w:gridCol w:w="545"/>
        <w:gridCol w:w="494"/>
        <w:gridCol w:w="542"/>
        <w:gridCol w:w="549"/>
        <w:gridCol w:w="1524"/>
        <w:gridCol w:w="1088"/>
        <w:gridCol w:w="1010"/>
        <w:gridCol w:w="2018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(результат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ОКЕИ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,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 мероприятия (результата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мероприятия (результат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омпозиция на муниципальные образова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с показателями регионального проекта</w:t>
            </w:r>
          </w:p>
        </w:tc>
      </w:tr>
      <w:tr>
        <w:trPr>
          <w:trHeight w:val="2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-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5"/>
        <w:gridCol w:w="3909"/>
        <w:gridCol w:w="1076"/>
        <w:gridCol w:w="660"/>
        <w:gridCol w:w="603"/>
        <w:gridCol w:w="579"/>
        <w:gridCol w:w="15"/>
        <w:gridCol w:w="530"/>
        <w:gridCol w:w="494"/>
        <w:gridCol w:w="548"/>
        <w:gridCol w:w="549"/>
        <w:gridCol w:w="1525"/>
        <w:gridCol w:w="1087"/>
        <w:gridCol w:w="1009"/>
        <w:gridCol w:w="201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</w:p>
        </w:tc>
        <w:tc>
          <w:tcPr>
            <w:tcW w:w="14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Задача «Создание сквозных цифровых технологий преимущественно на основе отечественных разработо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Реализация мероприятий по цифровой трансформации отраслей экономики, социальной сферы и государственного управления Чувашской Республики в рамках индивидуальной программы социально-экономического развития Чувашской Республ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текущей деятель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количество созданных высокопроизводительных рабочих мест – замещенных рабочих мест предприятий (организаций), на которых среднемесячная заработная плата работников равна или превышает установленную величину критерия (пороговое знач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"/>
        <w:gridCol w:w="4915"/>
        <w:gridCol w:w="1708"/>
        <w:gridCol w:w="1064"/>
        <w:gridCol w:w="1064"/>
        <w:gridCol w:w="1063"/>
        <w:gridCol w:w="1064"/>
        <w:gridCol w:w="1063"/>
        <w:gridCol w:w="1064"/>
        <w:gridCol w:w="1061"/>
      </w:tblGrid>
      <w:tr>
        <w:trPr>
          <w:tblHeader w:val="true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–2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–2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Задача «Создание сквозных цифровых технологий преимущественно на основе отечественных разработок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Реализация мероприятий по цифровой трансформации отраслей экономики, социальной сферы и государственного управления Чувашской Республики в рамках индивидуальной программы социально-экономического развития Чувашской Республики, 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8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83,8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05,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 0410 Ч6202R3820 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2,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 0410 Ч6202R3820 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7,8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0410 Ч6202R3820 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9,9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202R3820 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3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34,9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,8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 0410 Ч6202R3820 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 0410 Ч6202R3820 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2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0410 Ч6202R3820 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202R3820 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5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11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делы 2, 3 и 4 </w:t>
      </w:r>
      <w:r>
        <w:rPr>
          <w:rFonts w:cs="Times New Roman" w:ascii="Times New Roman" w:hAnsi="Times New Roman"/>
          <w:sz w:val="26"/>
          <w:szCs w:val="26"/>
        </w:rPr>
        <w:t xml:space="preserve">паспорта комплекса процессных мероприятий «Развитие электронного правительства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3"/>
        <w:gridCol w:w="1302"/>
        <w:gridCol w:w="1056"/>
        <w:gridCol w:w="1288"/>
        <w:gridCol w:w="838"/>
        <w:gridCol w:w="709"/>
        <w:gridCol w:w="756"/>
        <w:gridCol w:w="756"/>
        <w:gridCol w:w="756"/>
        <w:gridCol w:w="756"/>
        <w:gridCol w:w="756"/>
        <w:gridCol w:w="756"/>
        <w:gridCol w:w="1417"/>
        <w:gridCol w:w="12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/задач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 возрастания/ 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ОКЕИ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23"/>
        <w:gridCol w:w="1302"/>
        <w:gridCol w:w="1056"/>
        <w:gridCol w:w="1288"/>
        <w:gridCol w:w="838"/>
        <w:gridCol w:w="709"/>
        <w:gridCol w:w="756"/>
        <w:gridCol w:w="756"/>
        <w:gridCol w:w="756"/>
        <w:gridCol w:w="756"/>
        <w:gridCol w:w="756"/>
        <w:gridCol w:w="756"/>
        <w:gridCol w:w="1417"/>
        <w:gridCol w:w="1276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здание условий для развития отрасли информационных технологий, включая поддержку цифровой трансформации ключевых отраслей экономики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цифры Чувашии, исполнительные орган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ая государственная информационная система координации информатиз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округов и городских округов Чувашской Республики, обеспеченных сервисом высокоточного определения координат в государственной и местной системах координа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(далее - КП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цифры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нного документооборо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работников (без внешних совместителей) организаций в Чувашской Республике, осуществляющих деятельность в области информации и связи, за отчетный год по сравнению с предыдущим перио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цифры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ая межведомственная информационно-статистическая систе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1843"/>
        <w:gridCol w:w="2410"/>
        <w:gridCol w:w="1275"/>
        <w:gridCol w:w="851"/>
        <w:gridCol w:w="709"/>
        <w:gridCol w:w="878"/>
        <w:gridCol w:w="879"/>
        <w:gridCol w:w="879"/>
        <w:gridCol w:w="879"/>
        <w:gridCol w:w="87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1843"/>
        <w:gridCol w:w="2410"/>
        <w:gridCol w:w="1275"/>
        <w:gridCol w:w="851"/>
        <w:gridCol w:w="709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sub_14031"/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здание условий для развития отрасли информационных технологий, включая поддержку цифровой трансформации ключевых отраслей экономики</w:t>
            </w:r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втономной некоммерческой организации «Центр цифровой трансформации Чуваш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ы субсидии автономной некоммерческой организации «Центр цифровой трансформации Чувашской Республики» на обеспечение е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sub_1412"/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  <w:bookmarkEnd w:id="1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эксплуатация системы электронного документооборота, Портала органов власт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техническое сопровождение государственной информационной системы «Система электронного документооборота в органах исполнительной власти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ы функционирование и эксплуатация Портала органов власти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sub_1413"/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  <w:bookmarkEnd w:id="2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технологическое обеспечение деятельности централизованных бухгалтерий исполнительных органов Чувашской Республики, подведомственных им организаций и администраций муниципальных округов и городских округов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функционирование инфраструктуры единой централизованной информационной системы бюджетного (бухгалтерского)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геоинформационного обеспечения в интересах социально-экономического развития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ы техническое сопровождение, модернизация Геоинформационного портала Чувашской Республики, сервисов и подсистем Регионального портала пространственных данных Чувашской Республики, в том числе реализация мероприятий в рамках государственной программы Российской Федерации «Национальная система пространственных дан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, модернизация и эксплуатация АИС МФЦ для нужд уполномоченного МФЦ Чувашской Республики, а также офисов привлека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техническое сопровождение информационной системы «Автоматизированная информационная система многофункциональных центров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в области инфор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мероприятия по обеспечению функционирования инфраструктуры электронного правительства, в том числе обеспечение исполнительных органов Чувашской Республики специализированным отечественным программным обеспе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спубликанского центра обработк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ы техническое сопровождение технологически и территориально обособленных серверных комплексов, размещенных в помещениях Республиканского центра обработки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, модернизация и эксплуатация прикладных информационных систем поддержки выполнения (оказания) исполнительными органами Чувашской Республики и органами местного самоуправления основных функций 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ы создание, модернизация и эксплуатация информационных (государственных информационных) систем исполнительных органов Чувашской Республики 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информационно-телекоммуникационной инфраструктуры в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ы субсидии на выполнение государственного задания и на иные цели автономному учреждению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sub_110"/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  <w:bookmarkEnd w:id="3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казенного учреждения Чувашской Республики «Ситуационный центр Главы Чуваш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о финансирование казенного учреждения Чувашской Республики «Ситуационный центр Главы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электронного прав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5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8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80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7760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1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630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втономной некоммерческой организации «Центр цифровой трансформации Чувашской Республики»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4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02250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24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эксплуатация системы электронного документооборота, Портала органов власти Чувашской Республ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322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хнологическое обеспечение деятельности централизованных бухгалтерий исполнительных органов Чувашской Республики, подведомственных им организаций и администраций муниципальных округов и городских округов Чувашской Республ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82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 0113 Ч6401138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,8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 0909 Ч6401138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30,6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 0113 Ч64011382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53,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0804 Ч64011382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3,3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 1105 Ч64011382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4,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382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424,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 0309 Ч6401138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7,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 0405 Ч64011382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3,7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 0113 Ч6401138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8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еоинформационного обеспечения в интересах социально-экономического развития Чувашской Республ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85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411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5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модернизация и эксплуатация АИС МФЦ для нужд уполномоченного МФЦ Чувашской Республики, а также офисов привлекаемых организа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6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489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6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исполнительных органов Чувашской Республики, государственных учреждений Чувашской Республики, находящихся в ведении исполнительных органов Чувашской Республики, компьютерами, периферийным и коммуникационным оборудование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1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510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21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информатиз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0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541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0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спубликанского центра обработки данных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1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749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61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модернизация и эксплуатация прикладных информационных систем поддержки выполнения (оказания) исполнительными органами Чувашской Республики и органами местного самоуправления основных функций (услуг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75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 0113 Ч6401175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60,8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751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8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58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нформационно-телекоммуникационной инфраструктуры в Чувашской Республике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30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4077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30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азенного учреждения Чувашской Республики «Ситуационный центр Главы Чувашской Республики»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1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46920 110 (2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12,2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Разделы 2, 3 и 4 паспорта комплекса процессных мероприятий «Массовые коммуникации» изложить в следующей редакции:</w:t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1134"/>
        <w:gridCol w:w="992"/>
        <w:gridCol w:w="709"/>
        <w:gridCol w:w="756"/>
        <w:gridCol w:w="756"/>
        <w:gridCol w:w="756"/>
        <w:gridCol w:w="756"/>
        <w:gridCol w:w="756"/>
        <w:gridCol w:w="75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1134"/>
        <w:gridCol w:w="992"/>
        <w:gridCol w:w="709"/>
        <w:gridCol w:w="756"/>
        <w:gridCol w:w="756"/>
        <w:gridCol w:w="756"/>
        <w:gridCol w:w="756"/>
        <w:gridCol w:w="756"/>
        <w:gridCol w:w="756"/>
        <w:gridCol w:w="155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здание условий для повышения качества предоставляемых жителям Чувашской Республики информационных услуг, обеспечение прав граждан в сфере информации и расширение информационного простран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цифры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нного документооборот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ских, юношеских и образовательных программ в общем объеме вещания Национального телевидения Чувашии - Чаваш 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 «НТРК Чувашии» Минцифры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нного документообор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ских, юношеских и образовательных программ в общем объеме вещания Национального радио Чувашии - Чаваш 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 «НТРК Чувашии» Минцифры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нного документооборот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ских, юношеских и образовательных программ в общем объеме вещания «Таван рад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 «НТРК Чувашии» Минцифры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нного документообор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бонентов спутникового вещания Национального телевидения Чувашии - Чаваш Ен и Национального радио Чувашии - Чаваш 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 «НТРК Чувашии» Минцифры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нного документообор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формационных материалов и социальных роликов, размещенных в федеральных и региональных средствах массовой информации в рамках исполнения заключенных контрактов (договоров) на оказание услуг по информационному обеспечен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цифры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нного документооборо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2551"/>
        <w:gridCol w:w="1134"/>
        <w:gridCol w:w="851"/>
        <w:gridCol w:w="850"/>
        <w:gridCol w:w="964"/>
        <w:gridCol w:w="964"/>
        <w:gridCol w:w="964"/>
        <w:gridCol w:w="964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зульт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2551"/>
        <w:gridCol w:w="1134"/>
        <w:gridCol w:w="851"/>
        <w:gridCol w:w="850"/>
        <w:gridCol w:w="964"/>
        <w:gridCol w:w="964"/>
        <w:gridCol w:w="964"/>
        <w:gridCol w:w="964"/>
        <w:gridCol w:w="9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" w:name="sub_1510"/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bookmarkEnd w:id="4"/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здание условий для повышения качества предоставляемых жителям Чувашской Республики информационных услуг, обеспечение прав граждан в сфере информации и расширение информационного простран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sub_15311"/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средствах массовой информации и организация мониторинга средств массовой информации и блог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ы и проведены процедуры закупок товаров, работ и услуг, выполняемых (оказываемых) федеральными и региональными средствами массовой информации, услуг мониторинга средств массовой информации и блогосферы в рамках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в сфере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ы подготовка, организация и проведение торжественного мероприятия, посвященного Дню российской печати и Дню чувашской печати, Межрегионального фестиваля детских и юношеских медиапроектов «МедиаВзлет» и друг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6" w:name="sub_121"/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втономной некоммерческой организации «Медиацентр Чуваш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ы субсидии автономной некоммерческой организации «Медиацентр Чувашской Республики» на обеспечение е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государственных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текуще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ы субсидии на выполнение государственного задания и на иные цели государственным учреждениям, выпускающим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мероприятия, направленные на обучение и повышение квалификации работников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(результ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аны и проведены обучающие семинары для работников средств массовой информации, в том числе с приглашением экспертов отрасли СМИ, иные мероприятия, направленные на повышение их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ind w:left="1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spacing w:lineRule="auto" w:line="230" w:before="0" w:after="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 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18"/>
        <w:gridCol w:w="12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е коммун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71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6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71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средствах массовой информации и организация мониторинга средств массовой информации и блогосфер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7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1201 (1202, 1204) Ч640213940 240 (6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7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в сфере средств массовой информации, всег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1202 Ч64021395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втономной некоммерческой организации «Медиацентр Чувашской Республики»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31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1204 Ч640227110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31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государственных средств массовой информ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81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1201 (1202) Ч64024048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2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81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, направленные на обучение и повышение квалификации работников средств массовой информ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Разделы 2 и 3 паспорта комплекса процессных мероприятий «Обеспечение реализации государственной программы Чувашской Республики «Цифровое общество Чувашии» изложить в следующей редакции:</w:t>
      </w:r>
    </w:p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2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8"/>
        <w:gridCol w:w="1538"/>
        <w:gridCol w:w="3631"/>
        <w:gridCol w:w="1117"/>
        <w:gridCol w:w="848"/>
        <w:gridCol w:w="682"/>
        <w:gridCol w:w="883"/>
        <w:gridCol w:w="883"/>
        <w:gridCol w:w="883"/>
        <w:gridCol w:w="883"/>
        <w:gridCol w:w="88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зультата)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85"/>
        <w:gridCol w:w="1536"/>
        <w:gridCol w:w="3632"/>
        <w:gridCol w:w="1118"/>
        <w:gridCol w:w="839"/>
        <w:gridCol w:w="697"/>
        <w:gridCol w:w="915"/>
        <w:gridCol w:w="871"/>
        <w:gridCol w:w="874"/>
        <w:gridCol w:w="871"/>
        <w:gridCol w:w="87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ы своевременные выплаты по оплате труда и иные выплаты работникам Министерства цифрового развития, информационной политики и массовых коммуникаций Чувашской Республики, а также перечислены связанные с ними обязательные платежи в бюджеты бюджетной системы Российской Федерации, материально-техническое обеспечение деятельности Министерства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0" w:before="0" w:after="0"/>
        <w:ind w:left="180" w:right="0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3. 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8"/>
        <w:gridCol w:w="1275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реализации государственной программы Чувашской Республики «Цифровое общество Чуваш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67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67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государственных орган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67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01 Ч64030019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(240, 8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9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673,8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10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iberation Sans;Arial" w:hAnsi="Liberation Sans;Arial" w:eastAsia="Arial" w:cs="Liberation Sans;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Times New Roman" w:cs="Liberation Sans;Arial"/>
    </w:rPr>
  </w:style>
  <w:style w:type="character" w:styleId="2">
    <w:name w:val="Заголовок 2 Знак"/>
    <w:qFormat/>
    <w:rPr>
      <w:rFonts w:ascii="Liberation Sans;Arial" w:hAnsi="Liberation Sans;Arial" w:eastAsia="Times New Roman" w:cs="Liberation Sans;Arial"/>
      <w:sz w:val="34"/>
    </w:rPr>
  </w:style>
  <w:style w:type="character" w:styleId="3">
    <w:name w:val="Заголовок 3 Знак"/>
    <w:qFormat/>
    <w:rPr>
      <w:rFonts w:ascii="Liberation Sans;Arial" w:hAnsi="Liberation Sans;Arial" w:cs="Liberation Sans;Arial"/>
    </w:rPr>
  </w:style>
  <w:style w:type="character" w:styleId="4">
    <w:name w:val="Заголовок 4 Знак"/>
    <w:qFormat/>
    <w:rPr>
      <w:rFonts w:ascii="Liberation Sans;Arial" w:hAnsi="Liberation Sans;Arial" w:eastAsia="Times New Roman" w:cs="Liberation Sans;Arial"/>
    </w:rPr>
  </w:style>
  <w:style w:type="character" w:styleId="5">
    <w:name w:val="Заголовок 5 Знак"/>
    <w:qFormat/>
    <w:rPr>
      <w:rFonts w:ascii="Liberation Sans;Arial" w:hAnsi="Liberation Sans;Arial" w:eastAsia="Times New Roman" w:cs="Liberation Sans;Arial"/>
    </w:rPr>
  </w:style>
  <w:style w:type="character" w:styleId="6">
    <w:name w:val="Заголовок 6 Знак"/>
    <w:qFormat/>
    <w:rPr>
      <w:rFonts w:ascii="Liberation Sans;Arial" w:hAnsi="Liberation Sans;Arial" w:eastAsia="Times New Roman" w:cs="Liberation Sans;Arial"/>
    </w:rPr>
  </w:style>
  <w:style w:type="character" w:styleId="7">
    <w:name w:val="Заголовок 7 Знак"/>
    <w:qFormat/>
    <w:rPr>
      <w:rFonts w:ascii="Liberation Sans;Arial" w:hAnsi="Liberation Sans;Arial" w:eastAsia="Times New Roman" w:cs="Liberation Sans;Arial"/>
    </w:rPr>
  </w:style>
  <w:style w:type="character" w:styleId="8">
    <w:name w:val="Заголовок 8 Знак"/>
    <w:qFormat/>
    <w:rPr>
      <w:rFonts w:ascii="Liberation Sans;Arial" w:hAnsi="Liberation Sans;Arial" w:eastAsia="Times New Roman" w:cs="Liberation Sans;Arial"/>
    </w:rPr>
  </w:style>
  <w:style w:type="character" w:styleId="9">
    <w:name w:val="Заголовок 9 Знак"/>
    <w:qFormat/>
    <w:rPr>
      <w:rFonts w:ascii="Liberation Sans;Arial" w:hAnsi="Liberation Sans;Arial" w:eastAsia="Times New Roman" w:cs="Liberation Sans;Arial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5">
    <w:name w:val="Абзац списка Знак"/>
    <w:qFormat/>
    <w:rPr>
      <w:rFonts w:ascii="Liberation Sans;Arial" w:hAnsi="Liberation Sans;Arial" w:eastAsia="Times New Roman" w:cs="Liberation Sans;Arial"/>
      <w:sz w:val="20"/>
    </w:rPr>
  </w:style>
  <w:style w:type="character" w:styleId="11">
    <w:name w:val="Обычный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2">
    <w:name w:val="Оглавление 2 Знак"/>
    <w:qFormat/>
    <w:rPr>
      <w:rFonts w:ascii="Liberation Sans;Arial" w:hAnsi="Liberation Sans;Arial" w:eastAsia="Times New Roman" w:cs="Liberation Sans;Arial"/>
      <w:sz w:val="20"/>
    </w:rPr>
  </w:style>
  <w:style w:type="character" w:styleId="41">
    <w:name w:val="Оглавление 4 Знак"/>
    <w:qFormat/>
    <w:rPr>
      <w:rFonts w:ascii="Liberation Sans;Arial" w:hAnsi="Liberation Sans;Arial" w:eastAsia="Times New Roman" w:cs="Liberation Sans;Arial"/>
      <w:sz w:val="20"/>
    </w:rPr>
  </w:style>
  <w:style w:type="character" w:styleId="61">
    <w:name w:val="Оглавление 6 Знак"/>
    <w:qFormat/>
    <w:rPr>
      <w:rFonts w:ascii="Liberation Sans;Arial" w:hAnsi="Liberation Sans;Arial" w:eastAsia="Times New Roman" w:cs="Liberation Sans;Arial"/>
      <w:sz w:val="20"/>
    </w:rPr>
  </w:style>
  <w:style w:type="character" w:styleId="71">
    <w:name w:val="Оглавление 7 Знак"/>
    <w:qFormat/>
    <w:rPr>
      <w:rFonts w:ascii="Liberation Sans;Arial" w:hAnsi="Liberation Sans;Arial" w:eastAsia="Times New Roman" w:cs="Liberation Sans;Arial"/>
      <w:sz w:val="20"/>
    </w:rPr>
  </w:style>
  <w:style w:type="character" w:styleId="Style17">
    <w:name w:val="Знак примечания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31">
    <w:name w:val="Оглавление 3 Знак"/>
    <w:qFormat/>
    <w:rPr>
      <w:rFonts w:ascii="Liberation Sans;Arial" w:hAnsi="Liberation Sans;Arial" w:eastAsia="Times New Roman" w:cs="Liberation Sans;Arial"/>
      <w:sz w:val="20"/>
    </w:rPr>
  </w:style>
  <w:style w:type="character" w:styleId="12">
    <w:name w:val="Оглавление 1 Знак"/>
    <w:qFormat/>
    <w:rPr>
      <w:rFonts w:ascii="Liberation Sans;Arial" w:hAnsi="Liberation Sans;Arial" w:eastAsia="Times New Roman" w:cs="Liberation Sans;Arial"/>
      <w:sz w:val="20"/>
    </w:rPr>
  </w:style>
  <w:style w:type="character" w:styleId="91">
    <w:name w:val="Оглавление 9 Знак"/>
    <w:qFormat/>
    <w:rPr>
      <w:rFonts w:ascii="Liberation Sans;Arial" w:hAnsi="Liberation Sans;Arial" w:eastAsia="Times New Roman" w:cs="Liberation Sans;Arial"/>
      <w:sz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81">
    <w:name w:val="Оглавление 8 Знак"/>
    <w:qFormat/>
    <w:rPr>
      <w:rFonts w:ascii="Liberation Sans;Arial" w:hAnsi="Liberation Sans;Arial" w:eastAsia="Times New Roman" w:cs="Liberation Sans;Arial"/>
      <w:sz w:val="20"/>
    </w:rPr>
  </w:style>
  <w:style w:type="character" w:styleId="51">
    <w:name w:val="Оглавление 5 Знак"/>
    <w:qFormat/>
    <w:rPr>
      <w:rFonts w:ascii="Liberation Sans;Arial" w:hAnsi="Liberation Sans;Arial" w:eastAsia="Times New Roman" w:cs="Liberation Sans;Arial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22"/>
    <w:pPr>
      <w:suppressLineNumbers/>
      <w:ind w:left="0" w:right="0" w:hanging="0"/>
    </w:pPr>
    <w:rPr>
      <w:b/>
      <w:bCs/>
      <w:sz w:val="32"/>
      <w:szCs w:val="32"/>
    </w:rPr>
  </w:style>
  <w:style w:type="paragraph" w:styleId="Style28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200"/>
      <w:ind w:hanging="0"/>
      <w:outlineLvl w:val="9"/>
    </w:pPr>
    <w:rPr>
      <w:rFonts w:ascii="Arial" w:hAnsi="Arial" w:cs="Times New Roman"/>
      <w:sz w:val="22"/>
      <w:szCs w:val="22"/>
    </w:rPr>
  </w:style>
  <w:style w:type="paragraph" w:styleId="Style29">
    <w:name w:val="Перечень рисунков"/>
    <w:basedOn w:val="Normal"/>
    <w:next w:val="Normal"/>
    <w:qFormat/>
    <w:pPr>
      <w:spacing w:before="0" w:after="0"/>
    </w:pPr>
    <w:rPr/>
  </w:style>
  <w:style w:type="paragraph" w:styleId="Style30">
    <w:name w:val="Без интервала"/>
    <w:basedOn w:val="Normal"/>
    <w:qFormat/>
    <w:pPr>
      <w:spacing w:lineRule="auto" w:line="240" w:before="0" w:after="0"/>
    </w:pPr>
    <w:rPr/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62">
    <w:name w:val=" Знак Знак6 Знак Знак Знак Знак"/>
    <w:basedOn w:val="13"/>
    <w:qFormat/>
    <w:pPr/>
    <w:rPr>
      <w:rFonts w:ascii="Arial" w:hAnsi="Arial" w:eastAsia="Arial" w:cs="Arial"/>
      <w:color w:val="000000"/>
      <w:szCs w:val="22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8">
    <w:name w:val=" Знак Знак18 Знак Знак Знак Знак"/>
    <w:basedOn w:val="13"/>
    <w:qFormat/>
    <w:pPr/>
    <w:rPr>
      <w:rFonts w:ascii="Arial" w:hAnsi="Arial" w:eastAsia="Arial" w:cs="Arial"/>
      <w:color w:val="000000"/>
      <w:szCs w:val="22"/>
      <w:vertAlign w:val="superscript"/>
    </w:rPr>
  </w:style>
  <w:style w:type="paragraph" w:styleId="42">
    <w:name w:val=" Знак Знак4 Знак Знак Знак Знак"/>
    <w:basedOn w:val="13"/>
    <w:qFormat/>
    <w:pPr/>
    <w:rPr>
      <w:sz w:val="16"/>
    </w:rPr>
  </w:style>
  <w:style w:type="paragraph" w:styleId="16">
    <w:name w:val=" Знак Знак16 Знак Знак Знак Знак"/>
    <w:basedOn w:val="13"/>
    <w:qFormat/>
    <w:pPr/>
    <w:rPr>
      <w:rFonts w:ascii="Arial" w:hAnsi="Arial" w:eastAsia="Arial" w:cs="Arial"/>
      <w:color w:val="000000"/>
      <w:szCs w:val="22"/>
      <w:vertAlign w:val="superscript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0">
    <w:name w:val=" Знак Знак20 Знак Знак Знак Знак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imes New Roman"/>
      <w:color w:val="0563C1"/>
      <w:sz w:val="22"/>
      <w:szCs w:val="22"/>
      <w:u w:val="single"/>
      <w:lang w:val="ru-RU" w:eastAsia="zh-CN" w:bidi="ar-SA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34">
    <w:name w:val="Тема примечания"/>
    <w:basedOn w:val="Style33"/>
    <w:next w:val="Style33"/>
    <w:qFormat/>
    <w:pPr/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right="0" w:hanging="0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internet.garant.ru/document/redirect/179222/0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1:00Z</dcterms:created>
  <dc:creator>Шандина Наталья Сергеевна</dc:creator>
  <dc:description/>
  <dc:language>en-US</dc:language>
  <cp:lastModifiedBy>Мининформ ЧР Елена Михайлова</cp:lastModifiedBy>
  <cp:lastPrinted>2024-07-17T15:49:00Z</cp:lastPrinted>
  <dcterms:modified xsi:type="dcterms:W3CDTF">2024-12-03T08:47:00Z</dcterms:modified>
  <cp:revision>126</cp:revision>
  <dc:subject/>
  <dc:title/>
</cp:coreProperties>
</file>