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продаже земельного участка с кадастровым номером 21:02:010101:676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лощадью 0,0504 га с кадастровым номером 21:02:010101:676, расположенного на землях населенного пункта города Новочебоксарска Чувашской Республики, в районе снт «Энергия-2», предназначенного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обходимый задаток в сумме 1 650 000 (один миллион шестьсот пятьдесят тысяч) рублей внесен.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12T15:50:00Z</cp:lastPrinted>
  <dcterms:modified xsi:type="dcterms:W3CDTF">2024-05-31T06:10:00Z</dcterms:modified>
  <cp:revision>180</cp:revision>
  <dc:subject/>
  <dc:title/>
</cp:coreProperties>
</file>