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увашская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ебоксарское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;Times New Roman" w:hAnsi="Baltica Chv;Times New Roman" w:cs="Baltica Chv;Times New Roman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Собрание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;Times New Roman" w:hAnsi="Baltica Chv;Times New Roman" w:cs="Baltica Chv;Times New Roman"/>
                <w:b/>
                <w:b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b/>
                <w:caps/>
                <w:spacing w:val="40"/>
                <w:sz w:val="22"/>
                <w:szCs w:val="24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7" w:hanging="0"/>
              <w:jc w:val="center"/>
              <w:textAlignment w:val="auto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ǎваш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7" w:hanging="0"/>
              <w:jc w:val="center"/>
              <w:textAlignment w:val="auto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Шупашкар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7" w:hanging="0"/>
              <w:jc w:val="center"/>
              <w:textAlignment w:val="auto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Пухăвĕ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ЙЫШĂНУ</w:t>
            </w:r>
          </w:p>
        </w:tc>
      </w:tr>
    </w:tbl>
    <w:p>
      <w:pPr>
        <w:pStyle w:val="Normal"/>
        <w:overflowPunct w:val="true"/>
        <w:autoSpaceDE w:val="true"/>
        <w:spacing w:lineRule="auto" w:line="288"/>
        <w:ind w:right="-1" w:hanging="0"/>
        <w:jc w:val="center"/>
        <w:textAlignment w:val="auto"/>
        <w:rPr>
          <w:szCs w:val="28"/>
        </w:rPr>
      </w:pPr>
      <w:r>
        <w:rPr>
          <w:szCs w:val="28"/>
        </w:rPr>
        <w:t>____________________________ № 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48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 отчете о выполнении Прогнозного плана (программы) приватизации муниципального имущества города Чебоксары на 2023 год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spacing w:lineRule="auto" w:line="360" w:before="0" w:after="120"/>
        <w:ind w:firstLine="709"/>
        <w:jc w:val="both"/>
        <w:textAlignment w:val="auto"/>
        <w:rPr/>
      </w:pPr>
      <w:r>
        <w:rPr>
          <w:szCs w:val="28"/>
        </w:rPr>
        <w:t>В соответствии с Федеральным законом от 21 декабря 2001 года                    № 178–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3 ноября 2020 года № 49,</w:t>
      </w:r>
    </w:p>
    <w:p>
      <w:pPr>
        <w:pStyle w:val="Normal"/>
        <w:spacing w:lineRule="auto" w:line="360" w:before="0" w:after="120"/>
        <w:ind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 w:before="0" w:after="120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 xml:space="preserve">1. Утвердить отчет о выполнении Прогнозного плана (программы) приватизации муниципального имущества города Чебоксары на 2023 год (прилагается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ab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371" w:leader="none"/>
              </w:tabs>
              <w:overflowPunct w:val="true"/>
              <w:autoSpaceDE w:val="true"/>
              <w:spacing w:lineRule="auto" w:line="264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71" w:leader="none"/>
              </w:tabs>
              <w:overflowPunct w:val="true"/>
              <w:autoSpaceDE w:val="true"/>
              <w:spacing w:lineRule="auto" w:line="264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71" w:leader="none"/>
              </w:tabs>
              <w:overflowPunct w:val="true"/>
              <w:autoSpaceDE w:val="true"/>
              <w:spacing w:lineRule="auto" w:line="264"/>
              <w:textAlignment w:val="auto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371" w:leader="none"/>
              </w:tabs>
              <w:overflowPunct w:val="true"/>
              <w:autoSpaceDE w:val="true"/>
              <w:ind w:left="142" w:hanging="0"/>
              <w:textAlignment w:val="auto"/>
              <w:rPr/>
            </w:pPr>
            <w:r>
              <w:rPr>
                <w:szCs w:val="28"/>
              </w:rPr>
              <w:t xml:space="preserve">Временно исполняющий полномочия главы города Чебоксары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71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71" w:leader="none"/>
              </w:tabs>
              <w:overflowPunct w:val="true"/>
              <w:autoSpaceDE w:val="true"/>
              <w:spacing w:lineRule="auto" w:line="264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_________________ В.А. Доброх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решением Чебоксарского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городского Собрания депутатов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от ______________№_________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ыполнении Прогнозного плана (программы) приват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имущества города Чебоксары на 2023 год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ъекты недвижимости, включенные в Прогнозный план (программу) приватизации муниципального имущества города Чебоксары на 2023 год и приватизированные в соответствии с Федеральным законом от 21 декабря 2001 года № 178–ФЗ «О приватизации государственного и муниципального имущества»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ъекты недвижимости, приватизированные путем продажи на открытом аукционе в электронной фор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 – Чувашия, г. Чебоксары, пл. Победы, дом 5б, общей площадью 213 кв. м. с кадастровым номером 21:01:010808:291, с расположенным на нем следующим объектом недвижимого имуществ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е одноэтажное здание с кадастровым номером 21:01:010808:492, общей площадью 141,2 кв. м., находящееся по адресу: Чувашская Республика, г. Чебоксары, пл. Побед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дажная цена – 4 043 000 (Четыре миллиона сорок три тысячи) рублей. Дата проведения аукциона – 28 февраля 2023 год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ъекты недвижимости, приватизированные путем продажи посредством публичного предложения в электронной фор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Земельный участок, местонахождение: Чувашская Республика –Чувашия, г. Чебоксары, ул. П. Лумумбы, дом 12 «б», общей площадью 856 кв. м с кадастровым номером 21:01:030106:10, с расположенным на нем следующим объектом недвижимого имущества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е одноэтажное кирпичное здание с кадастровым номером 21:01:030106:204, общей площадью 137,1 кв. м, находящееся по адресу: Чувашская Республика, г. Чебоксары, ул. Патриса Лумумбы, д. 12б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дажная цена – 2 920 500 (Два миллиона девятьсот двадцать тысяч пятьсот) рублей. Дата продажи – 17 апрел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Нежилое помещение № 5 с кадастровым номером 21:01:030506:1450, общей площадью 12,3 кв. м, расположенное в подвале, находящееся по адресу: Чувашская Республика, г. Чебоксары, ул. Волкова, д. 8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дажная цена – 169 150 (Сто шестьдесят девять тысяч сто пятьдесят) рублей. Дата продажи – 17 апрел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Земельный участок, местонахождение установлено относительно ориентира, расположенного в границах участка. Почтовый адрес ориентира: Чувашская Республика – Чувашия, г. Чебоксары, общей площадью 104 кв. м с кадастровым номером 21:01:010106:186, с расположенным на нем следующим объектом недвижимого имущества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ежилое одноэтажное здание с кадастровым номером 21:01:010106:308, общей площадью 33,8 кв. м, находящееся по адресу: Чувашская Республика, г. Чебоксары, ул. 139 Стрелковой Дивизии, д. 8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дажная цена – 955 700 (Девятьсот пятьдесят пять тысяч семьсот) рублей. Дата продажи – 15 мая 2023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Земельный участок, местоположение: установлено относительно ориентира, расположенного в границах участка. Почтовый адрес ориентира: Чувашская Республика – Чувашия, г. Чебоксары, р-н Ленинский, пр-кт Ленина, дом 1а, общей площадью 1527 кв. м. с кадастровым номером 21:01:020302:13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е одноэтажное кирпичное здание с антресолью (литера А) с одноэтажным кирпичным пристроем с антресолью (литера А1), двумя двухэтажными кирпичными пристроями (литера А2, А3), кирпичным тамбуром (литера а1) с кадастровым номером 21:01:000000:850, общей площадью 1034 кв. м., находящееся по адресу: Чувашская Республика – Чувашия, г. Чебоксары, проспект Ленина, д. 1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дажная цена – 20 071 000 (Двадцать миллионов семьдесят одна тысяча) рублей. Дата продажи – 15 июня 2023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ъекты недвижимости, приватизированные в соответствии с Федеральным законом от 22 июля 2008 года № 159–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 соответствии с договором купли-продажи от 17 января 2023 года № Н-1050 преимущественное право приобретения нежилого помещения                № 8, общей площадью 20,1 кв. м., расположенного на цокольном этаже, находящегося по адресу Чувашская Республика, г. Чебоксары, пр-кт Тракторостроителей, д. 83, предоставлено арендатору данного объекта недвижимости – индивидуальному предпринимателю Алексеевой Олимпиаде Юрьевне. Стоимость (цена продажи) 859 000 (Восемьсот пятьдесят девять тысяч) рублей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В соответствии с договором купли-продажи от 31 января 2023 года № Н-1051 преимущественное право приобретения нежилого помещения               № 1, общей площадью 33,5 кв. м., расположенного на первом этаже, находящегося по адресу: г. Чебоксары, ул. 324 Стрелковой дивизии, д. 19, предоставлено арендатору данного объекта недвижимости – обществу с ограниченной ответственностью «Гэлакси». Стоимость (цена продажи)               1 046 481 (Один миллион сорок шесть тысяч четыреста восемьдесят один) рубль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В соответствии с договором купли-продажи от 10 февраля 2023 года № Н-б/н преимущественное право приобретения нежилого помещения № 6, общей площадью 33,3 кв. м, расположенного на первом этаже, находящегося по адресу: Чебоксары, ул. М. Павлова, д. 35, предоставлено арендатору данного объекта недвижимости – обществу с ограниченной ответственностью «Индустрия». Стоимость (цена продажи) 1 340 108 (Один миллион триста сорок тысяч сто восемь) рублей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В соответствии с договором купли-продажи от 17 февраля 2023 года № Н-1052 преимущественное право приобретения нежилого помещения № 5, общей площадью 21,3 кв. м., расположенного на первом этаже, находящегося по адресу: Чувашская Республика, г. Чебоксары, ул. Пролетарская, д. 21/22, предоставлено арендатору данного объекта недвижимости - обществу с ограниченной ответственностью «Эдельвейс». Стоимость (цена продажи) 460 000 (Четыреста шестьдесят тысяч) рублей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В соответствии с договором купли-продажи от 21 февраля 2023 года № Н-1053 преимущественное право приобретения нежилого помещения № 9, общей площадью 38,2 кв. м., расположенного в подвале, находящегося по адресу: Чувашская Республика, г. Чебоксары, ул. Волкова, д. 8, предоставлено арендатору данного объекта недвижимости – индивидуальному предпринимателю Мирошниченко Владиславу Валериановичу. Стоимость (цена продажи) 500 000 (Пятьсот тысяч) рублей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В соответствии с договором купли-продажи от 27 февраля 2023 года № Н-1054 преимущественное право приобретения нежилого помещения № 5, общей площадью 75,5 кв. м, расположенного в подвале (литера А1) жилого трехэтажного кирпичного дома (литера А), находящегося по адресу: г. Чебоксары, ул. Ленинградская, д. 24, предоставлено арендатору данного объекта недвижимости – индивидуальному предпринимателю Видовскому Михаилу Владимировичу. Стоимость (цена продажи) 2 560 000 (Два миллиона пятьсот шестьдесят тысяч) рублей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В соответствии с договором купли-продажи от 16 марта 2022 года № Н-1055 преимущественное право приобретения нежилого помещения            № 14, общей площадью 84,2 кв. м., расположенного на первом этаже, находящегося по адресу: г. Чебоксары, пр-кт Мира, д. 82, предоставлено арендатору данного объекта недвижимости – обществу с ограниченной ответственностью «Гэлакси». Стоимость (цена продажи) 2 084 428 (Два миллиона восемьдесят четыре тысячи четыреста двадцать восемь) рублей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В соответствии с договором купли-продажи от 3 апреля 2023 года № Н-1056 преимущественное право приобретения нежилого помещения            № 1.4, общей площадью 21,2 кв. м., расположенного на первом этаже, находящегося по адресу: г. Чебоксары, ул. Б. Хмельницкого, д. 76, предоставлено арендатору данного объекта недвижимости – индивидуальному предпринимателю Егорову Владимиру Геннадьевичу. Стоимость (цена продажи) 941 800 (Девятьсот сорок одна тысяча восемьсот) рублей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 В соответствии с договором купли-продажи от 10 апреля 2023 года № Н-1057 преимущественное право приобретения нежилого помещения            № 6, общей площадью 213,3 кв. м., расположенного в цокольном этаже, находящегося по адресу: г. Чебоксары, ул. Хевешская, д. 31а, предоставлено арендатору данного объекта недвижимости – обществу с ограниченной ответственностью «Гранд-Инвест». Стоимость (цена продажи) 5 442 700 (Пять миллионов четыреста сорок две тысячи семьсот) рублей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 В соответствии с договором купли-продажи от 10 апреля 2023 года № Н-1058 преимущественное право приобретения нежилого помещения № 5, общей площадью 209,9 кв. м, расположенного в цокольном этаже, находящегося по адресу: г. Чебоксары, ул. Хевешская,            д. 31а, предоставлено арендатору данного объекта недвижимости – обществу с ограниченной ответственностью «Гранд-Инвест». Стоимость (цена продажи) 5 356 000 (Пять миллионов триста пятьдесят шесть тысяч) рублей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1. В соответствии с договором купли-продажи от 11 апреля 2023 года № Н-1059 преимущественное право приобретения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3, общей площадью 97,6 кв. м, расположенного в подвале, находящегося по адресу: г. Чебоксары, пр-кт Мира, д. 6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3, общей площадью 52,5 кв. м, расположенного в подвале, находящегося по адресу: г. Чебоксары, пр-кт Мира, д. 6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3, общей площадью 49,9 кв. м, расположенного в подвале, находящегося по адресу: г. Чебоксары, пр-кт Мира, д. 6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3, общей площадью 47,2 кв. м, расположенного в подвале, находящегося по адресу: г. Чебоксары, пр-кт Мира, д. 6, предоставлено арендатору данных объектов недвижимости – обществу с ограниченной ответственностью «Лотос». Стоимость (цена продажи) 3 290 067 (Три миллиона двести девяносто тысяч шестьдесят семь) рублей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2. В соответствии с договором купли-продажи от 18 апреля 2023 года № Н-1060 преимущественное право приобретения нежилого помещение № 2, общей площадью 204 кв. м, расположенного на первом этаже, находящегося по адресу: г. Чебоксары, ул. М. Павлова, д. 34, предоставлено арендатору данного объекта недвижимости – обществу с ограниченной ответственностью «Волга Девелопмент». Стоимость (цена продажи) 6 076 605 (Шесть миллионов семьдесят шесть тысяч шестьсот пя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3. В соответствии с договором купли-продажи от 3 мая 2023 года                № Н-1061 преимущественное право приобрет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9, общей площадью 94,6 кв. м., расположенного на втором этаже, находящегося по адресу: г. Чебоксары, ул. Промышленная, д. 7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10, общей площадью 6,5 кв. м, расположенного на втором этаже, находящееся по адресу: г. Чебоксары, ул. Промышленная, д. 7А, предоставлено арендатору данных объектов недвижимости – обществу с ограниченной ответственностью «Чапаевец». Стоимость (цена продажи) 1 438 737 (Один миллион четыреста тридцать восемь тысяч семьсот тридцать семь) рублей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4. В соответствии с договором купли-продажи от 22 мая 2023 года № Н-1062 преимущественное право приобретения: нежилого помещения, общей площадью 22,5 кв. м., расположенное в подвале, находящегося по адресу: Чувашская Республика – Чувашия, г. Чебоксары, ул. Гражданская, д. 52, предоставлено арендатору данного объекта недвижимости – индивидуальному предпринимателю Тарасову Валерию Ростиславовичу. Стоимость (цена продажи) 678 800 (Шестьсот семьдесят восемь тысяч восемьсот) рублей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5. В соответствии с договором купли-продажи от 24 июля 2023 года № Н-1063 преимущественное право приобрет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ежилого помещения № 9, общей площадью 100,9 кв. м, расположенного на первом этаже, находящегося по адресу: Чувашская Республика, г. Чебоксары, ул. Текстильщиков, д. 12;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9, общей площадью 77,5 кв. м, расположенного на первом этаже, находящегося по адресу: Чувашская Республика, г. Чебоксары, ул. Текстильщиков, д. 12, предоставлено арендатору данных объектов недвижимости – индивидуальному предпринимателю Степанову Максиму Алексеевичу. Стоимость (цена продажи) 4 280 000 (Четыре миллиона двести восемьдесят тысяч) рублей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6. В соответствии с договором купли-продажи от 24 июля 2023 года № Н-1064 преимущественное право приобрет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ежилого помещения № 9, общей площадью 73,1 кв. м, расположенного на первом этаже, находящегося по адресу: Чувашская Республика, г. Чебоксары, ул. Текстильщиков, д. 12;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9, общей площадью 13 кв. м, расположенного на первом этаже, находящегося по адресу: Чувашская Республика, г. Чебоксары, ул. Текстильщиков, д. 1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го помещения № 9, общей площадью 16,4 кв. м, расположенного на первом этаже, находящегося по адресу: Чувашская Республика, г. Чебоксары, ул. Текстильщиков, д. 12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9, общей площадью 39,6 кв. м, расположенного на первом этаже, находящегося по адресу: Чувашская Республика, г. Чебоксары, ул. Текстильщиков, д. 12, предоставлено арендатору данных объектов недвижимости – индивидуальному предпринимателю Степанову Максиму Алексеевичу. Стоимость (цена продажи) 3 490 000 (Три миллиона четыреста девяносто тысяч) рублей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7. В соответствии с договором купли-продажи от 8 августа 2023 года № Н-1065 преимущественное право приобретения нежилого помещения № 5, общей площадью 43,8 кв. м., расположенного в цокольном этаже, находящегося по адресу: Чувашская Республика – Чувашия,              г. Чебоксары, ул. Энтузиастов, д. 7, предоставлено арендатору данного объекта недвижимости – индивидуальному предпринимателю Темкину Михаилу Александровичу. Стоимость (цена продажи) 1 606 800 (Один миллион шестьсот шесть тысяч восемьсот) рублей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8. В соответствии с договором купли-продажи от 18 августа 2023 года № Н-1066 преимущественное право приобрет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жилого помещения № 2, общей площадью 2,2 кв. м, расположенного в подвале, находящееся по адресу: Чувашская Республика – Чувашия, г. Чебоксары, ул. Текстильщиков, д. 12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21, общей площадью 33,9 кв. м, расположенного в подвале, находящееся по адресу: Чувашская Республика – Чувашия, г. Чебоксары, ул. Текстильщиков, д. 12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22, общей площадью 36,1 кв. м, расположенного в подвале, находящегося по адресу: Чувашская Республика – Чувашия, г. Чебоксары, ул. Текстильщиков, д. 12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жилого помещения № 25, общей площадью 55,1 кв. м, расположенного в подвале, находящееся по адресу: Чувашская Республика – Чувашия, г. Чебоксары, ул. Текстильщиков, д. 12, предоставлено арендатору данных объектов недвижимости – индивидуальному предпринимателю Степанову Максиму Алексеевичу. Стоимость (цена продажи) 2 040 000 (Два миллиона сорок тысяч) рублей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9. В соответствии с договором купли-продажи от 8 сентября 2023 года № Н-1067 преимущественное право приобретения нежилого помещения № 4, общей площадью 61,5 кв. м., расположенного на первом этаже, находящегося по адресу: г. Чебоксары, б-р Эгерский, д. 3, предоставлено арендатору данного объекта недвижимости – обществу с ограниченной ответственностью «Мика». Стоимость (цена продажи)                      2 255 013 (Два миллиона двести пятьдесят пять тысяч тринадцать) рублей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0. В соответствии с договором купли-продажи от 11 сентября 2023 года № Н-1068 преимущественное право приобретения нежилого помещения № 3, общей площадью 113,4 кв. м., расположенного цокольном этаже, находящегося по адресу: Чувашская Республика, г. Чебоксары,                ул. Энтузиастов, д. 7, корп. 1, предоставлено арендатору данного объекта недвижимости – обществу с ограниченной ответственностью «Озон». Стоимость (цена продажи) 4 364 600 (Четыре миллиона триста шестьдесят четыре тысячи шестьсот) рублей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1. В соответствии с договором купли-продажи от 11 ноября 2023 года № Н-1069 преимущественное право приобретения нежилой комнаты № 9, общей площадью 11,2 кв. м., расположенной на первом этаже, находящейся по адресу: г. Чебоксары, ул. Ленинского Комсомола, д. 84 б, предоставлено арендатору данного объекта недвижимости – обществу с ограниченной ответственностью «Юридическая фирма «Защита». Стоимость (цена продажи) 343 108 (Триста сорок три тысячи сто восемь) рублей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2. В соответствии с договором купли-продажи от 28 ноября 2023 года № Н-1070 преимущественное право приобретения нежилого помещения № 7, общей площадью 8 кв. м., расположенного в подвале, находящегося по адресу Чувашская Республика, г. Чебоксары,                       ул. Энтузиастов, д. 5, предоставлено арендатору данного объекта недвижимости – обществу с ограниченной ответственностью «Юридическая фирма «Защита». Стоимость (цена продажи) 120 000 (Сто двадцать тысяч) руб.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3. В соответствии с договором купли-продажи от 13 декабря 2023 года № Н-1071 преимущественное право приобрет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емельного участка с кадастровым номером 21:01:010204:2, общей площадью 921 кв. м, находящегося по адресу: г. Чебоксары,                              ул. Константина Иванова, дом 28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одноэтажного здания, общей площадью 345,6 кв. м, находящегося по адресу: г. Чебоксары, ул. Константина Иванова, дом 28, предоставлено арендатору данных объектов недвижимости – обществу с ограниченной ответственностью «Лагер». Стоимость (цена продажи)                    13 177 728 (Тринадцать миллионов сто семьдесят семь тысяч семьсот двадцать восемь) рублей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4. В соответствии с договором купли-продажи от 27 декабря 2023 года № Н-1072 преимущественное право приобретения нежилого помещения № 2, общей площадью 312,2 кв. м., расположенного в подвале и на первом этаже, находящегося по адресу: г. Чебоксары, б-р Купца Ефремова, д. 1, предоставлено арендатору данного объекта недвижимости – обществу с ограниченной ответственностью «Арман». Стоимость (цена продажи) 13 838 932 (Тринадцать миллионов восемьсот тридцать восемь тысяч девятьсот тридцать два) рубля без учета НДС.</w:t>
      </w:r>
    </w:p>
    <w:p>
      <w:pPr>
        <w:pStyle w:val="Normal"/>
        <w:spacing w:lineRule="auto" w:line="31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92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8:00Z</dcterms:created>
  <dc:creator>orp3</dc:creator>
  <dc:description/>
  <cp:keywords/>
  <dc:language>en-US</dc:language>
  <cp:lastModifiedBy>Сергеева Т.С.</cp:lastModifiedBy>
  <cp:lastPrinted>2024-02-08T09:24:00Z</cp:lastPrinted>
  <dcterms:modified xsi:type="dcterms:W3CDTF">2024-04-27T09:22:00Z</dcterms:modified>
  <cp:revision>10</cp:revision>
  <dc:subject/>
  <dc:title> 	</dc:title>
</cp:coreProperties>
</file>