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2,4 га, расположенные по адресу: Чувашская Республика, Шемуршинское лесничество, Турганкасинское участковое лесничество, квартал 110, выдел 2, делянка 2     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2,4 га, расположенные по адресу: Чувашская Республика, Шемуршинское лесничество, Турганкасинское участковое лесничество, квартал 110, выдел  2, делянка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0 991 </w:t>
      </w:r>
      <w:r>
        <w:rPr>
          <w:bCs/>
        </w:rPr>
        <w:t>(Десять тысяч девятьсот девяносто один) рубль 3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Устанавливается в размер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549  </w:t>
      </w:r>
      <w:r>
        <w:rPr/>
        <w:t xml:space="preserve">руб. </w:t>
      </w:r>
      <w:r>
        <w:rPr>
          <w:lang w:val="ru-RU"/>
        </w:rPr>
        <w:t>5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8-13T10:41:00Z</dcterms:modified>
  <cp:revision>138</cp:revision>
  <dc:subject/>
  <dc:title>Приложение № 2</dc:title>
</cp:coreProperties>
</file>