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3" t="-436" r="-433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15.07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74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04"/>
      </w:tblGrid>
      <w:tr>
        <w:trPr/>
        <w:tc>
          <w:tcPr>
            <w:tcW w:w="4995" w:type="dxa"/>
            <w:tcBorders/>
          </w:tcPr>
          <w:p>
            <w:pPr>
              <w:pStyle w:val="Style20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О внесении изменений  в постановление администрации Ядринского муниципального округа Чувашской Республики от 25 апреля 2023 года № 448 «Об утверждении муниципального краткосрочного плана реализации в 2024-2026 годах на территории Ядринского муниципального округа Чувашской Республик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»</w:t>
            </w:r>
          </w:p>
        </w:tc>
        <w:tc>
          <w:tcPr>
            <w:tcW w:w="4904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rPr/>
      </w:pPr>
      <w:r>
        <w:rPr>
          <w:rFonts w:eastAsia="Courier New"/>
          <w:sz w:val="26"/>
          <w:szCs w:val="26"/>
        </w:rPr>
        <w:tab/>
      </w:r>
      <w:r>
        <w:rPr>
          <w:rFonts w:eastAsia="Courier New" w:cs="Times New Roman" w:ascii="Times New Roman" w:hAnsi="Times New Roman"/>
          <w:sz w:val="26"/>
          <w:szCs w:val="26"/>
        </w:rPr>
        <w:t>В соответствии с Жилищным кодексом Российской Федерации, руководствуясь Постановлением Кабинета Министров Чувашской Республики от 07 марта 2024 г. № 98 «О внесении изменений в постановление Кабинета Министров Чувашской Республики от 31 декабря 2014 г. № 499», в целях актуализации краткосрочного плана реализации в  2024-2026 годах  на территории Ядринского муниципального округа Чувашской Республик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, утвержденной постановлением Кабинета Министров Чувашской Республики от 14.03.2014 № 77,</w:t>
      </w:r>
      <w:r>
        <w:rPr>
          <w:rFonts w:eastAsia="Courier New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администрация Ядринского муниципального округа Чувашской Республики п о с т а н о в л я е т: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1. Внести в постановление администрации Ядринского муниципального округа Чувашской Республики от 25 апреля 2023 года № 448 «Об утверждении муниципального краткосрочного плана реализации в 2024-2026 годах на территории Ядринского муниципального округа Чувашской Республики Республиканской программы капитального ремонта общего имущества в многоквартирных домах, расположенных на территории Чувашской Республики, на 2014-2055 годы» следующие изменения: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приложения №№ 1, 2, 3 к постановлению изложить в новой редакции согласно приложениям №№ 1, 2, 3 к настоящему постановлению соответственно.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23"/>
        <w:spacing w:lineRule="auto" w:line="276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2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3:00Z</dcterms:created>
  <dc:creator>1</dc:creator>
  <dc:description/>
  <dc:language>en-US</dc:language>
  <cp:lastModifiedBy/>
  <cp:lastPrinted>2024-07-16T08:15:00Z</cp:lastPrinted>
  <dcterms:modified xsi:type="dcterms:W3CDTF">2024-08-01T08:39:05Z</dcterms:modified>
  <cp:revision>7</cp:revision>
  <dc:subject/>
  <dc:title>Чăваш Республикин Шупашкар районěнчи Апаш Ял поселенийě</dc:title>
</cp:coreProperties>
</file>