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>Приложение № 18</w:t>
      </w:r>
    </w:p>
    <w:p>
      <w:pPr>
        <w:pStyle w:val="Normal"/>
        <w:ind w:left="4536" w:hanging="0"/>
        <w:jc w:val="center"/>
        <w:rPr/>
      </w:pPr>
      <w:r>
        <w:rPr/>
        <w:t xml:space="preserve">к приказу Министерства экономического развития и имущественных отношений </w:t>
      </w:r>
    </w:p>
    <w:p>
      <w:pPr>
        <w:pStyle w:val="Normal"/>
        <w:ind w:left="4536" w:hanging="0"/>
        <w:jc w:val="center"/>
        <w:rPr/>
      </w:pPr>
      <w:r>
        <w:rPr/>
        <w:t>Чувашской Республики</w:t>
      </w:r>
    </w:p>
    <w:p>
      <w:pPr>
        <w:pStyle w:val="Normal"/>
        <w:ind w:left="4536" w:hanging="0"/>
        <w:jc w:val="center"/>
        <w:rPr/>
      </w:pPr>
      <w:r>
        <w:rPr/>
        <w:t>от 09.02 2021 г. № 14/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информационно-аналитическом отделе Управления по проектной деятельности и государственным программам Министерства экономического развития и имущественных отношений Чувашской Республи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 xml:space="preserve">1.1. Информационно-аналитический отдел (далее – отдел) является структурным подразделением Управления по проектной деятельности и государственным программам Министерства экономического развития и имущественных отношений Чувашской Республики (далее соответственно – Управление, Министерство)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 xml:space="preserve">1.2. Отдел в своей деятельности руководствуется: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астоящим Положением, приказами по Министерству, устными и письменными распоряжениями руководства. 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 Отдел осуществляет свою деятельность под непосредственным руководством заместителя министра, курирующего вопросы, относящиеся к компетенции отдела (далее – заместитель министра); общим руководством – заместителя Председателя Кабинета Министров Чувашской Республики – министра экономического развития и имущественных отношений Чувашской Республики (далее – заместитель Председателя Кабинета Министров Чувашской Республики – министр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 xml:space="preserve">1.4. Отдел осуществляет свою деятельность во взаимодействии с другими подразделениями Министерства,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, общественными организациями и гражданами, по вопросам, относящимся к компетенции отдела. </w:t>
      </w:r>
    </w:p>
    <w:p>
      <w:pPr>
        <w:pStyle w:val="22"/>
        <w:tabs>
          <w:tab w:val="clear" w:pos="720"/>
          <w:tab w:val="left" w:pos="0" w:leader="none"/>
          <w:tab w:val="left" w:pos="990" w:leader="none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Cs w:val="24"/>
        </w:rPr>
        <w:t>. Основные задачи отдела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Основными задачами отдела являются: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 xml:space="preserve">2.1. информационно-аналитическое обеспечение деятельности заместителя Председателя Кабинета Министров Чувашской Республики – министра; 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</w:rPr>
        <w:t>2.2. сбор, обработка, анализ информации и изучение передового опыта в сферах координируемых заместителем Председателя Кабинета Министров Чувашской Республики – министра в соответствии с распределением обязанностей между заместителями Председателя Кабинета Министров Чувашской Республики в целях внедрения проектов, направленных на устойчивое развитие Чувашской Республик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Функции отдела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</w:rPr>
        <w:t>Отдел в соответствии с возложенными на него задачами выполняет следующие функции: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</w:rPr>
        <w:t>3.1. Обеспечивает заместителя Председателя Кабинета Министров Чувашской Республики – министра информационными, аналитическими, справочными и другими материалами, рассматриваемыми на заседаниях Кабинета Министров Чувашской Республики, еженедельных совещаниях у Главы Чувашской Республики, заседаниях координационных и совещательных органов, возглавляемых заместителем Председателя Кабинета Министров Чувашской Республики – министра, а также материалами для других мероприятий с участием заместителя Председателя Кабинета Министров Чувашской Республики – министра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</w:rPr>
        <w:t>3.2. Оказывает методическую и организационную помощь структурным подразделениям Министерства по подготовке информационных, аналитических, справочных и других материалов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</w:rPr>
        <w:t>3.3. Осуществляет мониторинг официальных сайтов государственных органов власти Российской Федераци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4. Разрабатывает предложения по реализации федеральных инициатив на территории Чувашской Республик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</w:rPr>
        <w:t>3.5. Осуществляет анализ рынков товаров и услуг с целью определения проектов («точек роста»), планируемых к реализации в Чувашской Республике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6. Разрабатывает для Кабинета Министров Чувашской Республики проекты соглашений и договоров со стратегическими партнерами для Чувашской Республики, а также контролирует их выполнение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7. </w:t>
      </w:r>
      <w:r>
        <w:rPr/>
        <w:t>Участвует в формировании и развитии на территории Чувашской Республики информационной системы проектной деятельности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>3.8. </w:t>
      </w:r>
      <w:r>
        <w:rPr>
          <w:rFonts w:cs="Times New Roman" w:ascii="Times New Roman" w:hAnsi="Times New Roman"/>
          <w:color w:val="000000"/>
          <w:szCs w:val="24"/>
        </w:rPr>
        <w:t>Осуществляет взаимодействие с контрольно-надзорными и правоохранительными органами, политическими и общественными организациями и объединениям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>3.9. Обеспечивает и координирует работу участников региональных проектов в информационной системе проектной деятельности и информационной аналитической системе реализации национальных проектов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>3.10. Организовывает и (или) осуществляет проведение социологических опросов и исследований в сфере реализации национальных проектов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>3.11. Осуществляет информационное сопровождение реализации региональных проектов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12. Исполняет поручения заместителя Председателя Кабинета Министров Чувашской Республики – министра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ConsPlusNormal"/>
        <w:tabs>
          <w:tab w:val="clear" w:pos="720"/>
          <w:tab w:val="left" w:pos="169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 xml:space="preserve">Отдел в пределах своей компетенции вправе: 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прашивать и получать в порядке, установленном законодательством, у министерств и и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других организаций, должностных лиц необходимую информацию, документы и материалы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 xml:space="preserve">вносить на рассмотрение руководства Министерства предложения по вопросам совершенствования деятельности отдела с целью успешного выполнения возложенных на отдел задач и функций; 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вовать в работе комиссий и иных консультативных органов, формируемых из представителей органов исполнительной власти Чувашской Республики, организаций с целью реализации возложенных на отдел задач и функций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 xml:space="preserve">принимать участие в проводимых Министерством совещаниях по вопросам, относящимся к компетенции отдела, запрашивать и получать информацию от структурных подразделений Министерства; 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авливать и вносить в установленном порядке предложения об отмене действия нормативных документов, противоречащих действующему законодательству по вопросам, относящимся к компетенции отдела;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отдела;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системы связи и коммуникации (стационарные, сотовые, телекоммуникационные каналы связи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right="3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ьзоваться иными правами, предоставляемыми для решения вопросов, отнесенных к компетенции отдела.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center" w:pos="95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тветственность</w:t>
      </w:r>
    </w:p>
    <w:p>
      <w:pPr>
        <w:pStyle w:val="Normal"/>
        <w:tabs>
          <w:tab w:val="clear" w:pos="720"/>
          <w:tab w:val="center" w:pos="954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 Ответственность за состояние исполнительной дисциплины, сохранность документации текущего использования возлагается на начальника отдела.</w:t>
      </w:r>
    </w:p>
    <w:p>
      <w:pPr>
        <w:pStyle w:val="Normal"/>
        <w:tabs>
          <w:tab w:val="clear" w:pos="720"/>
          <w:tab w:val="center" w:pos="954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 Начальник отдела и сотрудники отдела несут персональную ответственность:</w:t>
      </w:r>
    </w:p>
    <w:p>
      <w:pPr>
        <w:pStyle w:val="Normal"/>
        <w:tabs>
          <w:tab w:val="clear" w:pos="720"/>
          <w:tab w:val="center" w:pos="954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выполнение задач, возложенных на отдел,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tabs>
          <w:tab w:val="clear" w:pos="720"/>
          <w:tab w:val="center" w:pos="954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неисполнение или ненадлежащее исполнение возложенных на них обязанностей с учетом прав, предоставленных им законодательством Российской Федерации и законодательством Чувашской Республики, и настоящим Положением;</w:t>
      </w:r>
    </w:p>
    <w:p>
      <w:pPr>
        <w:pStyle w:val="Normal"/>
        <w:tabs>
          <w:tab w:val="clear" w:pos="720"/>
          <w:tab w:val="center" w:pos="954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глашение сведений, составляющих государственную и иную охраняемую федеральным законом тайну и служебной информации, ставших известными служащему в связи с исполнением им должностных обязанностей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 За совершение дисциплинарного проступка, в отношении работников отдела могут быть применены взыска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Cs w:val="24"/>
          <w:lang w:eastAsia="en-US"/>
        </w:rPr>
        <w:t>V</w:t>
      </w:r>
      <w:r>
        <w:rPr>
          <w:rFonts w:cs="Times New Roman" w:ascii="Times New Roman" w:hAnsi="Times New Roman"/>
          <w:b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Cs w:val="24"/>
          <w:lang w:eastAsia="en-US"/>
        </w:rPr>
        <w:t>. Организация деятельности отдел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6.1. </w:t>
      </w:r>
      <w:r>
        <w:rPr>
          <w:rFonts w:cs="Times New Roman" w:ascii="Times New Roman" w:hAnsi="Times New Roman"/>
          <w:szCs w:val="24"/>
        </w:rPr>
        <w:t>Отдел возглавляет начальник отдела (далее – начальник отдела), который назначается и освобождается от должности заместителем Председателя Кабинета Министров Чувашской Республики – министр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6.2. Положение об отделе, его структура и штатная численность утверждаются приказами Министерств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6.3. Начальник отдела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уководит деятельностью отдела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распределяет обязанности между </w:t>
      </w:r>
      <w:r>
        <w:rPr>
          <w:rFonts w:cs="Times New Roman" w:ascii="Times New Roman" w:hAnsi="Times New Roman"/>
          <w:szCs w:val="24"/>
        </w:rPr>
        <w:t>государственными служащими</w:t>
      </w:r>
      <w:r>
        <w:rPr>
          <w:rFonts w:cs="Times New Roman" w:ascii="Times New Roman" w:hAnsi="Times New Roman"/>
          <w:szCs w:val="24"/>
          <w:lang w:eastAsia="en-US"/>
        </w:rPr>
        <w:t xml:space="preserve"> отдела и контролирует выполнение ими своих должностных обязанност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>вносит заместителю Председателя Кабинета Министров Чувашской Республики – министру предложения о поощрении работников либо применении к ним мер дисциплинарного взыскания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>вносит заместителю Председателя Кабинета Министров Чувашской Республики – министру предложения по совершенствованию деятельности отдела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>по поручению заместителя Председателя Кабинета Министров Чувашской Республики – министра представляет отдел в отношениях с государственными органами Чувашской Республики, территориальными органами федеральных органов исполнительной власти, органами местного самоуправления, организациями и гражданами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обеспечивает соблюдение </w:t>
      </w:r>
      <w:r>
        <w:rPr>
          <w:rFonts w:cs="Times New Roman" w:ascii="Times New Roman" w:hAnsi="Times New Roman"/>
          <w:szCs w:val="24"/>
        </w:rPr>
        <w:t>государственными служащими</w:t>
      </w:r>
      <w:r>
        <w:rPr>
          <w:rFonts w:cs="Times New Roman" w:ascii="Times New Roman" w:hAnsi="Times New Roman"/>
          <w:szCs w:val="24"/>
          <w:lang w:eastAsia="en-US"/>
        </w:rPr>
        <w:t xml:space="preserve"> отдела служебного и внутреннего трудового распорядков Министерства, правил пожарной безопасности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несет ответственность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cs="Times New Roman" w:ascii="Times New Roman" w:hAnsi="Times New Roman"/>
          <w:szCs w:val="24"/>
          <w:lang w:eastAsia="en-US"/>
        </w:rPr>
        <w:t xml:space="preserve"> «О государственной гражданской службе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cs="Times New Roman" w:ascii="Times New Roman" w:hAnsi="Times New Roman"/>
          <w:szCs w:val="24"/>
          <w:lang w:eastAsia="en-US"/>
        </w:rPr>
        <w:t xml:space="preserve"> Чувашской Республики «О государственной гражданской службе Чувашской Республики» за неисполнение или ненадлежащее исполнение возложенных на него должностных обязанностей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ет персональную ответственность за состояние антикоррупционной работы в отделе и организацию обработки персональных данных, поступающих в отде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существляет иные полномочия в пределах компетенции отдела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6.4. В период отсутствия начальника отдела его должностные обязанности исполняет заместитель начальника отдела. В период отсутствия начальника отдела и заместителя начальника отдела, на основании приказа Министерства, должностные обязанности исполняет один из работников отдела с его письменного согласия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>6.5. С</w:t>
      </w:r>
      <w:r>
        <w:rPr>
          <w:rFonts w:cs="Times New Roman" w:ascii="Times New Roman" w:hAnsi="Times New Roman"/>
          <w:szCs w:val="24"/>
        </w:rPr>
        <w:t>лужащие</w:t>
      </w:r>
      <w:r>
        <w:rPr>
          <w:rFonts w:cs="Times New Roman" w:ascii="Times New Roman" w:hAnsi="Times New Roman"/>
          <w:szCs w:val="24"/>
          <w:lang w:eastAsia="en-US"/>
        </w:rPr>
        <w:t xml:space="preserve"> отдела назначаются на должность и освобождаются от должности заместителем Председателя Кабинета Министров Чувашской Республики – министро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Cs w:val="24"/>
        </w:rPr>
        <w:t>. Взаимоотношения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Взаимоотношения со структурными подразделениями Министерства отдел строит в соответствии со структурой управления Министерства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 процессе своей деятельности отдел взаимодействует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>а) со всеми структурными подразделениями Министерства по вопросам, относящимся к компетенции отдела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б) с органами государственной власти Чувашской Республики, федеральными органами исполнительной власти, органами местного самоуправления муниципальных образований Чувашской Республики, предприятиями Чувашской Республики, республиканскими государственными учреждениями и иными организациями по вопросам, относящимся к компетенции отдел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____________________</w:t>
      </w:r>
    </w:p>
    <w:p>
      <w:pPr>
        <w:pStyle w:val="TextBody"/>
        <w:ind w:right="20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right="20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right="20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right="20" w:firstLine="567"/>
        <w:jc w:val="right"/>
        <w:rPr/>
      </w:pPr>
      <w:r>
        <w:rPr/>
      </w:r>
    </w:p>
    <w:p>
      <w:pPr>
        <w:pStyle w:val="TextBody"/>
        <w:ind w:right="20" w:firstLine="567"/>
        <w:jc w:val="right"/>
        <w:rPr/>
      </w:pPr>
      <w:r>
        <w:rPr/>
      </w:r>
    </w:p>
    <w:p>
      <w:pPr>
        <w:pStyle w:val="TextBody"/>
        <w:ind w:right="20" w:firstLine="567"/>
        <w:jc w:val="right"/>
        <w:rPr/>
      </w:pPr>
      <w:r>
        <w:rPr/>
      </w:r>
    </w:p>
    <w:p>
      <w:pPr>
        <w:pStyle w:val="TextBody"/>
        <w:ind w:right="20" w:firstLine="567"/>
        <w:jc w:val="right"/>
        <w:rPr/>
      </w:pPr>
      <w:r>
        <w:rPr/>
      </w:r>
    </w:p>
    <w:p>
      <w:pPr>
        <w:pStyle w:val="TextBody"/>
        <w:ind w:right="20" w:firstLine="567"/>
        <w:jc w:val="right"/>
        <w:rPr/>
      </w:pPr>
      <w:r>
        <w:rPr/>
      </w:r>
    </w:p>
    <w:p>
      <w:pPr>
        <w:pStyle w:val="TextBody"/>
        <w:ind w:right="20" w:firstLine="567"/>
        <w:jc w:val="right"/>
        <w:rPr/>
      </w:pPr>
      <w:r>
        <w:rPr/>
      </w:r>
    </w:p>
    <w:p>
      <w:pPr>
        <w:pStyle w:val="TextBody"/>
        <w:ind w:right="20" w:firstLine="567"/>
        <w:jc w:val="right"/>
        <w:rPr/>
      </w:pPr>
      <w:r>
        <w:rPr/>
      </w:r>
    </w:p>
    <w:p>
      <w:pPr>
        <w:pStyle w:val="TextBody"/>
        <w:ind w:right="20" w:firstLine="567"/>
        <w:jc w:val="right"/>
        <w:rPr/>
      </w:pPr>
      <w:r>
        <w:rPr/>
      </w:r>
    </w:p>
    <w:p>
      <w:pPr>
        <w:pStyle w:val="TextBody"/>
        <w:ind w:right="20" w:firstLine="567"/>
        <w:jc w:val="right"/>
        <w:rPr/>
      </w:pPr>
      <w:r>
        <w:rPr/>
      </w:r>
    </w:p>
    <w:p>
      <w:pPr>
        <w:pStyle w:val="TextBody"/>
        <w:ind w:right="20" w:firstLine="567"/>
        <w:jc w:val="right"/>
        <w:rPr/>
      </w:pPr>
      <w:r>
        <w:rPr/>
      </w:r>
    </w:p>
    <w:p>
      <w:pPr>
        <w:pStyle w:val="TextBody"/>
        <w:ind w:right="20" w:firstLine="567"/>
        <w:jc w:val="right"/>
        <w:rPr/>
      </w:pPr>
      <w:r>
        <w:rPr/>
      </w:r>
    </w:p>
    <w:p>
      <w:pPr>
        <w:pStyle w:val="TextBody"/>
        <w:ind w:right="20" w:firstLine="567"/>
        <w:jc w:val="right"/>
        <w:rPr/>
      </w:pPr>
      <w:r>
        <w:rPr/>
      </w:r>
    </w:p>
    <w:p>
      <w:pPr>
        <w:pStyle w:val="TextBody"/>
        <w:ind w:right="20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76"/>
        <w:ind w:right="20" w:firstLine="567"/>
        <w:jc w:val="right"/>
        <w:rPr/>
      </w:pPr>
      <w:r>
        <w:rPr/>
        <w:t>Согласовано:</w:t>
      </w:r>
    </w:p>
    <w:p>
      <w:pPr>
        <w:pStyle w:val="TextBody"/>
        <w:tabs>
          <w:tab w:val="clear" w:pos="720"/>
          <w:tab w:val="left" w:pos="1190" w:leader="none"/>
        </w:tabs>
        <w:spacing w:lineRule="auto" w:line="276"/>
        <w:ind w:right="20" w:firstLine="567"/>
        <w:jc w:val="right"/>
        <w:rPr/>
      </w:pPr>
      <w:r>
        <w:rPr/>
        <w:t>____________________ _________________</w:t>
      </w:r>
    </w:p>
    <w:p>
      <w:pPr>
        <w:pStyle w:val="TextBody"/>
        <w:tabs>
          <w:tab w:val="clear" w:pos="720"/>
          <w:tab w:val="left" w:pos="1190" w:leader="none"/>
        </w:tabs>
        <w:spacing w:lineRule="auto" w:line="276"/>
        <w:ind w:right="20" w:firstLine="567"/>
        <w:jc w:val="right"/>
        <w:rPr/>
      </w:pPr>
      <w:r>
        <w:rPr/>
        <w:t>____________________ _________________</w:t>
      </w:r>
    </w:p>
    <w:p>
      <w:pPr>
        <w:pStyle w:val="TextBody"/>
        <w:tabs>
          <w:tab w:val="clear" w:pos="720"/>
          <w:tab w:val="left" w:pos="1190" w:leader="none"/>
        </w:tabs>
        <w:spacing w:lineRule="auto" w:line="276"/>
        <w:ind w:right="20" w:firstLine="567"/>
        <w:jc w:val="right"/>
        <w:rPr/>
      </w:pPr>
      <w:r>
        <w:rPr/>
        <w:t>____________________ 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3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hanging="0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Cs w:val="24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color w:val="0000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DA33F465A65A682DC96DEAA84BC1A75E9A5E53ECA5E0F0390CD0F89aDq7G" TargetMode="External"/><Relationship Id="rId3" Type="http://schemas.openxmlformats.org/officeDocument/2006/relationships/hyperlink" Target="consultantplus://offline/ref=49BDA33F465A65A682DC88D3BCE8E21E7FE3F2EB35C75C5F57CF9652DEDEA6EBa3q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1:00Z</dcterms:created>
  <dc:creator>Alexandre Katalov</dc:creator>
  <dc:description/>
  <dc:language>en-US</dc:language>
  <cp:lastModifiedBy>Татьяна Мельникова</cp:lastModifiedBy>
  <cp:lastPrinted>2021-03-11T09:39:00Z</cp:lastPrinted>
  <dcterms:modified xsi:type="dcterms:W3CDTF">2024-01-23T06:51:00Z</dcterms:modified>
  <cp:revision>2</cp:revision>
  <dc:subject/>
  <dc:title>УТВЕРЖДЕНО</dc:title>
</cp:coreProperties>
</file>