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ниторинг оценки налоговых льгот на 01.08.2024 (за 2023год)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Налоговые льготы по местным налогам предоставлены в соответствии с решением Собрания депутатов Канашского муниципального округа Чувашской Республики об утверждении Положения о вопросах налогового регулирования, отнесенных законодательством Российской Федерации и Чувашской Республики о налогах и сборах к ведению органов местного самоуправления (далее – решения о налогах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ценка эффективности налоговых льгот произведена в соответствии с Постановлением Главы администрации муниципального округа от 20.03.2023 № 250 «Об утверждении Методики оценки эффективности налоговых расходов Канашского муниципального округа Чувашской Республик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 потерь бюджета Канашского муниципального округа Чувашской Республики вследствие действия  налоговых льгот по местным налогам, установленных нормативным правовым актом представительного органа муниципального образования Канашского муниципального округа Чувашской Республики, в 2023 году составила 2036,0 тыс. рублей, что  в общем объёме налоговых и неналоговых доходов консолидированного бюджета  Канашского муниципального округа Чувашской Республики  составила  в 2023 году – 1,0 %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ценка эффективности налоговых льгот производится путем сопоставления суммы потерь (суммы недополученных доходов) бюджета Канашского муниципального округа Чувашской Республики, обусловленных предоставлением льгот, с суммой бюджетной (социальной) эффективности от предоставления налоговых льгот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становленные налоговые льготы имеют социальную эффективность, которая принимается равной сумме налоговой льгот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читывая эффективность предоставленных налоговых льгот, а также их незначительный объем в доходах бюджета Канашского муниципального округа Чувашской Республики, данные льготы предполагается сохранить и в 2024 году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ьготы по другим налогам в местные бюджеты Канашского муниципального округа, помимо установленных Налоговым кодексом Российской Федерации, на территории Канашского района отсутствуют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23год</w:t>
      </w:r>
    </w:p>
    <w:p>
      <w:pPr>
        <w:pStyle w:val="Normal"/>
        <w:ind w:firstLine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Льготы по земельному налогу предоставлены в соответствии со статьей 395 Налогов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sz w:val="22"/>
          <w:szCs w:val="22"/>
        </w:rPr>
        <w:t>Также освобождаются от налогообложения в соответствии с решениями о налогах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учреждения и организации, финансируемые за счет средств бюджета Канашского муниципального округ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организации - в отношении земельных участков, занятых муниципальными автомобильными дорогами общего пользования и искусственными сооружениями на них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организации - в отношении земельных участков, непосредственно занятых гидротехническими сооружениями и противоэрозийными плотинами, находящимися в муниципальной собственност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 инвалидов I и II группы, участников Великой Отечественной войны инвалидов Великой Отечественной войны, ветеранов Великой Отечественной войны в отношен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емельных участков, предназначенных для размещения домов индивидуальной жилой застройки и ведения личного подсобного хозяй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емельных участков, предназначенных для сельскохозяйственного использов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физические лица – в отношении земельных участков, отведенных для садоводства и огородничеств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) многодетные семьи, воспитывающие трех и более детей в возрасте до 18 лет, сроком на три года со дня предоставления им земельного участка в соответствии с Законом Чувашской Республики от 1 апреля 2011 года № 10 "О предоставлении земельных участков многодетным семьям в Чувашской Республике", в отношении предоставленных им земельных участко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огласно отчету 5 - МН «Отчет о налоговой базе и структуре начислений по местным налогам» сумма налога, не поступившая в бюджет в связи с предоставлением налогоплательщикам - юридическим лицам льгот по налогу, составляет 1899,0 тыс. рублей, налогоплательщикам – физическим лицам – 137,0 тыс. рубле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ьготы по налогу на имущество физических лиц составили 0 тыс. руб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Канашского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униципального округа                                       </w:t>
        <w:tab/>
        <w:tab/>
        <w:tab/>
        <w:tab/>
        <w:tab/>
        <w:tab/>
        <w:t>А.Н.Поляков</w:t>
      </w:r>
    </w:p>
    <w:sectPr>
      <w:type w:val="nextPage"/>
      <w:pgSz w:w="11906" w:h="16838"/>
      <w:pgMar w:left="851" w:right="28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40:00Z</dcterms:created>
  <dc:creator>Павлова О.</dc:creator>
  <dc:description/>
  <cp:keywords/>
  <dc:language>en-US</dc:language>
  <cp:lastModifiedBy>FIN9</cp:lastModifiedBy>
  <cp:lastPrinted>2024-08-05T09:51:00Z</cp:lastPrinted>
  <dcterms:modified xsi:type="dcterms:W3CDTF">2024-08-05T07:22:00Z</dcterms:modified>
  <cp:revision>59</cp:revision>
  <dc:subject/>
  <dc:title>Министерство финансов</dc:title>
</cp:coreProperties>
</file>