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 Р О Т О К О Л   № </w:t>
      </w:r>
      <w:r>
        <w:rPr>
          <w:b/>
          <w:sz w:val="28"/>
          <w:szCs w:val="28"/>
          <w:lang w:val="ru-RU"/>
        </w:rPr>
        <w:t>3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едания Собрания депутатов </w:t>
      </w:r>
      <w:r>
        <w:rPr>
          <w:sz w:val="28"/>
          <w:szCs w:val="28"/>
          <w:lang w:val="ru-RU"/>
        </w:rPr>
        <w:t xml:space="preserve">Канашского муниципального округа 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вашской Республики первого созыва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24 октября 2024</w:t>
      </w:r>
      <w:r>
        <w:rPr/>
        <w:t xml:space="preserve"> года</w:t>
        <w:tab/>
        <w:tab/>
        <w:tab/>
        <w:tab/>
        <w:tab/>
        <w:tab/>
        <w:t xml:space="preserve">            </w:t>
      </w:r>
      <w:r>
        <w:rPr>
          <w:lang w:val="ru-RU"/>
        </w:rPr>
        <w:t xml:space="preserve">         </w:t>
      </w:r>
      <w:r>
        <w:rPr/>
        <w:t xml:space="preserve">  г. Канаш </w:t>
      </w:r>
      <w:r>
        <w:rPr>
          <w:lang w:val="ru-RU"/>
        </w:rPr>
        <w:t>15:00</w:t>
      </w:r>
    </w:p>
    <w:p>
      <w:pPr>
        <w:pStyle w:val="TextBodyIndent"/>
        <w:ind w:left="0" w:hanging="0"/>
        <w:rPr/>
      </w:pPr>
      <w:r>
        <w:rPr>
          <w:lang w:val="ru-RU"/>
        </w:rPr>
        <w:t>Актовый зал</w:t>
      </w:r>
      <w:r>
        <w:rPr/>
        <w:t xml:space="preserve"> администрации</w:t>
      </w:r>
    </w:p>
    <w:p>
      <w:pPr>
        <w:pStyle w:val="TextBodyIndent"/>
        <w:ind w:left="0" w:hanging="0"/>
        <w:rPr/>
      </w:pPr>
      <w:r>
        <w:rPr/>
        <w:t>города Канаш Чувашской Республи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ет: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/>
        <w:t>Шерне Сергей Александрович</w:t>
      </w:r>
      <w:r>
        <w:rPr>
          <w:lang w:val="ru-RU"/>
        </w:rPr>
        <w:t>, депутат</w:t>
      </w:r>
      <w:r>
        <w:rPr/>
        <w:t xml:space="preserve"> от избирательного округа №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Канашского муниципального округа Чувашской Республики первого созыв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депу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ов Николай Петро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ндрей Валерье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Руслан Аркад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не Сергей Александро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италий Валерье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Вячеслав Геннадье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андр Владими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Серг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лексей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утдинов Гарефетдин Садртди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Надежд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ия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Ренат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вгений Григор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иана 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Линар Ибрагим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Гальфия Казым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ин Юрий Викто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Маргарита Филимо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адислав Роберт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Елена Геннад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Лев Олег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ихайлов Виталий Николаевич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яющий полномоч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ы Канашского муниципальн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круга Чувашской Республики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еев Сергей Витал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ский межрайонный прокур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ляков Андре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Канаш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Церфус Денис Олег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Заместитель главы - начальник отдела строительства (главный архитектор)</w:t>
            </w:r>
            <w:r>
              <w:rPr>
                <w:bCs/>
              </w:rPr>
              <w:t xml:space="preserve"> администрации города Кан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Скворцова Татьян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финансового отдела администрации города Кан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еева Любовь Анатол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ный специалист-эксперт отдела правового обеспечения администрации Канашского муниципального округа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  В соответствии с частью 1 статьи 20 Регламента Собрания депутатов, </w:t>
      </w:r>
      <w:r>
        <w:rPr/>
        <w:t xml:space="preserve">утвержденного решением Собрания депутатов Канашского муниципального округа  Чувашской Республики  от  25 сентября 2024 №1/2 </w:t>
      </w:r>
      <w:r>
        <w:rPr>
          <w:bCs/>
        </w:rPr>
        <w:t xml:space="preserve">поступило 2  заявления от депутатов  Назмутдинова Ильсура Ринатовича и Константинова Андрея Николаевича о невозможности присутствовать на заседании Собрания депутатов города Канаш, </w:t>
      </w:r>
      <w:r>
        <w:rPr/>
        <w:t>а также с указанием того, как распорядиться голосом при голосовании по вопросам, рассматриваемым Собранием депутатов на заседании</w: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eastAsia="Calibri"/>
          <w:i/>
          <w:i/>
        </w:rPr>
      </w:pPr>
      <w:r>
        <w:rPr>
          <w:rFonts w:eastAsia="Calibri"/>
          <w:b/>
        </w:rPr>
        <w:t>О внесении изменений в бюджет города Канаш на 2024 год и плановый период 2025 и 2026 годов, утвержденный решением Собрания депутатов города Канаш от 12 декабря 2023 г. № 43/2»</w:t>
      </w:r>
      <w:r>
        <w:rPr>
          <w:rFonts w:eastAsia="Calibri"/>
        </w:rPr>
        <w:t xml:space="preserve"> / </w:t>
      </w:r>
      <w:r>
        <w:rPr>
          <w:rFonts w:eastAsia="Calibri"/>
          <w:i/>
        </w:rPr>
        <w:t xml:space="preserve">Скворцова Татьяна Евгеньевна- </w:t>
      </w:r>
      <w:r>
        <w:rPr>
          <w:i/>
        </w:rPr>
        <w:t xml:space="preserve"> и.о. начальника финансового отдела администрации</w:t>
      </w:r>
      <w:r>
        <w:rPr>
          <w:bCs/>
          <w:i/>
        </w:rPr>
        <w:t xml:space="preserve"> города Канаш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eastAsia="Calibri"/>
          <w:i/>
          <w:i/>
        </w:rPr>
      </w:pPr>
      <w:r>
        <w:rPr>
          <w:rFonts w:eastAsia="Calibri"/>
          <w:b/>
        </w:rPr>
        <w:t xml:space="preserve">Об утверждении Положения о вопросах налогового регулирования в Канашском муниципальном округе Чувашской Республики, отнесенных законодательством Российской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Федерации о налогах и сборах к ведению органов местного самоуправления</w:t>
      </w:r>
      <w:r>
        <w:rPr>
          <w:rFonts w:eastAsia="Calibri"/>
        </w:rPr>
        <w:t xml:space="preserve"> /  </w:t>
      </w:r>
      <w:r>
        <w:rPr>
          <w:rFonts w:eastAsia="Calibri"/>
          <w:i/>
        </w:rPr>
        <w:t xml:space="preserve">Скворцова Татьяна Евгеньевна- </w:t>
      </w:r>
      <w:r>
        <w:rPr>
          <w:i/>
        </w:rPr>
        <w:t xml:space="preserve"> и.о. начальника финансового отдела  </w:t>
      </w:r>
      <w:r>
        <w:rPr>
          <w:bCs/>
          <w:i/>
        </w:rPr>
        <w:t>администрации города Канаш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eastAsia="Calibri"/>
          <w:i/>
          <w:i/>
        </w:rPr>
      </w:pPr>
      <w:r>
        <w:rPr>
          <w:rFonts w:eastAsia="Calibri"/>
          <w:b/>
        </w:rPr>
        <w:t>Об утверждении Положения о регулировании бюджетных правоотношений в Канашском муниципальном округе Чувашской Республики</w:t>
      </w:r>
      <w:r>
        <w:rPr>
          <w:rFonts w:eastAsia="Calibri"/>
        </w:rPr>
        <w:t xml:space="preserve"> / </w:t>
      </w:r>
      <w:r>
        <w:rPr>
          <w:rFonts w:eastAsia="Calibri"/>
          <w:i/>
        </w:rPr>
        <w:t xml:space="preserve">Скворцова Татьяна Евгеньевна- </w:t>
      </w:r>
      <w:r>
        <w:rPr>
          <w:i/>
        </w:rPr>
        <w:t xml:space="preserve"> и.о. начальника финансового отдела администрации</w:t>
      </w:r>
      <w:r>
        <w:rPr>
          <w:bCs/>
          <w:i/>
        </w:rPr>
        <w:t xml:space="preserve"> города Канаш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eastAsia="Calibri"/>
          <w:b/>
        </w:rPr>
        <w:t>О внесении изменения в решение Собрания депутатов города Канаш Чувашской Республики от 16 июля 2013 года № 33/5 О денежном содержании лиц, замещающих должности, не являющиеся должностями муниципальной службы в администрации города Канаш Чувашской Республики»</w:t>
      </w:r>
      <w:r>
        <w:rPr>
          <w:rFonts w:eastAsia="Calibri"/>
        </w:rPr>
        <w:t xml:space="preserve"> / </w:t>
      </w:r>
      <w:r>
        <w:rPr>
          <w:rFonts w:eastAsia="Calibri"/>
          <w:i/>
        </w:rPr>
        <w:t xml:space="preserve">Скворцова Татьяна Евгеньевна- </w:t>
      </w:r>
      <w:r>
        <w:rPr>
          <w:i/>
        </w:rPr>
        <w:t xml:space="preserve"> и.о. начальника финансового отдела администрации</w:t>
      </w:r>
      <w:r>
        <w:rPr>
          <w:bCs/>
          <w:i/>
        </w:rPr>
        <w:t xml:space="preserve"> города Канаш.</w:t>
      </w: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eastAsia="Calibri"/>
          <w:i/>
          <w:i/>
        </w:rPr>
      </w:pPr>
      <w:r>
        <w:rPr>
          <w:rFonts w:eastAsia="Calibri"/>
          <w:b/>
        </w:rPr>
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города Канаш</w:t>
      </w:r>
      <w:r>
        <w:rPr>
          <w:rFonts w:eastAsia="Calibri"/>
        </w:rPr>
        <w:t xml:space="preserve">/ </w:t>
      </w:r>
      <w:r>
        <w:rPr>
          <w:rFonts w:eastAsia="Calibri"/>
          <w:i/>
        </w:rPr>
        <w:t xml:space="preserve">Скворцова Татьяна Евгеньевна- </w:t>
      </w:r>
      <w:r>
        <w:rPr>
          <w:i/>
        </w:rPr>
        <w:t xml:space="preserve"> и.о. начальника финансового отдела  </w:t>
      </w:r>
      <w:r>
        <w:rPr>
          <w:bCs/>
          <w:i/>
        </w:rPr>
        <w:t>администрации города Канаш.</w:t>
      </w:r>
    </w:p>
    <w:p>
      <w:pPr>
        <w:pStyle w:val="Normal"/>
        <w:ind w:firstLine="426"/>
        <w:jc w:val="both"/>
        <w:rPr/>
      </w:pPr>
      <w:r>
        <w:rPr>
          <w:b/>
        </w:rPr>
        <w:t>6. О частичной замене дотации на выравнивание бюджетной обеспеченности Канашского муниципального округа Чувашской Республики дополнительным нормативом отчислений от налога на доходы физических лиц</w:t>
      </w:r>
      <w:r>
        <w:rPr>
          <w:rFonts w:eastAsia="Calibri"/>
        </w:rPr>
        <w:t xml:space="preserve">/ </w:t>
      </w:r>
      <w:r>
        <w:rPr>
          <w:rFonts w:eastAsia="Calibri"/>
          <w:i/>
        </w:rPr>
        <w:t xml:space="preserve">Скворцова Татьяна Евгеньевна- </w:t>
      </w:r>
      <w:r>
        <w:rPr>
          <w:i/>
        </w:rPr>
        <w:t xml:space="preserve"> и.о. начальника финансового отдела  </w:t>
      </w:r>
      <w:r>
        <w:rPr>
          <w:bCs/>
          <w:i/>
        </w:rPr>
        <w:t>администрации города Канаш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</w:rPr>
        <w:t xml:space="preserve">7.  </w:t>
      </w:r>
      <w:r>
        <w:rPr>
          <w:rFonts w:eastAsia="Calibri"/>
          <w:b/>
          <w:bCs/>
        </w:rPr>
        <w:t>О внесении изменений в Правила землепользования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bCs/>
        </w:rPr>
        <w:t xml:space="preserve">и застройки Канашского городского округа / </w:t>
      </w:r>
      <w:r>
        <w:rPr>
          <w:rFonts w:eastAsia="Calibri"/>
          <w:bCs/>
          <w:i/>
        </w:rPr>
        <w:t>Церфус Денис Олегович-</w:t>
      </w:r>
      <w:r>
        <w:rPr>
          <w:rFonts w:cs="Arial" w:ascii="Arial" w:hAnsi="Arial"/>
          <w:i/>
          <w:color w:val="000000"/>
          <w:sz w:val="23"/>
          <w:szCs w:val="23"/>
        </w:rPr>
        <w:t xml:space="preserve"> </w:t>
      </w:r>
      <w:r>
        <w:rPr>
          <w:rFonts w:eastAsia="Calibri"/>
          <w:bCs/>
          <w:i/>
        </w:rPr>
        <w:t>заместитель главы - начальник отдела строительства (главный архитектор)</w:t>
      </w:r>
      <w:r>
        <w:rPr>
          <w:bCs/>
          <w:i/>
        </w:rPr>
        <w:t xml:space="preserve"> администрации города Канаш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t>8.  О внесении изменений в Положение о денежном содержании  и 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</w:t>
      </w:r>
      <w:r>
        <w:rPr>
          <w:rFonts w:eastAsia="Calibri"/>
        </w:rPr>
        <w:t xml:space="preserve">/ </w:t>
      </w:r>
      <w:r>
        <w:rPr>
          <w:rFonts w:eastAsia="Calibri"/>
          <w:i/>
        </w:rPr>
        <w:t>Поляков Андрей Николаевич – начальник финансового отдела администрации Канаш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Calibri"/>
          <w:b/>
          <w:bCs/>
        </w:rPr>
        <w:t>9</w:t>
      </w:r>
      <w:r>
        <w:rPr>
          <w:rFonts w:eastAsia="Calibri"/>
          <w:b/>
        </w:rPr>
        <w:t xml:space="preserve">. </w:t>
      </w:r>
      <w:r>
        <w:rPr>
          <w:rFonts w:eastAsia="Calibri"/>
          <w:b/>
          <w:bCs/>
        </w:rPr>
        <w:t>О признании утратившими силу некоторых решений Собрания депутатов Канашского района Чувашской Республики</w:t>
      </w:r>
      <w:r>
        <w:rPr>
          <w:rFonts w:eastAsia="Calibri"/>
          <w:bCs/>
        </w:rPr>
        <w:t xml:space="preserve">/ </w:t>
      </w:r>
      <w:r>
        <w:rPr>
          <w:rFonts w:eastAsia="Calibri"/>
          <w:bCs/>
          <w:i/>
        </w:rPr>
        <w:t>Алексеева Любовь Анатольевна – главный специалист-эксперт отдела правового обеспечения администрации Канашского муниципального округа Чувашской Республики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</w:rPr>
        <w:t>10.  О признании утратившими силу некоторых решений Собраний депутатов</w:t>
      </w:r>
      <w:r>
        <w:rPr>
          <w:rFonts w:eastAsia="Calibri"/>
          <w:bCs/>
        </w:rPr>
        <w:t xml:space="preserve">/ </w:t>
      </w:r>
      <w:r>
        <w:rPr>
          <w:rFonts w:eastAsia="Calibri"/>
          <w:bCs/>
          <w:i/>
        </w:rPr>
        <w:t>Алексеева Любовь Анатольевна – главный специалист-эксперт отдела правового обеспечения администрации Канашского муниципального округа Чувашской Республики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</w:rPr>
        <w:t xml:space="preserve">11. О внесении изменений в состав постоянной комиссии Собрания депутатов Канашского муниципального округа Чувашской Республики по вопросам экономической деятельности, бюджету, финансам, налогам и сборам </w:t>
      </w:r>
      <w:r>
        <w:rPr>
          <w:rFonts w:eastAsia="Calibri"/>
          <w:b/>
          <w:bCs/>
          <w:iCs/>
        </w:rPr>
        <w:t xml:space="preserve">/ </w:t>
      </w:r>
      <w:r>
        <w:rPr>
          <w:rFonts w:eastAsia="Calibri"/>
          <w:bCs/>
          <w:i/>
          <w:iCs/>
        </w:rPr>
        <w:t>Шерне Сергей Александрович –  заместитель председателя Собрания депутатов Канашского муниципального округа Чувашской Республики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</w:rPr>
        <w:t>12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</w:rPr>
        <w:t xml:space="preserve">О премировании главы Канашского муниципального округа Чувашской Республики по итогам работы за </w:t>
      </w: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 xml:space="preserve"> квартал 2024 года / </w:t>
      </w:r>
      <w:r>
        <w:rPr>
          <w:rFonts w:eastAsia="Calibri"/>
          <w:i/>
        </w:rPr>
        <w:t>Шерне Сергей Александрович –  заместитель председателя Собрания депутатов Канашского муниципального округа Чувашской Республики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lang w:eastAsia="en-US"/>
        </w:rPr>
        <w:t xml:space="preserve">13. </w:t>
      </w:r>
      <w:r>
        <w:rPr>
          <w:rFonts w:eastAsia="Calibri"/>
          <w:b/>
          <w:bCs/>
          <w:color w:val="000000"/>
        </w:rPr>
        <w:t>О представлении к присвоению почетного звания «Заслуженный ветеринарный врач Чувашской Республики» Кошкина Михаила Борисовича /</w:t>
      </w:r>
      <w:r>
        <w:rPr>
          <w:rFonts w:eastAsia="Calibri"/>
          <w:bCs/>
          <w:i/>
        </w:rPr>
        <w:t>Андреева Надежда Николаевна – заместитель начальника бюджетного учреждения Чувашской Республики «Канашская районная станция по борьбе с болезнями животных» Государственной ветеринарной службы Чувашской Республики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</w:rPr>
        <w:t>14.</w:t>
      </w:r>
      <w:r>
        <w:rPr>
          <w:rFonts w:eastAsia="Calibri"/>
          <w:b/>
          <w:bCs/>
          <w:color w:val="000000"/>
        </w:rPr>
        <w:t xml:space="preserve"> О представлении к награждению знаком отличия «За безупречную службу в органах местного самоуправления в Чувашской Республике» Полякова Андрея Николаевича </w:t>
      </w:r>
      <w:r>
        <w:rPr>
          <w:rFonts w:eastAsia="Calibri"/>
          <w:bCs/>
          <w:color w:val="000000"/>
        </w:rPr>
        <w:t>/</w:t>
      </w:r>
      <w:r>
        <w:rPr>
          <w:rFonts w:eastAsia="Calibri"/>
          <w:i/>
        </w:rPr>
        <w:t xml:space="preserve"> Шерне Сергей Александрович –  заместитель председателя Собрания депутатов Канаш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15.</w:t>
      </w:r>
      <w:r>
        <w:rPr>
          <w:bCs/>
        </w:rPr>
        <w:t xml:space="preserve"> </w:t>
      </w:r>
      <w:r>
        <w:rPr>
          <w:b/>
        </w:rPr>
        <w:t>О ходатайстве к награждению почетной грамотой Государственного Совета</w:t>
      </w:r>
      <w:r>
        <w:rPr/>
        <w:t xml:space="preserve"> </w:t>
      </w:r>
      <w:r>
        <w:rPr>
          <w:b/>
        </w:rPr>
        <w:t>Чувашской Республики Павловой Светланы Павловны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i/>
        </w:rPr>
        <w:t xml:space="preserve"> Андреева Лиана Анатольевна -  заместитель председателя постоянной комиссия Собрания депутатов Канашского муниципального округа Чувашской Республики по социальной политике, здравоохранению, культуре, образованию.</w:t>
      </w:r>
    </w:p>
    <w:p>
      <w:pPr>
        <w:pStyle w:val="Normal"/>
        <w:ind w:firstLine="426"/>
        <w:jc w:val="both"/>
        <w:rPr/>
      </w:pPr>
      <w:r>
        <w:rPr>
          <w:b/>
        </w:rPr>
        <w:t>16.  О ходатайстве к награждению   Фарбера Владимира  Федоровича орденом «За заслуги перед Чувашской Республикой» /</w:t>
      </w:r>
      <w:r>
        <w:rPr/>
        <w:t xml:space="preserve"> </w:t>
      </w:r>
      <w:r>
        <w:rPr>
          <w:i/>
        </w:rPr>
        <w:t>Андреева Лиана Анатольевна -  заместитель председателя постоянной комиссия Собрания депутатов Канашского муниципального округа Чувашской Республики по социальной политике, здравоохранению, культуре, образованию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едседательствующий на заседании Собрания депутатов Канашского муниципального округа Чувашской Республики Шерне Сергей Александрович</w:t>
      </w:r>
      <w:r>
        <w:rPr/>
        <w:t>, ознакомив присутствующих с повесткой дня, предложил ее утвердить.</w:t>
      </w:r>
    </w:p>
    <w:p>
      <w:pPr>
        <w:pStyle w:val="Normal"/>
        <w:ind w:firstLine="709"/>
        <w:jc w:val="both"/>
        <w:rPr/>
      </w:pPr>
      <w:r>
        <w:rPr/>
        <w:t>Повестка дня утверждается (голосовали: «за» –24, «против» - нет, «воздержалось» – н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ервому вопросу повестки дня:</w:t>
      </w:r>
    </w:p>
    <w:p>
      <w:pPr>
        <w:pStyle w:val="Normal"/>
        <w:jc w:val="both"/>
        <w:rPr/>
      </w:pPr>
      <w:bookmarkStart w:id="0" w:name="sub_1"/>
      <w:r>
        <w:rPr>
          <w:b/>
          <w:i/>
        </w:rPr>
        <w:t>О внесении изменений в бюджет города Канаш на 2024 год и плановый период 2025 и 2026 годов, утвержденный решением Собрания депутатов города Канаш от 12 декабря 2023 г. № 43/2».</w:t>
      </w:r>
    </w:p>
    <w:p>
      <w:pPr>
        <w:pStyle w:val="Normal"/>
        <w:jc w:val="both"/>
        <w:rPr>
          <w:bCs/>
          <w:color w:val="0D0D0D"/>
        </w:rPr>
      </w:pPr>
      <w:bookmarkStart w:id="1" w:name="sub_1"/>
      <w:r>
        <w:rPr>
          <w:b/>
        </w:rPr>
        <w:t xml:space="preserve"> </w:t>
      </w:r>
      <w:bookmarkEnd w:id="1"/>
      <w:r>
        <w:rPr>
          <w:b/>
        </w:rPr>
        <w:t xml:space="preserve">         </w:t>
      </w:r>
      <w:r>
        <w:rPr>
          <w:b/>
        </w:rPr>
        <w:t xml:space="preserve">Слушали: </w:t>
      </w:r>
      <w:r>
        <w:rPr/>
        <w:t>и.о. начальника финансового отдела администрации</w:t>
      </w:r>
      <w:r>
        <w:rPr>
          <w:bCs/>
        </w:rPr>
        <w:t xml:space="preserve"> города Канаш</w:t>
      </w:r>
      <w:r>
        <w:rPr>
          <w:bCs/>
          <w:color w:val="0D0D0D"/>
        </w:rPr>
        <w:t xml:space="preserve"> Скворцову Татьяну Евгеньевну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 24, против - нет, воздержавшихся – нет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1.</w:t>
      </w:r>
      <w:r>
        <w:rPr>
          <w:color w:val="FF0000"/>
        </w:rPr>
        <w:t xml:space="preserve"> </w:t>
      </w:r>
      <w:r>
        <w:rPr/>
        <w:t>Внести в бюджет города Канаш на 2024 год и плановый период 2025 и 2026 годов, утвержденный решением Собрания депутатов города Канаш от 12 декабря 2023 года № 43/2 ( с изменениями  от 08.04.2024 г. № 48/3, от 25.07.2024 №52/2)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1.1. пункт 1.1. раздел  1 «</w:t>
      </w:r>
      <w:r>
        <w:rPr>
          <w:bCs/>
          <w:szCs w:val="28"/>
        </w:rPr>
        <w:t>Основные характеристики бюджета города Канаш на 2024 год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и на плановый период 2025 и 2026 годов»</w:t>
      </w:r>
      <w:r>
        <w:rPr>
          <w:szCs w:val="28"/>
        </w:rPr>
        <w:t xml:space="preserve">  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.1. Утвердить основные характеристики бюджета города Канаш на 2024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гнозируемый общий объем доходов бюджета города  Канаш  в  сумме </w:t>
      </w:r>
    </w:p>
    <w:p>
      <w:pPr>
        <w:pStyle w:val="Normal"/>
        <w:widowControl w:val="false"/>
        <w:autoSpaceDE w:val="false"/>
        <w:jc w:val="both"/>
        <w:rPr/>
      </w:pPr>
      <w:r>
        <w:rPr/>
        <w:t>1 696 474,1 тыс. рублей, в том числе объем межбюджетных трансфертов, получаемых из республиканского бюджета Чувашской Республики,  в сумме 1  217 143,8 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щий объем расходов бюджета города Канаш в сумме 1 773 772,7  тыс. рублей;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ерхний предел муниципального внутреннего долга города Канаш на 1 января 2025 года в сумме 0,0 тыс. рублей, в том числе верхний предел долга по муниципальным гарантиям города Канаш  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ируемый дефицит бюджета города Канаш в сумме  77 298,6 тыс. рублей.»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1.2. пункты 3.3, 3.4  раздела </w:t>
      </w:r>
      <w:r>
        <w:rPr>
          <w:bCs/>
          <w:lang w:val="en-US"/>
        </w:rPr>
        <w:t>III</w:t>
      </w:r>
      <w:r>
        <w:rPr/>
        <w:t xml:space="preserve"> «</w:t>
      </w:r>
      <w:r>
        <w:rPr>
          <w:b/>
          <w:bCs/>
        </w:rPr>
        <w:t xml:space="preserve"> </w:t>
      </w:r>
      <w:r>
        <w:rPr>
          <w:bCs/>
        </w:rPr>
        <w:t>Бюджетные ассигнования бюджета города Канаш на 2024 год и на плановый период 2025 и 2026 годов</w:t>
      </w:r>
      <w:r>
        <w:rPr/>
        <w:t>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.3.</w:t>
      </w:r>
      <w:r>
        <w:rPr>
          <w:lang w:val="en-US"/>
        </w:rPr>
        <w:t> </w:t>
      </w:r>
      <w:r>
        <w:rPr/>
        <w:t>Утвердить общий объем бюджетных ассигнований на исполнение публичных нормативных обязательств в 2024 году в сумме 1 076,2 тыс. рублей, в 2025 году 1 264,0 тыс.рублей, в 2026 году  1 264,0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4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города Канаш:</w:t>
      </w:r>
    </w:p>
    <w:p>
      <w:pPr>
        <w:pStyle w:val="Normal"/>
        <w:ind w:firstLine="720"/>
        <w:jc w:val="both"/>
        <w:rPr/>
      </w:pPr>
      <w:r>
        <w:rPr/>
        <w:t>на 2024 год в сумме 165 690,3 тыс. рублей;</w:t>
      </w:r>
    </w:p>
    <w:p>
      <w:pPr>
        <w:pStyle w:val="Normal"/>
        <w:ind w:firstLine="720"/>
        <w:jc w:val="both"/>
        <w:rPr/>
      </w:pPr>
      <w:r>
        <w:rPr/>
        <w:t>на 2025 год в сумме 114 054,2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6 год в сумме 173 569,4 тыс. рублей</w:t>
      </w:r>
      <w:r>
        <w:rPr>
          <w:bCs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ъем доходов бюджета города Канаш от поступлений,  на создание Дорожного фонда:</w:t>
      </w:r>
    </w:p>
    <w:p>
      <w:pPr>
        <w:pStyle w:val="Normal"/>
        <w:ind w:firstLine="720"/>
        <w:jc w:val="both"/>
        <w:rPr/>
      </w:pPr>
      <w:r>
        <w:rPr/>
        <w:t>на 2024 год в сумме 165 690,3 тыс. рублей</w:t>
      </w:r>
      <w:r>
        <w:rPr>
          <w:color w:val="FF0000"/>
        </w:rPr>
        <w:t>;</w:t>
      </w:r>
    </w:p>
    <w:p>
      <w:pPr>
        <w:pStyle w:val="Normal"/>
        <w:ind w:firstLine="720"/>
        <w:jc w:val="both"/>
        <w:rPr/>
      </w:pPr>
      <w:r>
        <w:rPr/>
        <w:t>на 2025 год в сумме 114 054,2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6 год в сумме 173 569,4 тыс. рублей</w:t>
      </w:r>
      <w:r>
        <w:rPr>
          <w:bCs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3. пункт 8.2 раздела </w:t>
      </w:r>
      <w:r>
        <w:rPr>
          <w:bCs/>
          <w:lang w:val="en-US"/>
        </w:rPr>
        <w:t>VIII</w:t>
      </w:r>
      <w:r>
        <w:rPr>
          <w:bCs/>
        </w:rPr>
        <w:t xml:space="preserve"> « Муниципальные внутренние заимствования города Канаш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«</w:t>
      </w:r>
      <w:r>
        <w:rPr/>
        <w:t xml:space="preserve"> 8.2. Утвердить объем расходов на обслуживание муниципального долга города Канаш Чувашской Республики на 2024 год в сумме 0,0 тыс. рублей, на 2025 год в сумме 3 000,0 тыс. рублей, на 2026 год в сумме 3 000,0 тыс. рублей.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1.4.абзац третий пункта 10.2  раздела </w:t>
      </w:r>
      <w:r>
        <w:rPr>
          <w:bCs/>
          <w:lang w:val="en-US"/>
        </w:rPr>
        <w:t>X</w:t>
      </w:r>
      <w:r>
        <w:rPr>
          <w:bCs/>
        </w:rPr>
        <w:t xml:space="preserve">. «Особенности исполнения бюджета города Канаш в 2024 году»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40"/>
        <w:ind w:firstLine="720"/>
        <w:jc w:val="both"/>
        <w:rPr>
          <w:bCs/>
        </w:rPr>
      </w:pPr>
      <w:r>
        <w:rPr>
          <w:color w:val="000000"/>
        </w:rPr>
        <w:t>«распределение зарезервированных бюджетных ассигнований, предусмотренных по подразделу 0111 «Резервные фонды» раздела 0100 «Общегосударственные вопросы» на финансирование мероприятий, предусмотренных Порядком  использования средств резервного фонда администрации города Канаш на 2024- 8 665,4 тыс.руб., 2025-2026 годы по 10 000,0 тыс.руб. ежегодно.»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</w:t>
      </w:r>
      <w:r>
        <w:rPr/>
        <w:t>1.5.</w:t>
      </w:r>
      <w:r>
        <w:rPr>
          <w:sz w:val="28"/>
          <w:szCs w:val="28"/>
        </w:rPr>
        <w:t xml:space="preserve"> п</w:t>
      </w:r>
      <w:r>
        <w:rPr/>
        <w:t xml:space="preserve">риложения №№ 1, 9, 11,13  к бюджету города Канаш на 2024 год и </w:t>
      </w:r>
      <w:r>
        <w:rPr>
          <w:bCs/>
        </w:rPr>
        <w:t>на плановый период 2025 и 2026 годов</w:t>
      </w:r>
      <w:r>
        <w:rPr/>
        <w:t xml:space="preserve">  изложить в новой редакции согласно приложениям №№ 1, 5, 6, 7 к настоящему Решению (прилагаютс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6.  внести в приложения №№  3, 5, 7 к бюджету города Канаш на 2024 год и </w:t>
      </w:r>
      <w:r>
        <w:rPr>
          <w:bCs/>
        </w:rPr>
        <w:t>на плановый период 2025 и 2026 годов</w:t>
      </w:r>
      <w:r>
        <w:rPr/>
        <w:t xml:space="preserve"> изменения  согласно приложениям №№  2, 3, 4 к настоящему Решению  (прилагаются)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Normal"/>
        <w:jc w:val="both"/>
        <w:rPr/>
      </w:pPr>
      <w:r>
        <w:rPr>
          <w:b/>
          <w:i/>
        </w:rPr>
        <w:t>Об утверждении Положения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Normal"/>
        <w:jc w:val="both"/>
        <w:rPr>
          <w:bCs/>
          <w:color w:val="0D0D0D"/>
        </w:rPr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/>
        <w:t>и.о. начальника финансового отдела администрации</w:t>
      </w:r>
      <w:r>
        <w:rPr>
          <w:bCs/>
        </w:rPr>
        <w:t xml:space="preserve"> города Канаш</w:t>
      </w:r>
      <w:r>
        <w:rPr>
          <w:bCs/>
          <w:color w:val="0D0D0D"/>
        </w:rPr>
        <w:t xml:space="preserve"> Скворцову Татьяну Евгеньевну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 24, против - нет, воздержавшихся – нет.</w:t>
      </w:r>
    </w:p>
    <w:p>
      <w:pPr>
        <w:pStyle w:val="Normal"/>
        <w:ind w:firstLine="567"/>
        <w:rPr/>
      </w:pPr>
      <w:r>
        <w:rPr>
          <w:b/>
        </w:rPr>
        <w:t>Решили:</w:t>
      </w:r>
      <w:r>
        <w:rPr/>
        <w:t xml:space="preserve"> 1. Утвердить прилагаемое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sub_2"/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р</w:t>
      </w:r>
      <w:r>
        <w:rPr>
          <w:shd w:fill="FFFFFF" w:val="clear"/>
        </w:rPr>
        <w:t>ешение Собрания депутатов Канашского муниципального округа Чувашской Республики от 28 октября 2022 г. № 2/76 «Об утверждении Положения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) решение Собрания депутатов Канашского муниципального округа Чувашской Республики от 24 марта 2023 г. № 11/27 «О внесении изменений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) решение Собрания депутатов Канашского муниципального округа Чувашской Республики от 7 июля 2023 г. № 15/2 «О внесении изменения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4) решение Собрания депутатов Канашского муниципального округа Чувашской Республики от 2 ноября 2023 г. № 19/4 «О внесении изменений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5) решение Собрания депутатов города Канаш Чувашской Республики от 28 ноября 2014 г. № 53/1 «Об утверждении Положения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6) решение Собрания депутатов города Канаш Чувашской Республики от 3 ноября 2015 г. № 4/3 «О внесении изменений в решение Собрания депутатов города Канаш от 28.11.2014 г. № 53/1 «Об утверждении Положения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7) решение Собрания депутатов города Канаш Чувашской Республики от 23 декабря 2015 г. № 8/3 «О внесении изменений в решение Собрания депутатов города Канаш от 28.11.2014 г. № 53/1 "Об утверждении Положения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8) решение Собрания депутатов города Канаш Чувашской Республики от 16 ноября 2016 г. № 19/5 «О внесении изменений в решение Собрания депутатов города Канаш от 28.11.2014 г. № 53/1 «Об утверждении Положения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9) решение Собрания депутатов города Канаш Чувашской Республики от 28 декабря 2016 г. № 22/6 «О внесении изменений в решение Собрания депутатов города Канаш от 28.11.2014 г. N 53/1 «Об утверждении Положения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0) решение Собрания депутатов города Канаш Чувашской Республики от 24 августа 2018 г. № 42/4 «О внесении изменения в решение Собрания депутатов г. Канаша Чувашской Республики от 28.11.2014 г. N 53/1»;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1) решение Собрания депутатов города Канаш Чувашской Республики от 26 апреля 2019 г. № 3/2 «О внесении изменений в решение Собрания депутатов г. Канаш Чувашской Республики от 28.11.2014 г. N 53/1»;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2) решение Собрания депутатов города Канаш Чувашской Республики от 25 октября 2019 г. № 8/2 «О внесении изменений в решение Собрания депутатов города Канаш от 28.11.2014 г. № 53/1 «Об утверждении Положения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3) решение Собрания депутатов города Канаша Чувашской Республики от 22 июня 2020 г. № 4/3 «О внесении изменения в решение Собрания депутатов города Канаш Чувашской Республики от 28.11.2014 N 53/1»;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4) решение Собрания депутатов города Канаш Чувашской Республики от 25 июня 2021 г. № 12/5 «О внесении изменений в Положение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5) решение Собрания депутатов города Канаш Чувашской Республики от 3 августа 2023 г. № 39/2 «О внесении изменения в Положение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bookmarkStart w:id="3" w:name="sub_2"/>
      <w:r>
        <w:rPr>
          <w:shd w:fill="FFFFFF" w:val="clear"/>
        </w:rPr>
        <w:t>16) решение Собрания депутатов города Канаш Чувашской Республики от 28 марта 2024 г. № 47/2 «О внесении изменения в Положение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».</w:t>
      </w:r>
      <w:bookmarkStart w:id="4" w:name="sub_325"/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bookmarkEnd w:id="4"/>
      <w:r>
        <w:rPr/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третьему вопросу повестки дня:</w:t>
      </w:r>
    </w:p>
    <w:p>
      <w:pPr>
        <w:pStyle w:val="Normal"/>
        <w:jc w:val="both"/>
        <w:rPr/>
      </w:pPr>
      <w:r>
        <w:rPr>
          <w:b/>
          <w:i/>
        </w:rPr>
        <w:t>Об утверждении Положения о регулировании бюджетных правоотношений в Канашском муниципальном округе Чувашской Республики.</w:t>
      </w:r>
    </w:p>
    <w:p>
      <w:pPr>
        <w:pStyle w:val="Normal"/>
        <w:jc w:val="both"/>
        <w:rPr>
          <w:bCs/>
          <w:color w:val="0D0D0D"/>
        </w:rPr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/>
        <w:t>и.о. начальника финансового отдела администрации</w:t>
      </w:r>
      <w:r>
        <w:rPr>
          <w:bCs/>
        </w:rPr>
        <w:t xml:space="preserve"> города Канаш</w:t>
      </w:r>
      <w:r>
        <w:rPr>
          <w:bCs/>
          <w:color w:val="0D0D0D"/>
        </w:rPr>
        <w:t xml:space="preserve"> Скворцову Татьяну Евгеньевну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 24, против - нет, воздержавшихся – 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Утвердить прилагаемое Положение о регулировании бюджетных правоотношений в Канашском муниципальном округе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с 1 января 2025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</w:t>
      </w:r>
      <w:r>
        <w:rPr>
          <w:b/>
          <w:sz w:val="28"/>
          <w:szCs w:val="20"/>
        </w:rPr>
        <w:t xml:space="preserve"> </w:t>
      </w:r>
      <w:r>
        <w:rPr/>
        <w:t>решение Собрания депутатов Канашского муниципального округа Чувашской Республики от 9 декабря 2022 г. № 5/32 «Об утверждении Положения о регулировании бюджетных правоотношений в Канашском муниципальном округе Чувашской Республи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шение Собрания депутатов Канашского муниципального округа Чувашской Республики от 7 июля 2023 г. № 15/1 «О внесении изменений в Положение о регулировании бюджетных правоотношений в Канашском муниципальном округе Чувашской Республи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шение Собрания депутатов города Канаш Чувашской Республики от 31 августа 2016 г. № 17/1 «Об утверждении Положения о регулировании бюджетных правоотношений в городе Канаш Чувашской Республи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шение Собрания депутатов города Канаш Чувашской Республики от 16 ноября 2016 г. № 19/3 «О внесении изменений в Положение о регулировании бюджетных правоотношений в г. Канаш Чувашской Республи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ешение Собрания депутатов города Канаш Чувашской Республики от 03 июня 2020 г. № 3/3 «О внесении изменений в Положение о регулировании бюджетных правоотношений в г. Канаш Чувашской Республи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ешение Собрания депутатов города Канаш Чувашской Республики от 22 июня 2020 г. № 4/4 «О внесении изменений в Положение о регулировании бюджетных правоотношений в г. Канаш Чувашской Республи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ешение Собрания депутатов города Канаш Чувашской Республики от 27 августа 2021 г. № 14/1 «О внесении изменений в Положение о регулировании бюджетных правоотношений в г. Канаш Чувашской Республи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ешение Собрания депутатов города Канаш Чувашской Республики от 03 декабря 2021 г. № 17/4 «О внесении изменений в Положение о регулировании бюджетных правоотношений в г. Канаш Чувашской Республи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решение Собрания депутатов города Канаш Чувашской Республики от 27 мая 2022 г. № 23/4 «О внесении изменений в Положение о регулировании бюджетных правоотношений в г. Канаш Чувашской Республи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решение Собрания депутатов города Канаш Чувашской Республики от 27 апреля 2023 г. № 35/2 «О внесении изменений в Положение о регулировании бюджетных правоотношений в г. Канаш Чувашской Республики».</w:t>
      </w:r>
    </w:p>
    <w:p>
      <w:pPr>
        <w:pStyle w:val="Normal"/>
        <w:ind w:firstLine="539"/>
        <w:jc w:val="both"/>
        <w:rPr/>
      </w:pPr>
      <w:r>
        <w:rPr/>
        <w:t xml:space="preserve">3. Настоящее решение вступает в силу после его официального опубликования и </w:t>
      </w:r>
      <w:r>
        <w:rPr>
          <w:shd w:fill="FFFFFF" w:val="clear"/>
        </w:rPr>
        <w:t>применяется к правоотношениям, возникающим при составлении и исполнении бюджета Канашского муниципального округа Чувашской Республики, начиная с бюджета на 2025 год и на плановый период 2026 и 2027 год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четвертому вопросу повестки дня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 внесении изменения в решение Собрания депутатов города Канаш Чувашской Республики от 16 июля 2013 года № 33/5</w:t>
      </w:r>
    </w:p>
    <w:p>
      <w:pPr>
        <w:pStyle w:val="Normal"/>
        <w:jc w:val="both"/>
        <w:rPr>
          <w:bCs/>
          <w:color w:val="0D0D0D"/>
        </w:rPr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/>
        <w:t>и.о. начальника финансового отдела администрации</w:t>
      </w:r>
      <w:r>
        <w:rPr>
          <w:bCs/>
        </w:rPr>
        <w:t xml:space="preserve"> города Канаш</w:t>
      </w:r>
      <w:r>
        <w:rPr>
          <w:bCs/>
          <w:color w:val="0D0D0D"/>
        </w:rPr>
        <w:t xml:space="preserve"> Скворцову Татьяну Евгеньевну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 24, против - нет, воздержавшихся – н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Решили:</w:t>
      </w:r>
      <w:r>
        <w:rPr/>
        <w:t xml:space="preserve"> 1. Внести в решение Собрания депутатов города Канаш Чувашской Республики от 16 июля 2013 года № 33/5 «О денежном содержании лиц, замещающих должности, не являющиеся должностями муниципальной службы в администрации города Канаш Чувашской Республики» (с изменениями от 20 декабря 2013 г. № 40/13, от 22 октября 2015 г. № 3/4, от 16 февраля 2018 г. № 37/2, от 25 октября 2019 г. № 8/6, от 12 октября 2020 г. № 2/2, от 28 октября 2022г. №28/11, от 26 января 2023 г. №32/2, от 23 ноября 2023 г. № 42/2), следующее изменение: </w:t>
      </w:r>
    </w:p>
    <w:p>
      <w:pPr>
        <w:pStyle w:val="Normal"/>
        <w:autoSpaceDE w:val="false"/>
        <w:ind w:firstLine="720"/>
        <w:jc w:val="both"/>
        <w:rPr/>
      </w:pPr>
      <w:r>
        <w:rPr/>
        <w:t>1.1.пункт 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3. Формирование фонда оплаты труда</w:t>
      </w:r>
    </w:p>
    <w:p>
      <w:pPr>
        <w:pStyle w:val="Normal"/>
        <w:autoSpaceDE w:val="false"/>
        <w:ind w:firstLine="720"/>
        <w:jc w:val="both"/>
        <w:rPr/>
      </w:pPr>
      <w:r>
        <w:rPr/>
        <w:t>13.1. При формировании фонда оплаты труда работников сверх суммы средств, направляемых для выплаты должностных окладов - в размере 12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720"/>
        <w:jc w:val="both"/>
        <w:rPr/>
      </w:pPr>
      <w:r>
        <w:rPr/>
        <w:t>- ежемесячной надбавки к должностному окладу за сложность, напряженность и высокие достижения в труде - в размере 10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>- ежемесячной надбавки к должностному окладу за выслугу лет - в размере 2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>- ежемесячного денежного поощрения - в размере 18,4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>- материальной помощи - в размере 2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>- премий по результатам работы - в размере 3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>- единовременной выплаты при предоставлении ежегодного оплачиваемого отпуска в размере 2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ная оплата работы в праздничные дни;</w:t>
      </w:r>
    </w:p>
    <w:p>
      <w:pPr>
        <w:pStyle w:val="Normal"/>
        <w:autoSpaceDE w:val="false"/>
        <w:ind w:firstLine="720"/>
        <w:jc w:val="both"/>
        <w:rPr/>
      </w:pPr>
      <w:r>
        <w:rPr/>
        <w:t>- доплата за работу в ночное время;</w:t>
      </w:r>
    </w:p>
    <w:p>
      <w:pPr>
        <w:pStyle w:val="Normal"/>
        <w:autoSpaceDE w:val="false"/>
        <w:ind w:firstLine="720"/>
        <w:jc w:val="both"/>
        <w:rPr/>
      </w:pPr>
      <w:r>
        <w:rPr/>
        <w:t>- доплата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- в размере 10 должностных окладов.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июля 2024 го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 пятому вопросу повестки дн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bCs/>
          <w:i/>
        </w:rPr>
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города Канаш</w:t>
      </w:r>
    </w:p>
    <w:p>
      <w:pPr>
        <w:pStyle w:val="Normal"/>
        <w:jc w:val="both"/>
        <w:rPr>
          <w:bCs/>
          <w:color w:val="0D0D0D"/>
        </w:rPr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/>
        <w:t>и.о. начальника финансового отдела администрации</w:t>
      </w:r>
      <w:r>
        <w:rPr>
          <w:bCs/>
        </w:rPr>
        <w:t xml:space="preserve"> города Канаш</w:t>
      </w:r>
      <w:r>
        <w:rPr>
          <w:bCs/>
          <w:color w:val="0D0D0D"/>
        </w:rPr>
        <w:t xml:space="preserve"> Скворцову Татьяну Евгеньевну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 24, против - нет, воздержавшихся – нет.</w:t>
      </w:r>
    </w:p>
    <w:p>
      <w:pPr>
        <w:pStyle w:val="Heading1"/>
        <w:tabs>
          <w:tab w:val="clear" w:pos="708"/>
        </w:tabs>
        <w:ind w:left="0" w:firstLine="708"/>
        <w:rPr/>
      </w:pPr>
      <w:r>
        <w:rPr>
          <w:b w:val="false"/>
        </w:rPr>
        <w:t>Решили:</w:t>
      </w:r>
      <w:r>
        <w:rPr>
          <w:b w:val="false"/>
          <w:bCs w:val="false"/>
          <w:szCs w:val="24"/>
          <w:lang w:val="ru-RU" w:eastAsia="ru-RU"/>
        </w:rPr>
        <w:t xml:space="preserve"> 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города Канаш, утвержденное решением Собрания депутатов города Канаш Чувашской Республики от 23.11.2023 года № 42/1 (с изменениями от 29 августа 2024 г. № 53/8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 пункт 14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14.1. Фонд оплаты труда лиц, замещающих муниципальные должности, и должности муниципальной службы формируется, за счет средств, направленных для выплаты (в расчете на год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59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ющие фонда оплаты труд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должностных окладов, предусматриваемых при формировании фонда оплаты труда (должностных окладов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ной окла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надбавка к должностному окладу за особые условия служб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надбавка к должностному окладу за выслугу ле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выплата за классный чин муниципальных служащи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поощрени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мия за выполнение особо важных и сложных задани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5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/>
        <w:t>»;</w:t>
      </w:r>
    </w:p>
    <w:p>
      <w:pPr>
        <w:pStyle w:val="Normal"/>
        <w:autoSpaceDE w:val="false"/>
        <w:ind w:firstLine="720"/>
        <w:jc w:val="both"/>
        <w:rPr/>
      </w:pPr>
      <w:r>
        <w:rPr/>
        <w:t>1.2. Приложение № 1 к Положению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города Канаш Чувашской Республики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</w:t>
      </w:r>
      <w:r>
        <w:rPr/>
        <w:t>«</w:t>
      </w:r>
      <w:r>
        <w:rPr>
          <w:bCs/>
        </w:rPr>
        <w:t>Приложение № 1</w:t>
        <w:br/>
        <w:t xml:space="preserve">к </w:t>
      </w:r>
      <w:r>
        <w:rPr/>
        <w:t>Положению</w:t>
      </w:r>
      <w:r>
        <w:rPr>
          <w:bCs/>
        </w:rPr>
        <w:t xml:space="preserve"> о денежном</w:t>
        <w:br/>
        <w:t>содержании и материальном</w:t>
        <w:br/>
        <w:t>стимулировании лиц, замещающих</w:t>
        <w:br/>
        <w:t>муниципальные должности</w:t>
        <w:br/>
        <w:t>и должности муниципальной</w:t>
        <w:br/>
        <w:t>службы в органах местного</w:t>
        <w:br/>
        <w:t>самоуправления города Канаш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мер</w:t>
        <w:br/>
        <w:t>должностного оклада и ежемесячного денежного поощрения лиц, замещающих муниципальные долж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60"/>
        <w:gridCol w:w="19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ной оклад (рублей в месяц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города Канаш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/>
        <w:t>»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июля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шестому вопросу повестки дн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частичной замене дотации на выравнивание бюджетной обеспеченности Канашского муниципального округа Чувашской Республики дополнительным нормативом отчислений от налога на доходы физических лиц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Слушали: </w:t>
      </w:r>
      <w:r>
        <w:rPr/>
        <w:t>и.о. начальника финансового отдела администрации</w:t>
      </w:r>
      <w:r>
        <w:rPr>
          <w:bCs/>
        </w:rPr>
        <w:t xml:space="preserve"> города Канаш</w:t>
      </w:r>
      <w:r>
        <w:rPr>
          <w:bCs/>
          <w:color w:val="0D0D0D"/>
        </w:rPr>
        <w:t xml:space="preserve"> Скворцову Татьяну Евгеньевну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 24, против - нет, воздержавшихся – нет.</w:t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  <w:r>
        <w:rPr/>
        <w:t xml:space="preserve"> 1. Дать согласие на частичную замену дотации на выравнивание бюджетной обеспеченности для бюджета Канашского муниципального округа Чувашской Республики, планируемой к утверждению в республиканском бюджете Чувашской Республики на 2025 год и на плановый период 2026 и 2027 годов, дополнительным нормативом отчислений от налога на доходы физических лиц: в 2025 году -22,63 процента, в 2026 году-21,82 процента, в 2027 году- 21,96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седьмому вопросу повестки дн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Правила землепользования и застройки Канашского городского округа</w:t>
      </w:r>
    </w:p>
    <w:p>
      <w:pPr>
        <w:pStyle w:val="Normal"/>
        <w:jc w:val="both"/>
        <w:rPr>
          <w:bCs/>
          <w:color w:val="0D0D0D"/>
        </w:rPr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/>
        <w:t>заместителя главы - начальника отдела строительства (главного архитектора) администрации города Канаш Церфус Дениса Олеговича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 24,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/>
        <w:t xml:space="preserve"> 1.Внести изменения в Правила землепользования и застройки Канашского городского округа, утвердив их в новой редакции согласно приложению к данному решению (прилагаются).</w:t>
      </w:r>
    </w:p>
    <w:p>
      <w:pPr>
        <w:pStyle w:val="Normal"/>
        <w:ind w:firstLine="567"/>
        <w:jc w:val="both"/>
        <w:rPr/>
      </w:pPr>
      <w:r>
        <w:rPr/>
        <w:t>2. Администрации города Канаш представить в Филиал ФГБУ «Федеральная палата Росреестра» по Чувашской Республике настоящее решение в течение пяти рабочих дней со дня вступления в его в силу, а также карты (планы) объектов землеустройства (границ территориальных зон), подготовленные в соответствии с требованиями, установленными Федеральным законом от 18 июня 2001 года 78-ФЗ «О землеустройстве» в течение шести месяцев с даты принятия настоящего 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изнать утратившим силу решения Собрания депутатов города Канаш Чувашской Республики от 17.02.2021 г. N 7/4 "О внесении изменений в Правила землепользования и застройки Канашского городского округа" с изменениями и дополнениями:</w:t>
      </w:r>
    </w:p>
    <w:p>
      <w:pPr>
        <w:pStyle w:val="Normal"/>
        <w:ind w:firstLine="567"/>
        <w:jc w:val="both"/>
        <w:rPr/>
      </w:pPr>
      <w:r>
        <w:rPr/>
        <w:t>от 27.08.2021 г. № 14/5 "О внесении изменений в Правила землепользования и застройки Канашского городского округа";</w:t>
      </w:r>
    </w:p>
    <w:p>
      <w:pPr>
        <w:pStyle w:val="Normal"/>
        <w:ind w:firstLine="567"/>
        <w:jc w:val="both"/>
        <w:rPr/>
      </w:pPr>
      <w:r>
        <w:rPr/>
        <w:t>от 03.12. 2021 г. №17/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"О внесении изменений в Правила землепользования и застройки Канашского городского округа";</w:t>
      </w:r>
    </w:p>
    <w:p>
      <w:pPr>
        <w:pStyle w:val="Normal"/>
        <w:ind w:firstLine="567"/>
        <w:jc w:val="both"/>
        <w:rPr/>
      </w:pPr>
      <w:r>
        <w:rPr/>
        <w:t>от 25.03.2022 №21/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"О внесении изменений в Правила землепользования и застройки Канашского городского округа"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29.04.2022 №22/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"О внесении изменений в Правила землепользования и застройки Канашского городского округа"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29.07.2022 №25/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"О внесении изменений в Правила землепользования и застройки Канашского городского округа"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26.08.2022 №26/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"О внесении изменений в Правила землепользования и застройки Канашского городского округа"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28.10.2022 №28/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"О внесении изменений в Правила землепользования и застройки Канашского городского округа"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23.12.2022 №31/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"О внесении изменений в Правила землепользования и застройки Канашского городского округа";</w:t>
      </w:r>
    </w:p>
    <w:p>
      <w:pPr>
        <w:pStyle w:val="Normal"/>
        <w:ind w:firstLine="567"/>
        <w:jc w:val="both"/>
        <w:rPr/>
      </w:pPr>
      <w:r>
        <w:rPr/>
        <w:t>от 22.06.2023 №37/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"О внесении изменений в Правила землепользования и застройки Канашского городского округа"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21.09.2023 №40/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"О внесении изменений в Правила землепользования и застройки Канашского городского округа";</w:t>
      </w:r>
    </w:p>
    <w:p>
      <w:pPr>
        <w:pStyle w:val="Normal"/>
        <w:ind w:firstLine="567"/>
        <w:jc w:val="both"/>
        <w:rPr/>
      </w:pPr>
      <w:r>
        <w:rPr/>
        <w:t>от 25.12.2023 №44/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"О внесении изменений в Правила землепользования и застройки Канашского городского округа";</w:t>
      </w:r>
    </w:p>
    <w:p>
      <w:pPr>
        <w:pStyle w:val="Normal"/>
        <w:ind w:firstLine="567"/>
        <w:jc w:val="both"/>
        <w:rPr/>
      </w:pPr>
      <w:r>
        <w:rPr/>
        <w:t>от 29.02.2024 № 46/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"О внесении изменений в Правила землепользования и застройки Канашского городского округа".</w:t>
      </w:r>
      <w:r>
        <w:rPr>
          <w:lang w:eastAsia="ar-SA"/>
        </w:rPr>
        <w:tab/>
      </w:r>
    </w:p>
    <w:p>
      <w:pPr>
        <w:pStyle w:val="Normal"/>
        <w:autoSpaceDE w:val="false"/>
        <w:ind w:right="-426" w:firstLine="567"/>
        <w:jc w:val="both"/>
        <w:rPr>
          <w:szCs w:val="22"/>
        </w:rPr>
      </w:pP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о восьмому вопросу повестки дня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</w:t>
      </w:r>
    </w:p>
    <w:p>
      <w:pPr>
        <w:pStyle w:val="Style68"/>
        <w:spacing w:lineRule="auto" w:line="240"/>
        <w:ind w:hanging="0"/>
        <w:rPr>
          <w:i/>
          <w:i/>
        </w:rPr>
      </w:pPr>
      <w:r>
        <w:rPr>
          <w:b/>
          <w:lang w:val="ru-RU"/>
        </w:rPr>
        <w:t xml:space="preserve">          </w:t>
      </w:r>
      <w:r>
        <w:rPr>
          <w:b/>
        </w:rPr>
        <w:t xml:space="preserve"> </w:t>
      </w:r>
      <w:r>
        <w:rPr>
          <w:b/>
        </w:rPr>
        <w:t>Слушали:</w:t>
      </w:r>
      <w:r>
        <w:rPr>
          <w:b/>
          <w:lang w:val="ru-RU"/>
        </w:rPr>
        <w:t xml:space="preserve"> </w:t>
      </w:r>
      <w:r>
        <w:rPr/>
        <w:t>начальник</w:t>
      </w:r>
      <w:r>
        <w:rPr>
          <w:lang w:val="ru-RU"/>
        </w:rPr>
        <w:t>а</w:t>
      </w:r>
      <w:r>
        <w:rPr/>
        <w:t xml:space="preserve"> финансового отдела администрации Канашского муниципального округа Чувашской Республики Поляков</w:t>
      </w:r>
      <w:r>
        <w:rPr>
          <w:lang w:val="ru-RU"/>
        </w:rPr>
        <w:t>а</w:t>
      </w:r>
      <w:r>
        <w:rPr/>
        <w:t xml:space="preserve"> Андре</w:t>
      </w:r>
      <w:r>
        <w:rPr>
          <w:lang w:val="ru-RU"/>
        </w:rPr>
        <w:t>я</w:t>
      </w:r>
      <w:r>
        <w:rPr/>
        <w:t xml:space="preserve"> Николаевич</w:t>
      </w:r>
      <w:r>
        <w:rPr>
          <w:lang w:val="ru-RU"/>
        </w:rPr>
        <w:t>а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за - 24, против - нет, воздержавшихся – нет.</w:t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  <w:r>
        <w:rPr/>
        <w:t xml:space="preserve"> 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, утвержденное решением Собрания депутатов Канашского муниципального округа Чувашской Республики 30 декабря 2022 г. № 8/1 (с изменениями от 27.01.2023 № 9/84, от 24.03.2023 № 11/28, от 14.05.2023 № 14/2; от 09.11.2023 № 20/1)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пункт 14.1 раздела 14 </w:t>
      </w:r>
      <w:bookmarkStart w:id="5" w:name="sub_1014"/>
      <w:r>
        <w:rPr/>
        <w:t>«Фонд оплаты труда» изложить в следующей редакции:</w:t>
      </w:r>
    </w:p>
    <w:p>
      <w:pPr>
        <w:pStyle w:val="Normal"/>
        <w:ind w:firstLine="709"/>
        <w:jc w:val="both"/>
        <w:rPr/>
      </w:pPr>
      <w:bookmarkStart w:id="6" w:name="sub_141"/>
      <w:bookmarkEnd w:id="5"/>
      <w:r>
        <w:rPr/>
        <w:t>«14.1. Фонд оплаты труда лиц, замещающих муниципальные должности, и должности муниципальной службы формируется, за счет средств, направленных для выплаты (в расчете на год):</w:t>
      </w:r>
      <w:bookmarkEnd w:id="6"/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960"/>
      </w:tblGrid>
      <w:tr>
        <w:trPr>
          <w:trHeight w:val="90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яющие фонд оплаты тру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олжностных окладов, предусматриваемых при формировании фонда оплаты труда (должностных окладов)</w:t>
            </w:r>
          </w:p>
        </w:tc>
      </w:tr>
      <w:tr>
        <w:trPr>
          <w:trHeight w:val="3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ой окла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12</w:t>
            </w:r>
          </w:p>
        </w:tc>
      </w:tr>
      <w:tr>
        <w:trPr>
          <w:trHeight w:val="90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надбавка к должностному окладу за особые условия служб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14</w:t>
            </w:r>
          </w:p>
        </w:tc>
      </w:tr>
      <w:tr>
        <w:trPr>
          <w:trHeight w:val="6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надбавка к должностному окладу за выслугу ле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выплата за классный чин муниципальных служащи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0</w:t>
            </w:r>
          </w:p>
        </w:tc>
      </w:tr>
      <w:tr>
        <w:trPr>
          <w:trHeight w:val="11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,5</w:t>
            </w:r>
          </w:p>
        </w:tc>
      </w:tr>
      <w:tr>
        <w:trPr>
          <w:trHeight w:val="6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мия за выполнение особо важных и сложных зада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>
          <w:trHeight w:val="11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73,5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риложение № 1</w:t>
      </w:r>
      <w:r>
        <w:rPr>
          <w:lang w:val="en-US" w:eastAsia="en-US"/>
        </w:rPr>
        <w:t xml:space="preserve"> к Положению </w:t>
      </w:r>
      <w:r>
        <w:rPr/>
        <w:t>изложить согласно приложению № 1 к настоящему ре</w:t>
      </w:r>
      <w:bookmarkStart w:id="7" w:name="sub_3"/>
      <w:r>
        <w:rPr/>
        <w:t>шению (прилагается);</w:t>
      </w:r>
    </w:p>
    <w:p>
      <w:pPr>
        <w:pStyle w:val="Normal"/>
        <w:ind w:firstLine="709"/>
        <w:jc w:val="both"/>
        <w:rPr/>
      </w:pPr>
      <w:r>
        <w:rPr/>
        <w:t>3) приложение № 2</w:t>
      </w:r>
      <w:r>
        <w:rPr>
          <w:lang w:val="en-US" w:eastAsia="en-US"/>
        </w:rPr>
        <w:t xml:space="preserve"> к Положению </w:t>
      </w:r>
      <w:r>
        <w:rPr/>
        <w:t>изложить согласно приложению № 2 к настоящему решению(прилагается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  <w:bookmarkStart w:id="8" w:name="sub_4"/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</w:t>
      </w:r>
      <w:hyperlink r:id="rId3">
        <w:r>
          <w:rPr>
            <w:rStyle w:val="InternetLink"/>
          </w:rPr>
          <w:t>официального опубликования</w:t>
        </w:r>
      </w:hyperlink>
      <w:bookmarkEnd w:id="7"/>
      <w:bookmarkEnd w:id="8"/>
      <w:r>
        <w:rPr/>
        <w:t xml:space="preserve"> и распространяется на правоотношения, возникшие с 1 июля 2024 год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о девятому вопросу повестки дня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О признании утратившими силу некоторых решений Собрания депутатов Канашского района Чувашской Республики</w:t>
      </w:r>
    </w:p>
    <w:p>
      <w:pPr>
        <w:pStyle w:val="Style68"/>
        <w:spacing w:lineRule="auto" w:line="240"/>
        <w:rPr>
          <w:rFonts w:eastAsia="Calibri"/>
          <w:bCs/>
          <w:i/>
          <w:i/>
          <w:lang w:val="ru-RU"/>
        </w:rPr>
      </w:pPr>
      <w:r>
        <w:rPr>
          <w:b/>
        </w:rPr>
        <w:t>Слушали:</w:t>
      </w:r>
      <w:r>
        <w:rPr>
          <w:b/>
          <w:lang w:val="ru-RU"/>
        </w:rPr>
        <w:t xml:space="preserve"> </w:t>
      </w:r>
      <w:r>
        <w:rPr>
          <w:rFonts w:eastAsia="Calibri"/>
          <w:bCs/>
        </w:rPr>
        <w:t>главн</w:t>
      </w:r>
      <w:r>
        <w:rPr>
          <w:rFonts w:eastAsia="Calibri"/>
          <w:bCs/>
          <w:lang w:val="ru-RU"/>
        </w:rPr>
        <w:t>ого</w:t>
      </w:r>
      <w:r>
        <w:rPr>
          <w:rFonts w:eastAsia="Calibri"/>
          <w:bCs/>
        </w:rPr>
        <w:t xml:space="preserve"> специалист</w:t>
      </w:r>
      <w:r>
        <w:rPr>
          <w:rFonts w:eastAsia="Calibri"/>
          <w:bCs/>
          <w:lang w:val="ru-RU"/>
        </w:rPr>
        <w:t>а</w:t>
      </w:r>
      <w:r>
        <w:rPr>
          <w:rFonts w:eastAsia="Calibri"/>
          <w:bCs/>
        </w:rPr>
        <w:t>-эксперт</w:t>
      </w:r>
      <w:r>
        <w:rPr>
          <w:rFonts w:eastAsia="Calibri"/>
          <w:bCs/>
          <w:lang w:val="ru-RU"/>
        </w:rPr>
        <w:t>а</w:t>
      </w:r>
      <w:r>
        <w:rPr>
          <w:rFonts w:eastAsia="Calibri"/>
          <w:bCs/>
        </w:rPr>
        <w:t xml:space="preserve"> отдела правого обеспечения администрации Канашского муниципального округа Алексеев</w:t>
      </w:r>
      <w:r>
        <w:rPr>
          <w:rFonts w:eastAsia="Calibri"/>
          <w:bCs/>
          <w:lang w:val="ru-RU"/>
        </w:rPr>
        <w:t>у</w:t>
      </w:r>
      <w:r>
        <w:rPr>
          <w:rFonts w:eastAsia="Calibri"/>
          <w:bCs/>
        </w:rPr>
        <w:t xml:space="preserve"> Любовь Анатольевн</w:t>
      </w:r>
      <w:r>
        <w:rPr>
          <w:rFonts w:eastAsia="Calibri"/>
          <w:bCs/>
          <w:lang w:val="ru-RU"/>
        </w:rPr>
        <w:t>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- 24, против - нет, воздержавшихся – нет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bCs/>
        </w:rPr>
        <w:t>1.</w:t>
      </w:r>
      <w:r>
        <w:rPr/>
        <w:t xml:space="preserve"> П</w:t>
      </w:r>
      <w:r>
        <w:rPr>
          <w:bCs/>
        </w:rPr>
        <w:t>ризнать утратившими силу решения Собрания депутатов Канашского района Чувашской Республики:</w:t>
      </w:r>
    </w:p>
    <w:p>
      <w:pPr>
        <w:pStyle w:val="Normal"/>
        <w:ind w:firstLine="708"/>
        <w:jc w:val="both"/>
        <w:rPr/>
      </w:pPr>
      <w:r>
        <w:rPr>
          <w:bCs/>
        </w:rPr>
        <w:t>от 24 декабря 2008 г. № 32/4 «</w:t>
      </w:r>
      <w:r>
        <w:rPr/>
        <w:t>Об утверждении районной целевой программы «Профилактика правонарушений в Канашском районе Чувашской Республики на 2009-2012 годы</w:t>
      </w:r>
      <w:r>
        <w:rPr>
          <w:bCs/>
        </w:rPr>
        <w:t>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5 февраля 2009 г. № 34/5 «Об утверждении Положения о порядке сдачи в аренду муниципального имущества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8 апреля 2009 г. № 36/6 «О внесении изменений в решение Собрания депутатов Канашского района от 25.06.2008 г. № 27/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2 мая 2009 г. № 37/7 «О внесении изменений в решение Собрания депутатов Канашского района от 25.06.2008 г. № 27/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7 июля 2009 г. № 38/3 «О внесении изменений в решение Собрания депутатов Канашского района от 25.02.2009 г. № 34/5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2 сентября 2009 г. № 39/8 «О внесении изменений в Положение «О финансовом отделе администрации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2 сентября 2009 г. № 39/2 «Об утверждении районной целевой программы «Комплексные меры противодействия злоупотреблению наркотическими средствами и их незаконному обороту в Канашском районе на 2010–2020 годы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2 сентября 2009 г. № 39/11 «О внесении изменений и дополнений в Положение о звании «Почетный гражданин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3 октября 2009 г. № 40/2 «О внесении изменений в решение Собрания депутатов Канашского района от 25.02.2009 г. № 34/5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0 ноября 2009 г. № 42/7 «О программе социально-экономического развития Канашского района на 2010-2020 годы</w:t>
      </w:r>
      <w:r>
        <w:rPr/>
        <w:t>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5 февраля 2010 г. № 44/3 «О внесении изменений в Решение Собрания депутатов Канашского района «Об установлении ставок земельного налога на территории Канашского района на 2010 год, порядке и сроках уплаты земельного налога, предоставлении льгот по земельному налогу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bCs/>
        </w:rPr>
        <w:t>от 21 мая 2010 г. № 46/9 «О внесении изменений в решение Собрания депутатов Канашского района от 25.02.2009г. №34/5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от 12 июля 2010 г. № 47/5 «О программе социально-экономического развития Канашского района на 2010-2012 годы»;</w:t>
      </w:r>
    </w:p>
    <w:p>
      <w:pPr>
        <w:pStyle w:val="Normal"/>
        <w:ind w:firstLine="708"/>
        <w:jc w:val="both"/>
        <w:rPr/>
      </w:pPr>
      <w:r>
        <w:rPr/>
        <w:t>от 12 июля 2010 г. № 47/6 «О программе по развитию биотехнологий в Канашском районе на 2012 – 2015 г.г.»;</w:t>
      </w:r>
    </w:p>
    <w:p>
      <w:pPr>
        <w:pStyle w:val="Normal"/>
        <w:ind w:firstLine="708"/>
        <w:jc w:val="both"/>
        <w:rPr/>
      </w:pPr>
      <w:r>
        <w:rPr/>
        <w:t>от 20 июля 2010 г. № 48/1 «О назначении выборов депутатов Собрания депутатов Канашского района Чувашской Республики 5 созыва»;</w:t>
      </w:r>
    </w:p>
    <w:p>
      <w:pPr>
        <w:pStyle w:val="Normal"/>
        <w:ind w:firstLine="708"/>
        <w:jc w:val="both"/>
        <w:rPr/>
      </w:pPr>
      <w:r>
        <w:rPr/>
        <w:t>от 25 августа  2010 г. № 49/3 «Об утверждении Положения о порядке принятия решений об установлении тарифов на услуги муниципальных предприятий и учреждений Канашского района»;</w:t>
      </w:r>
    </w:p>
    <w:p>
      <w:pPr>
        <w:pStyle w:val="Normal"/>
        <w:ind w:firstLine="708"/>
        <w:jc w:val="both"/>
        <w:rPr/>
      </w:pPr>
      <w:r>
        <w:rPr/>
        <w:t>от 17 сентября 2010 г. № 50/4 «О внесении изменения в решение Собрания депутатов Канашского района от 25.06.2008 г. № 27/1»;</w:t>
      </w:r>
    </w:p>
    <w:p>
      <w:pPr>
        <w:pStyle w:val="Normal"/>
        <w:ind w:firstLine="708"/>
        <w:jc w:val="both"/>
        <w:rPr/>
      </w:pPr>
      <w:r>
        <w:rPr/>
        <w:t>от 18 ноября 2010 г. № 2/11 «Об утверждении коэффициентов (К 3), корректирующих доходность местных бюджетов в Канашском районе на 2011 год по аренде земельных участков, государственная собственность которых не разграничена и земельных участков, находящихся в муниципальной собственности Канашского района»;</w:t>
      </w:r>
    </w:p>
    <w:p>
      <w:pPr>
        <w:pStyle w:val="Normal"/>
        <w:ind w:firstLine="708"/>
        <w:jc w:val="both"/>
        <w:rPr/>
      </w:pPr>
      <w:r>
        <w:rPr/>
        <w:t>от 18 ноября 2010 г. № 2/10 «О внесении изменений в Положение о вопросах налогового регулирования в Канашском районе, отнесенных законодательством Российской Федерации по налогам и сборам и Чувашской Республики по налогам к ведению органов местного самоуправления»;</w:t>
      </w:r>
    </w:p>
    <w:p>
      <w:pPr>
        <w:pStyle w:val="Normal"/>
        <w:ind w:firstLine="708"/>
        <w:jc w:val="both"/>
        <w:rPr/>
      </w:pPr>
      <w:r>
        <w:rPr/>
        <w:t>от 18 ноября 2010 г. № 2/8 «О ВНЕСЕНИИ ИЗМЕНЕНИЙ В РЕШЕНИЕ СОБРАНИЯ ДЕПУТАТОВ КАНАШСКОГО РАЙОНА «ОБ УСТАНОВЛЕНИИ СТАВОК ЗЕМЕЛЬНОГО НАЛОГА НА ТЕРРИТОРИИ КАНАШСКОГО РАОНА НА 2010 ГОД. ПОРЯДКЕ И СРОКАХ УПЛАТЫ ЗЕМЕЛЬНОГО НАЛОГА, ПРЕДОСТАВЛЕНИИ ЛЬГОТ ПО ЗЕМЕЛЬНОМУ НАЛОГУ»;</w:t>
      </w:r>
    </w:p>
    <w:p>
      <w:pPr>
        <w:pStyle w:val="Normal"/>
        <w:ind w:firstLine="708"/>
        <w:jc w:val="both"/>
        <w:rPr/>
      </w:pPr>
      <w:r>
        <w:rPr/>
        <w:t>от 22 декабря 2010 г. № 3/3 «О назначении дополнительных выборов депутата Собрания депутатов Канашского района Чувашской Республики пятого созыва по Среднекибечскому одномандатному избирательному округу №13»;</w:t>
      </w:r>
    </w:p>
    <w:p>
      <w:pPr>
        <w:pStyle w:val="Normal"/>
        <w:ind w:firstLine="708"/>
        <w:jc w:val="both"/>
        <w:rPr/>
      </w:pPr>
      <w:r>
        <w:rPr/>
        <w:t>от 30 марта 2011 г. № 6/7 «Об утверждении Положения об оплате труда муниципальных служащих администрац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23 августа 2011 г. № 9/3 «О внесении изменений в Положение о порядке сдачи в аренду муниципального имущества Канашского района»;</w:t>
      </w:r>
    </w:p>
    <w:p>
      <w:pPr>
        <w:pStyle w:val="Normal"/>
        <w:ind w:firstLine="708"/>
        <w:jc w:val="both"/>
        <w:rPr/>
      </w:pPr>
      <w:r>
        <w:rPr/>
        <w:t>от 07 сентября 2011 г. № 10/1 «О внесении изменений в Программу социально – экономического развития Канашского района на 2010 – 2020 годы»;</w:t>
      </w:r>
    </w:p>
    <w:p>
      <w:pPr>
        <w:pStyle w:val="Normal"/>
        <w:ind w:firstLine="708"/>
        <w:jc w:val="both"/>
        <w:rPr/>
      </w:pPr>
      <w:r>
        <w:rPr/>
        <w:t>от 21 октября 2011 г. № 11/7 «О выдвижении кандидатур в состав участковых избирательных комиссий по выборам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04 декабря 2011 года»;</w:t>
      </w:r>
    </w:p>
    <w:p>
      <w:pPr>
        <w:pStyle w:val="Normal"/>
        <w:ind w:firstLine="708"/>
        <w:jc w:val="both"/>
        <w:rPr/>
      </w:pPr>
      <w:r>
        <w:rPr/>
        <w:t>от 21 октября 2011 г. № 11/4 «Об утверждении коэффициентов (К 3), корректирующих доходность местных бюджетов в Канашском районе на 2011 год по аренде земельных участков, государственная собственность которых не разграничена и земельных участков, находящихся в муниципальной собственности Канашского района»;</w:t>
      </w:r>
    </w:p>
    <w:p>
      <w:pPr>
        <w:pStyle w:val="Normal"/>
        <w:ind w:firstLine="708"/>
        <w:jc w:val="both"/>
        <w:rPr/>
      </w:pPr>
      <w:r>
        <w:rPr/>
        <w:t>от 14 ноября 2011 г. № 12/2 «О ВНЕСЕНИИ ИЗМЕНЕНИЙ В РЕШЕНИЕ СОБРАНИЯ ДЕПУТАТОВ КАНАШСКОГО РАЙОНА «ОБ УСТАНОВЛЕНИИ СТАВОК ЗЕМЕЛЬНОГО НАЛОГА НА ТЕРРИТОРИИ КАНАШСКОГО РАЙОНА НА 2010 ГОД. ПОРЯДКЕ И СРОКАХ УПЛАТЫ ЗЕМЕЛЬНОГО НАЛОГА, ПРЕДОСТАВЛЕНИИ ЛЬГОТ ПО ЗЕМЕЛЬНОМУ НАЛОГУ»;</w:t>
      </w:r>
    </w:p>
    <w:p>
      <w:pPr>
        <w:pStyle w:val="Normal"/>
        <w:ind w:firstLine="708"/>
        <w:jc w:val="both"/>
        <w:rPr/>
      </w:pPr>
      <w:r>
        <w:rPr/>
        <w:t>от 27 января 2012 г. № 14/3 «О денежном содержании лиц, замещающих муниципальные должности и должности муниципальной службы в администрац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25 июня 2012 г. № 19/1 «О внесении изменений в Положение о проведении аттестации муниципальных служащих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25 июня 2012 г. № 19/2 «Об утверждении положения о контрольно-счетном органе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16 октября 2012 г. № 22/7 «Об утверждении Положения о порядке предоставления служебных жилых помещений муниципального специализированного жилищного фонда и исключения служебных жилых помещений из муниципального специализированного жилищного фонда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16 ноября 2012 г. № 23/5 «О создании Молодежного парламента при Собрании депутатов Канашского района»;</w:t>
      </w:r>
    </w:p>
    <w:p>
      <w:pPr>
        <w:pStyle w:val="Normal"/>
        <w:ind w:firstLine="708"/>
        <w:jc w:val="both"/>
        <w:rPr/>
      </w:pPr>
      <w:r>
        <w:rPr/>
        <w:t>от 16 ноября 2012 г. № 23/3 «Об утверждении коэффициентов (К 3), корректирующих доходность местных бюджетов в Канашском районе на 2013 год по аренде земельных участков, государственная собственность которых не разграничена и земельных участков, находящихся в муниципальной собственности Канашского района»;</w:t>
      </w:r>
    </w:p>
    <w:p>
      <w:pPr>
        <w:pStyle w:val="Normal"/>
        <w:ind w:firstLine="708"/>
        <w:jc w:val="both"/>
        <w:rPr/>
      </w:pPr>
      <w:r>
        <w:rPr/>
        <w:t>от 18 декабря 2012 г. № 24/1 «О внесении изменений в Положение о Контрольно-счетном органе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19 февраля 2013 г. № 26/9 «О Положении о депутатском объединении Партии «ЕДИНАЯ РОССИЯ» в Собрании депутатов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05 июня 2013 г. № 30/4 «Об утверждении Комплексного инвестиционного плана Канашского района на 2013-2020 г.г.»;</w:t>
      </w:r>
    </w:p>
    <w:p>
      <w:pPr>
        <w:pStyle w:val="Normal"/>
        <w:ind w:firstLine="708"/>
        <w:jc w:val="both"/>
        <w:rPr/>
      </w:pPr>
      <w:r>
        <w:rPr/>
        <w:t>от 09 августа 2013 г. № 31/4 «Об утверждении Положения о финансовом отделе администрации Канашского района»;</w:t>
      </w:r>
    </w:p>
    <w:p>
      <w:pPr>
        <w:pStyle w:val="Normal"/>
        <w:ind w:firstLine="708"/>
        <w:jc w:val="both"/>
        <w:rPr/>
      </w:pPr>
      <w:r>
        <w:rPr/>
        <w:t>от 09 августа 2013 г. № 31/5 «Об утверждении Положения о проведении конкурса на замещение вакантной должности муниципальной службы в администрац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28 ноября 2013 г. № 35/9 «Об утверждении коэффициентов (К 3), корректирующих доходность местных бюджетов в Канашском районе на 2014 год по аренде земельных участков, находящихся в муниципальной собственности Канашского района»;</w:t>
      </w:r>
    </w:p>
    <w:p>
      <w:pPr>
        <w:pStyle w:val="Normal"/>
        <w:ind w:firstLine="708"/>
        <w:jc w:val="both"/>
        <w:rPr/>
      </w:pPr>
      <w:r>
        <w:rPr/>
        <w:t>от 28 ноября 2013 г. № 35/10 «О создании добровольной народной дружины в Канашском районе Чувашской Республики»;</w:t>
      </w:r>
    </w:p>
    <w:p>
      <w:pPr>
        <w:pStyle w:val="Normal"/>
        <w:ind w:firstLine="708"/>
        <w:jc w:val="both"/>
        <w:rPr/>
      </w:pPr>
      <w:r>
        <w:rPr/>
        <w:t>от 18 февраля 2014 г. № 38/9 «О внесении изменения в Положение о добровольной народной дружине в Канашском районе Чувашской Республики»;</w:t>
      </w:r>
    </w:p>
    <w:p>
      <w:pPr>
        <w:pStyle w:val="Normal"/>
        <w:ind w:firstLine="708"/>
        <w:jc w:val="both"/>
        <w:rPr/>
      </w:pPr>
      <w:r>
        <w:rPr/>
        <w:t>от 02 апреля 2014 г. № 39/5 «Об утверждении квалификационных требований для замещения должностей муниципальной службы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02 апреля 2014 г. № 39/7 «О внесении изменений в Положение о порядке сдачи в аренду муниципального имущества Канашского района»;</w:t>
      </w:r>
    </w:p>
    <w:p>
      <w:pPr>
        <w:pStyle w:val="Normal"/>
        <w:ind w:firstLine="708"/>
        <w:jc w:val="both"/>
        <w:rPr/>
      </w:pPr>
      <w:r>
        <w:rPr/>
        <w:t>от 02 июля 2014 г. № 41/2 «О внесении изменений в Положение о регулировании бюджетных правоотношений в Канашском районе, утвержденное решением Собрания депутатов Канашского района Чувашской Республики от 29.03.2013 г. № 28/6»;</w:t>
      </w:r>
    </w:p>
    <w:p>
      <w:pPr>
        <w:pStyle w:val="Normal"/>
        <w:ind w:firstLine="708"/>
        <w:jc w:val="both"/>
        <w:rPr/>
      </w:pPr>
      <w:r>
        <w:rPr/>
        <w:t>от 02 июля 2014 г. № 41/5 «Об установлении в Канашском районе минимальных площадей квартир, предоставляемых гражданам при переселении из муниципального аварийного жилищного фонда»;</w:t>
      </w:r>
    </w:p>
    <w:p>
      <w:pPr>
        <w:pStyle w:val="Normal"/>
        <w:ind w:firstLine="708"/>
        <w:jc w:val="both"/>
        <w:rPr/>
      </w:pPr>
      <w:r>
        <w:rPr/>
        <w:t>от 02 июля 2014 г. № 41/7 «Об утверждении Порядка создания, реорганизации и ликвидации муниципальных образовательных учреждений Канашского района Чувашской Республики, а также изменения типа муниципальных образовательных учреждений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02 июля 2014 г. № 41/9 «О внесении изменений в Положение о Контрольно-счетном органе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18 сентября 2014 г. № 42/5 «Об утверждении порядка предоставления в аренду земельных участков, находящихся в муниципальной собственности Канашского района Чувашской Республики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18 сентября 2014 г. № 42/14 «Об утверждении муниципальных символов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25 ноября 2014 г. № 44/7 «Об утверждении Порядка освобождения от должности лиц, замещающих муниципальную должность, в связи с утратой доверия»;</w:t>
      </w:r>
    </w:p>
    <w:p>
      <w:pPr>
        <w:pStyle w:val="Normal"/>
        <w:ind w:firstLine="708"/>
        <w:jc w:val="both"/>
        <w:rPr/>
      </w:pPr>
      <w:r>
        <w:rPr/>
        <w:t>от 25 ноября 2014 г. № 44/8 «Об утверждении коэффициентов (К 3), корректирующих доходность местных бюджетов в Канашском районе на 2015 год по аренде земельных участков, находящихся в муниципальной собственности Канашского района»;</w:t>
      </w:r>
    </w:p>
    <w:p>
      <w:pPr>
        <w:pStyle w:val="Normal"/>
        <w:ind w:firstLine="708"/>
        <w:jc w:val="both"/>
        <w:rPr/>
      </w:pPr>
      <w:r>
        <w:rPr/>
        <w:t>от 10 марта 2015 г. № 50/4 «Об утверждении схемы одномандатных избирательных округов для проведения выборов депутатов Собрания депутатов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10 марта 2015 г. № 50/3 «Об утверждении перечня услуг, которые являются необходимыми и обязательными для предоставления администрацией Канашского района муниципальных услуг и предоставляются организациями, участвующими в предоставлении муниципальных услуг, и порядок определения размера платы за оказание услуг, которые являются необходимыми и обязательными для предоставления администрацией Канашского района муниципальных услуг»;</w:t>
      </w:r>
    </w:p>
    <w:p>
      <w:pPr>
        <w:pStyle w:val="Normal"/>
        <w:ind w:firstLine="708"/>
        <w:jc w:val="both"/>
        <w:rPr/>
      </w:pPr>
      <w:r>
        <w:rPr/>
        <w:t>от 10 марта 2015 г. № 50/2 «О внесении изменений в Комплексный инвестиционный план Канашского района на 2013-2020 годы»;</w:t>
      </w:r>
    </w:p>
    <w:p>
      <w:pPr>
        <w:pStyle w:val="Normal"/>
        <w:ind w:firstLine="708"/>
        <w:jc w:val="both"/>
        <w:rPr/>
      </w:pPr>
      <w:r>
        <w:rPr/>
        <w:t>от 16 июня 2015 г. № 52/3 «О внесении изменения в схему одномандатных избирательных округов для проведения выборов депутатов Собрания депутатов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28 июля 2015 г. № 53/3 «О внесении изменений в Положение о проведении аттестации муниципальных служащих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28 июля 2015 г. № 53/4 «Об утверждении Порядка заключения Соглашения с органами местного самоуправления отдельных поселений, входящих в состав Канашского района Чувашской Республики, о передаче (принятии) ими части своих полномочий по решению вопросов местного значения органам местного самоуправления Канашского района»;</w:t>
      </w:r>
    </w:p>
    <w:p>
      <w:pPr>
        <w:pStyle w:val="Normal"/>
        <w:ind w:firstLine="708"/>
        <w:jc w:val="both"/>
        <w:rPr/>
      </w:pPr>
      <w:r>
        <w:rPr/>
        <w:t>от 27 ноября 2015 г. № 3/2 «Об утверждении коэффициентов (К 3), корректирующих доходность местных бюджетов в Канашском районе на 2016 год по аренде земельных участков, находящихся в муниципальной собственности Канашского района»;</w:t>
      </w:r>
    </w:p>
    <w:p>
      <w:pPr>
        <w:pStyle w:val="Normal"/>
        <w:ind w:firstLine="708"/>
        <w:jc w:val="both"/>
        <w:rPr/>
      </w:pPr>
      <w:r>
        <w:rPr/>
        <w:t>от 27 ноября 2015 г. № 3/5 «Об утверждении правил землепользования и застройки Асхвинского и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15 декабря 2015 г. № 4/3 «О принятии к осуществлению Канашским районом Чувашской Республики полномочий сельских поселений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27 апреля 2016 г. № 8/6 «О порядке назначения и проведения опроса граждан Российской Федерации на территории Канашского района Чувашской Республики или на части его территории»;</w:t>
      </w:r>
    </w:p>
    <w:p>
      <w:pPr>
        <w:pStyle w:val="Normal"/>
        <w:ind w:firstLine="708"/>
        <w:jc w:val="both"/>
        <w:rPr/>
      </w:pPr>
      <w:r>
        <w:rPr/>
        <w:t>от 27 апреля 2016 г. № 8/10 «Об условиях и порядке предоставления компенсаций народным дружинникам и единовременных пособий членам их семей»;</w:t>
      </w:r>
    </w:p>
    <w:p>
      <w:pPr>
        <w:pStyle w:val="Normal"/>
        <w:ind w:firstLine="708"/>
        <w:jc w:val="both"/>
        <w:rPr/>
      </w:pPr>
      <w:r>
        <w:rPr/>
        <w:t>от 10 ноября 2017 г. № 23/6 «Об утверждении Положения об Общественном совете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10 ноября 2017 г. № 23/4 «О передаче имущества из муниципальной собственности Канашского района Чувашской Республики в муниципальную собственность сельских поселений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10 ноября 2017 г. № 23/3 «Об утверждении Порядка организации и осуществления приема граждан, и определения перечня специально отведенных мест и помещений, предоставляемых для проведения встреч с избирателями депутатами Собрания депутатов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21 декабря 2017 г. № 25/2 «О внесении изменения в Решение Собрания депутатов Канашского района Чувашской Республики от 23.03.2016г. № 7/7 «Об утверждении Положения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27 марта 2018 г. № 28/8 «О внесении изменения в Положение о добровольной народной дружине в Канашском районе Чувашской Республики»;</w:t>
      </w:r>
    </w:p>
    <w:p>
      <w:pPr>
        <w:pStyle w:val="Normal"/>
        <w:ind w:firstLine="708"/>
        <w:jc w:val="both"/>
        <w:rPr/>
      </w:pPr>
      <w:r>
        <w:rPr/>
        <w:t>от 27 марта 2018 г. № 28/12 «О создании территориальной трехсторонней комиссии по регулированию социально-трудовых отношений в Канашском районе Чувашской Республики»;</w:t>
      </w:r>
    </w:p>
    <w:p>
      <w:pPr>
        <w:pStyle w:val="Normal"/>
        <w:ind w:firstLine="708"/>
        <w:jc w:val="both"/>
        <w:rPr/>
      </w:pPr>
      <w:r>
        <w:rPr/>
        <w:t>от 27 марта 2018 г. № 28/13 «Об утверждении местных нормативов градостроительного проектирова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17 мая 2018 г. № 30/4 «О внесении изменения в Положение о размере и порядке выплаты материального стимулирования деятельности народных дружинников, участвующих в охране общественного порядка на территории Канашского района Чувашской Республики, о предоставлении им льгот»;</w:t>
      </w:r>
    </w:p>
    <w:p>
      <w:pPr>
        <w:pStyle w:val="Normal"/>
        <w:ind w:firstLine="708"/>
        <w:jc w:val="both"/>
        <w:rPr/>
      </w:pPr>
      <w:r>
        <w:rPr/>
        <w:t>от 28 июня 2018 г. № 31/3 «О внесении изменения в решение Собрания депутатов Канашского района от 18.09.2014 года № 42/4 «Об утверждении порядка формирования перечня и порядка предоставления земельных участков, находящихся в муниципальной собственности Канашского района Чувашской Республики, предназначенных для предоставления многодетным семьям в собственность бесплатно»;</w:t>
      </w:r>
    </w:p>
    <w:p>
      <w:pPr>
        <w:pStyle w:val="Normal"/>
        <w:ind w:firstLine="708"/>
        <w:jc w:val="both"/>
        <w:rPr/>
      </w:pPr>
      <w:r>
        <w:rPr/>
        <w:t>от 09 октября 2018 г. № 34/5 «О внесении изменения в Положение о размере и порядке выплаты материального стимулирования деятельности народных дружинников, участвующих в охране общественного порядка на территории Канашского района Чувашской Республики, о предоставлении им льгот»;</w:t>
      </w:r>
    </w:p>
    <w:p>
      <w:pPr>
        <w:pStyle w:val="Normal"/>
        <w:ind w:firstLine="708"/>
        <w:jc w:val="both"/>
        <w:rPr/>
      </w:pPr>
      <w:r>
        <w:rPr/>
        <w:t>от 10 декабря 2018 г. № 35/3 «Об оценке регулирующего воздействия проектов муниципальных нормативных правовых актов и экспертизе муниципальных нормативных правовых актов органов местного самоуправления Канашского района, затрагивающих вопросы осуществления предпринимательской и инвестиционной деятельности»;</w:t>
      </w:r>
    </w:p>
    <w:p>
      <w:pPr>
        <w:pStyle w:val="Normal"/>
        <w:ind w:firstLine="708"/>
        <w:jc w:val="both"/>
        <w:rPr/>
      </w:pPr>
      <w:r>
        <w:rPr/>
        <w:t>от 02 апреля 2019 г. № 38/4 «О внесении изменений в Положение о Контрольно-счетном органе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30 августа 2019 г. № 41/2 «Об утверждении Порядка представления главным распорядителем средств бюджета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Канашским районом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ind w:firstLine="708"/>
        <w:jc w:val="both"/>
        <w:rPr/>
      </w:pPr>
      <w:r>
        <w:rPr/>
        <w:t>от 05 декабря 2019 г. № 45/4 «О внесении изменения в Порядок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/>
      </w:pPr>
      <w:r>
        <w:rPr/>
        <w:t>от 17 марта 2020 г. № 48/2 «О Порядке представления сведений о доходах, расходах, об имуществе и обязательствах имущественного характера лицом, замещающим должность главы администрации Канашского района Чувашской Республики по контракту, и членов его семьи для размещения на официальном сайте органа местного самоуправления Кана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ind w:firstLine="708"/>
        <w:jc w:val="both"/>
        <w:rPr/>
      </w:pPr>
      <w:r>
        <w:rPr/>
        <w:t>от 17 марта 2020 г. № 48/5 «Об утверждении схемы одномандатных избирательных округов для проведения выборов депутатов Собрания депутатов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01 апреля 2020 г. № 49/8 «О передаче Контрольно-счетному органу Канашского района Чувашской Республики полномочий контрольно-счетных органов сельских поселений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14 мая 2020 г. № 50/1 «О приостановлении действия отдельных положений Положения о регулировании бюджетных правоотношений в Канашском районе Чувашской Республики»;</w:t>
      </w:r>
    </w:p>
    <w:p>
      <w:pPr>
        <w:pStyle w:val="Normal"/>
        <w:ind w:firstLine="708"/>
        <w:jc w:val="both"/>
        <w:rPr/>
      </w:pPr>
      <w:r>
        <w:rPr/>
        <w:t>от 22 июня 2020 г. № 51/3 «О назначении выборов депутатов Собрания депутатов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18 марта 2021 г. № 7/13 «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13 августа 2021 г. № 10/11 «О передаче Контрольно - счетной палате Чувашской Республики полномочий по осуществлению внешнего муниципального финансового контроля в муниципальном образован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13 августа 2021 г. № 10/8 «О внесении изменений в решение Собрания депутатов Канашского района Чувашской Республики от 18.03.2021 № 7/13 «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13 августа 2021 г. № 10/3 «О внесении изменения в Порядок предоставления в собственность бесплатно многодетным семьям земельных участков, находящихся в муниципальной собственност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13 августа 2021 г. № 10/2 «Об утверждении стоимости 1 кв. метра общей площади жилья на приобретение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от 02 ноября 2021 г. № 14/2 «О ликвидации Контрольно-счетного органа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07 декабря 2021 г. №Об утверждении Положения о муниципальном контроле в области охраны и использования особо охраняемых природных территории»;</w:t>
      </w:r>
    </w:p>
    <w:p>
      <w:pPr>
        <w:pStyle w:val="Normal"/>
        <w:ind w:firstLine="708"/>
        <w:jc w:val="both"/>
        <w:rPr/>
      </w:pPr>
      <w:r>
        <w:rPr/>
        <w:t>от 15 февраля 2022 г. № 19/3 «О внесении изменений в решение Собрания депутатов Канашского района Чувашской Республики от 18.03.2021 № 7/13 «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от 20 апреля 2022 г. № 21/4 «Об утверждении Порядка предостав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из бюджета Канашского района Чувашской Республики бюджетам сельских поселений»;</w:t>
      </w:r>
    </w:p>
    <w:p>
      <w:pPr>
        <w:pStyle w:val="Normal"/>
        <w:ind w:firstLine="708"/>
        <w:jc w:val="both"/>
        <w:rPr/>
      </w:pPr>
      <w:r>
        <w:rPr/>
        <w:t>от 05 августа 2022 г. № 22/1 «О внесении изменений в решение Собрания депутатов Канашского района Чувашской Республики от 18.03.2021 № 7/13 «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»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bCs/>
        </w:rPr>
        <w:t>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о десятому вопросу повестки дня: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i/>
        </w:rPr>
        <w:t xml:space="preserve">О признании утратившими силу некоторых решений Собраний депутатов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Слушали:</w:t>
      </w:r>
      <w:r>
        <w:rPr>
          <w:b/>
        </w:rPr>
        <w:t xml:space="preserve"> </w:t>
      </w:r>
      <w:r>
        <w:rPr/>
        <w:t xml:space="preserve">главного специалиста-эксперта отдела правого обеспечения администрации Канашского муниципального округа Алексееву Любовь Анатольевн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- 24, против - нет, воздержавшихся – нет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bCs/>
        </w:rPr>
        <w:t>1.</w:t>
      </w:r>
      <w:r>
        <w:rPr/>
        <w:t xml:space="preserve"> П</w:t>
      </w:r>
      <w:r>
        <w:rPr>
          <w:bCs/>
        </w:rPr>
        <w:t>ризнать утратившими си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решения Собрания депутатов Среднекибеч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6 апреля 2008 г. № 13/3 «О внесении изменений и дополнений в Положение «О регулировании бюджетных правоотношений в Среднекибечском сельском поселени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мая 2008 г. № 14/6 «Об утверждении Положения о проведении конкурса на замещение вакантной должности муниципальной службы в администрации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0 января 2009 г. № 20/8 «Об утверждении Положения о порядке сдачи в аренду муниципального имущества Среднекибечского сельского посел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0 марта 2009 г. № 21/4 «О внесении изменений в Положение «О регулировании бюджетных правоотношений в Среднекибечском сельском поселени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2 августа 2009 г. № 25/2 «О внесении изменений в решение Собрания депутатов Среднекибечского сельского поселения Канашского района от 30.01.2009 г. № 20/8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0 сентября 2009 г. № 26/3 «О внесении изменений в решение Собрания депутатов Среднекибечского сельского поселения №17/1 от 21.10.2008 года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0 ноября 2009 г. № 27/5 «О порядке перевода жилого помещения в нежилое помещение и нежилого помещения в жилое помещение на территории Среднекибечского сельского посел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0 ноября 2009 г. № 27/3 «О внесении изменений в решение Собрания депутатов Среднекибечского сельского поселения Канашского района от 30.01.2009 г. № 20/8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июля 2010 г. № 33/1 «О назначении выборов в органы местного самоуправления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0 ноября 2010 г. № 2/5 «О внесении изменений в решение Собрания депутатов Среднекибечского сельского поселения Канашского района Чувашской Республики от 30.01.2009 г. № 20/8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6 марта 2011 г. № 5/1 «О внесении изменений в Положение о проведении конкурса на замещение вакантной должности муниципальной службы в администрации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6 марта 2011 г. № 5/2 «Об утверждении «Положения об оплате труда муниципальных служащих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6 мая 2013 г. № 19/2 «Об утверждении Положения о Контрольно-счетном органе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9 июля 2013 г. № 21/3 «Об утверждении должностных окладов работников администрации Среднекибечского сельского поселения Канашского района Чувашской Республики, замещающих должности, не являющиеся должностями муниципальной службы администрации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9 июля 2013 г. № 21/4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сентября 2013 г. № 22/4 «Об утверждении Положения о порядке назначения и проведения собрания граждан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7 декабря 2013 г. № 26/2 «О внесении изменения в решение Собрания депутатов Среднекибечского сельского поселения Канашского района от 19.07.2013 г. № 21/3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февраля 2014 г. № 27/3 «О создании муниципального дорожного фонда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4 мая 2014 г. № 30/2 «О внесении изменений в Положение о Контрольно-счетном органе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0 ноября 2014 г. № 34/2 «О внесении изменения в Положение о Контрольно-счетном органе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3 декабря 2014 г. № 36/5 «Об утверждении муниципальных символов (герба и флага)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7 февраля 2015 г. № 37/2 «О внесении изменения в Порядок формирования и использования бюджетных ассигнований муниципального дорожного фонда в Cреднекибеч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7 апреля 2015 г. № 38/4 «Об утверждении схемы одномандатных избирательных округов для проведения выборов депутатов Собрания депутатов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7 апреля 2015 г. № 38/3 «О внесении изменений в Положение о регулировании бюджетных правоотношений в Среднекибечском сельском поселении Канашского района, утвержденное решением Собрания депутатов Среднекибечского сельского поселения Канашского района Чувашской Республики от 10.11.2014 г. № 34/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1 августа 2015 г. № 41/4 «Об утверждении коэффициента (К 3), корректирующий доходность местного бюджета Среднекибечского сельского поселения Канашского района на 2015 год по аренде земельных участков, находящихся в муниципальной собственности Среднекибечского сельского поселения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7 ноября 2015 г. № 3/4 «Об особенностях составления и утверждения проекта бюджета Среднекибечского сельского поселения Канашского района Чувашской Республики на 2016 го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9 сентября 2016 г. № 8/2 «О внесении изменений в решение Собрания депутатов Среднекибечского сельского поселения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5 декабря 2016 г. № 9/3 «Об утверждении квалификационных требований для замещения должностей муниципальной службы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9 декабря 2016 г. № 10/1 «О внесении изменений в Правила землепользования и застройки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1 февраля 2017 г. № 11/3 «О внесении изменений в Порядок принятия решений об условиях приватизации муниципального имущества Среднекибечского сельского поселения Канашского района Чувашской Республики, утвержденный решением Собрания депутатов Среднекибечского сельского поселения Канашского района от 10.11.2014г. № 34/4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8 апреля 2017 г. № 12/3 «О внесении изменений в квалификационные требования для замещения должностей муниципальной службы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8 апреля 2017 г. № 12/6 «О внесении изменений в Положение о порядке установления и выплаты ежемесячной пенсии за выслугу лет лицам, замещавшим муниципальные должности муниципальной службы, выборные муниципальные должности и должности в органах местного самоуправления Среднекибечского сельского поселения Канашского района, утвержденное решением Собрания депутатов Среднекибечского сельского поселения Канашского района Чувашской Республики от 12.04.2011 г. № 6/4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3 октября 2017 г. № 16/2 «О внесении изменений в порядок представления лицами, замещающими муниципальные должности в Среднекибечском сельском поселении Канаш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1 ноября 2017 г. № 17/2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реднекибечского сельского поселения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1 ноября 2017 г. № 17/1 «Об утверждении Правил благоустройства территории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1 декабря 2017 г. № 19/3 «О внесении изменений в порядок представления лицами, замещающими муниципальные должности в Среднекибечском сельском поселении Канаш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8 апреля 2018 г. № 22/3 «О внесении изменения в решение Собрания депутатов Среднекибечского сельского поселения Канашского района Чувашской Республики от 21 июля 2017г. № 14/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9 марта 2019 г. № 32/5 «Об утверждении Порядка предоставления налоговых льгот по земельному налогу инвесторам, реализующим проекты на территории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>от 24 сентября 2019 г. № 38/2 «</w:t>
      </w:r>
      <w:r>
        <w:rPr/>
        <w:t>Об утверждении Порядка представления главным распорядителем средств бюджета Среднекибеч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Среднекибечским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ind w:firstLine="708"/>
        <w:jc w:val="both"/>
        <w:rPr/>
      </w:pPr>
      <w:r>
        <w:rPr/>
        <w:t xml:space="preserve">от </w:t>
      </w:r>
      <w:r>
        <w:rPr>
          <w:bCs/>
        </w:rPr>
        <w:t>24 сентября 2019 г. № 38/3</w:t>
      </w:r>
      <w:r>
        <w:rPr/>
        <w:t xml:space="preserve"> «</w:t>
      </w:r>
      <w:r>
        <w:rPr>
          <w:bCs/>
        </w:rPr>
        <w:t>О внесении изменений в Правила благоустройства территории Среднекибечского сельского поселения Канашского района Чувашской Республики утвержденные решением Собрания депутатов Среднекибечского сельского поселения от 01.11.2017 № 17/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3 марта 2020 г. № 44/5 «Об утверждении схемы одномандатных избирательных округов для проведения выборов депутатов Собрания депутатов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8 мая 2020 г. № 46/2 «Об утверждении Положения о предоставлении лицам, замещающим муниципальные должности и муниципальным служащим в администрации Среднекибечского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7 июня 2020 г. № 47/1 «О назначении выборов депутатов Собрания депутатов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2 марта 2021 г. № 7/3 «Об утверждении Положения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реднекибеч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2 марта 2021 г. № 7/2 «О внесении изменений в Порядок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8 марта 2022 г. № 19/3 «О внесении изменений в решение Собрания депутатов Среднекибечского сельского поселения Канашского района от 21.08.2015 года № 41/2 «Об утверждении Порядка проведения конкурса по отбору кандидатур на должность главы Среднекибе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решения Собрания депутатов Сугайкасин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4 июня 2013 г. № 17/1 «Об утверждении Положения о Контрольно-счетном органе Сугай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8 июля 2013 г. № 18/1 «О внесении изменений в решение Собрания депутатов Сугайкасинского сельского поселения «О бюджете Сугайкасинского сельского поселения на 2013 го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4 января 2014 г. № 24/1 «О создании дорожного фонда Сугай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5 февраля 2014 г. № 25/3 «О внесении изменения в Правила благоустройства территории Сугай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6 июня 2014 г. № 29/1 «О внесении изменений в Положение о Контрольно-счетном органе Сугай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6 ноября 2014 г. № 33/4 «О внесении изменения в Положение о Контрольно-счетном органе Сугай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3 апреля 2015 г. № 36/6 «О внесении изменения в Порядок формирования и использования бюджетных ассигнований муниципального дорожного фонда в Сугайкаси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7 июля 2015 г. № 40/3 «Об утверждении коэффициентов (К 3), корректирующих доходность бюджета Сугайкасинского сельского поселения Канашского района на 2015 год по аренде земельных участков, находящихся в муниципальной собственности Сугайкасинского сельского поселения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0 сентября 2015 г. № 43/6 «Об утверждении Программы «Комплексное развитие систем коммунальной инфраструктуры Сугайкасинского сельского поселения Канашского района Чувашской Республики на 2015-2025 г.г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7 октября 20165 г. № 1/7 «О проведении конкурса по отбору кандидатур на должность главы Сугай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2 марта 2016 г. № 6/2 «О внесении изменений в решение Собрания депутатов Сугайкасинского сельского поселения Канашского района Чувашской Республики от 01.06.2012 № 6/1 «Об утверждении Правил благоустройства территории Сугай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апреля 2016 г. №7/4 «О порядке размещения сведений о доходах, расходах, об имуществе и обязательствах имущественного характера лиц, замещающих муниципальные должности в Сугайкасинском сельском поселении Канашском районе Чувашской Республики, и членов их семей на официальном сайте органа местного самоуправления Сугайкасинского сельского поселения Канашского района Чувашской Республики в информационно - 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апреля 2016 г. № 7/5 «О порядке представления лицами, замещающими муниципальные должности в Сугайкасинском сельском поселении Канаш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1 декабря 2017 г. № 29/3 «О внесении изменений в решение Собрания депутатов Сугайкасинского сельского поселения Канашского района Чувашской Республики от 26.01.2017 г. № 18/1 «Об утверждении Положения о предоставлении лицам, замещающим муниципальные должности и муниципальным служащим в администрации Сугайкасинского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7 декабря 2018 г. № 48/1 «Об установлении границ территориальных общественных самоуправлений Сугай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3 марта 2020 г. № 63/4 «Об утверждении схемы одномандатных избирательных округов для проведения выборов депутатов Собрания депутатов Сугай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2 июня 2020 г. № 66/1 «О назначении выборов депутатов Собрания депутатов Сугай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5 сентября 2020 г. № 1/7 «О проведении конкурса по отбору кандидатур на должность главы Сугай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8 октября 2020 г. № 3/4 «Об утверждении Устава общественной организации территориального общественного самоуправления «Хавас» деревни Сугайкасы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6 марта 2021 г. № 8/4 «Об утверждении Положения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угайкасин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6 марта 2021 г. № 8/3 «Об утверждении Порядка подготовки документации по планировке территории, разрабатываемой на основании решений администрации Сугайкасинского сельского поселения Канашского района Чувашской Республики, и принятия решения об утверждении документации по планировке территории в соответствии с Градостроительным кодексом Российской Федерации, внесения изменений в такую документацию, порядок отмены такой документации или порядок признания отдельных частей такой документации не подлежащими применению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6 марта 2021 г. № 8/4 «Об утверждении Положения о составе, порядке подготовки документов территориального планирования Сугайкасинского сельского поселения Канашского района, о порядке подготовки изменений и внесения их в такие документы, а также о составе, порядке подготовки планов реализации таких документ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мая 2021 г. № 10/1 «О внесении изменений в Положение о регулировании бюджетных правоотношений в Сугайкаси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4 июля 2022 г. № 23/2 «О внесении изменения в Порядок формирования и использования бюджетных ассигнований муниципального дорожного фонда в Сугайкаси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решения Собрания депутатов Тобурданов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5 мая 2006 г. № 5/1 «О внесении изменений и дополнений в Устав Тобурдановского сельского поселения Канашского района Чувашской Реc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7 января 2008 г. № 17/1 «О внесении изменений в Устав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3 июня 2008 г. № 22/4 «Об утверждении Положения о проведении аттестации муниципальных служащих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 03 июня 2008 г. № 22/2 «Об утверждении Положения о проведении конкурса на замещение вакантной должности муниципальной службы в администраци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3 января 2009 г. № 30/3 «Об утверждении Положения о порядке сдачи в аренду муниципального имущества Тобурдановского сельского поселения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2 августа 2009 г. № 38/2 «О внесении изменений в решение Собрания депутатов Тобурдановского сельского поселения Канашского района от 13 января 2009 г. № 30/3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3 сентября 2009 г. № 39/2 «О внесении изменений в решение Собрания депутатов Тобурдановского сельского поселения Канашского района от 13.01.2009 г. № 30/3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2 июня 2010 г. № 48/3 «О внесении изменений в решение Собрания депутатов Тобурдановского сельского поселения Канашского района Чувашской Республики от 13.01.2009 года № 30/3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0 марта 2011 г. № 5/2 «О внесении изменений в Положение о проведении конкурса на замещение вакантной должности муниципальной службы в администраци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2 февраля 2012 г. № 16/3 «Об отмене решения Собрания депутатов Тобурдановского сельского поселения от 20.12.2011 г. № 13/4 «О закреплении полномочий администратора доходов бюджета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2 февраля 2012 г. № 16/2 «О внесении изменений в Положение о проведении конкурса на замещение вакантной должности муниципальной службы в администраци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1 мая 2012 г. № 20/3 «О внесении изменений в Положение о проведении аттестации муниципальных служащих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0 ноября 2012 г. № 25/2 «О размерах платы за жилое помещение на первое полугодие 2013 год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4 декабря 2012 г. № 26/2 «О внесении изменения в решение Собрания депутатов Тобурдановского сельского поселения Канашского района Чувашской Республики от 01.11.2012 года № 24/2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0 июля 2013 г. № 35/3 «О внесении изменения в решение Собрания депутатов Тобурдановского сельского поселения Канашского района от 01.11.2012 года № 24/2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7 июля 2015 г. № 73/5 «Об утверждении коэффициентов (К 3), Корректирующих доходность местного бюджета в Тобурдановском сельском поселении Канашского района на 2015 год по аренде земельных участков, находящихся в муниципальной собственност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9 октября 2015 г. № 2/3 «Об особенностях составления и утверждения проекта бюджета Тобурдановского сельского поселения Канашского района Чувашской Республики на 2016 го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8 декабря 2015 г. № 5/3 «О внесении изменений в решение Собрания депутатов Тобурдановского сельского поселения Канашского района от 03.06.2008г. № 22/4 «Об утверждении Положения о проведении аттестации муниципальных служащих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2 февраля 2016 г. № 7/4 «О Положении о постоянных комиссиях Собрания депутатов Тобурдановского сельского поселения Канашского района Чувашской Республики 3 созыв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8 июня 2016 г. № 12/2 «Об утверждении Положения о регулировании бюджетных правоотношений в Тобурдано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8 июня 2016 г. № 12/1 «О внесении изменений в решение Собрания депутатов Тобурдановского сельского поселения Канашского района от 03.06.2008года № 22/3 «Об утверждении Положения квалификационных требований для замещения должностей муниципальной службы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5 ноября 2016 г. № 16/1 «О внесении изменений в решение Собрания депутатов Тобурдановского сельского поселения Канашского района Чувашской Республики от 28.06.2016г. № 12/2 «Об утверждении Положения о регулировании бюджетных правоотношений в Тобурдано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апреля 2017 г. №22/2 «О внесении изменения в Положение о регулировании бюджетных правоотношений в Тобурдановском сельском поселении Канашского района Чувашской Республики, утвержденное решением Собрания депутатов Тобурдановского сельского поселения Канашского района Чувашской Республики от 28.06.2016г. № 12/2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5 июля 2017 г. № 25/2 «О внесении изменений в Положение о проведении конкурса на замещение вакантной должности муниципальной службы в администраци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сентября 2017 г. № 28/1 «О внесении изменения в решение Собрания депутатов Тобурдановского сельского поселения Канашского района Чувашской Республики от 20.04.2016 № 10/2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4 декабря 2017 г. № 33/3 «О внесении изменения в Положение о регулировании бюджетных правоотношений в Тобурдановском сельском поселении Канашского района Чувашской Республики, утвержденное решением Собрания депутатов Тобурдановского сельского поселения Канашского района Чувашской Республики от 28.06.2016 г. №12/2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9 февраля 2018 г. № 35/2 «О внесении изменений в квалификационные требования для замещения должностей муниципальной службы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9 февраля 2018 г. № 35/3 «Об утверждении местных нормативов градостроительного проектирования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4 июня 2018 г. № 39/5 «О внесении изменения в решение Собрания депутатов Тобурдановского сельского поселения Канашского района Чувашской Республики от 28.06.2016 г. № 12/2 «Об утверждении Положения о регулировании бюджетных правоотношений в Тобурдано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2 ноября 2018 г. № 43/1 «О внесении изменения в решение Собрания депутатов Тобурдановского сельского поселения Канашского района от 10.11.2015г. года № 3/3 «Об утверждении порядка формирования перечня и порядка предоставления земельных участков, находящихся в муниципальной собственности Тобурдановского сельского поселения Канашского района Чувашской Республики, предназначенных для предоставления многодетным семьям в собственность бесплатно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февраля 2019 г. № 46/2 «О внесении изменений в решение Собрания депутатов Тобурдановского сельского поселения Канашского района Чувашской Республики от 14.12.2017 г.№ 33/5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3 марта 2019 г. № 47/2 «О Порядке проведения конкурса «Лучший староста сельского населенного пункта»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5 апреля 2019 г. № 49/4 «О внесении изменений в решение Собрания депутатов Тобурдановского сельского поселения Канашского района Чувашской Республики от 30.08.2016 г. № 14/3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обурдановского сельского поселении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5 апреля 2019 г. № 49/2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Тобурданов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6 мая 2019 г. № 50/3 «Об установлении размера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Тобурдано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9 июля 2019 г. № 52/1 «О внесений изменений в Правила благоустройства территори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3 августа 2019 г. № 53/4 «О внесении изменений в решение Собрания депутатов Тобурдановского сельского поселения Канашского района Чувашской Республики от 13.03.2019 г. № 47/2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3 августа 2019 г. № 53/3 «О внесении изменений в решение Собрания депутатов Тобурдановского сельского поселения Канашского района Чувашской Республики от 15.04.2019 г. № 49/2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4 сентября 2019 г. № 54/3 «О принятии части полномочий Тобурдановским сельским поселением Канашского района Чувашской Республики в области обращения с твердыми коммунальными отходами на территори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4 сентября 2019 г. № 54/2 «Об утверждении Порядка представления главным распорядителем средств бюджета Тобурданов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Тобурдановским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4 сентября 2019 г. № 54/1 «О внесении изменений в решение Собрания депутатов Тобурдановского сельского поселения Канашского района Чувашской Республики от 15.04.2019г. № 49/2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4 октября 2019 г. № 56/1 «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5 ноября 2019 г. № 57/2 «О внесении изменений в Правила благоустройства территори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4 декабря 2019 г. № 58/3 «Об утверждении порядка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4 декабря 2019 г. № 60/1 «О внесении изменений в Правила землепользования и застройк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4 декабря 2019 г. № 60/2 «Об утверждении Положения об Общественном совете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8 марта 2020 г. № 62/4 «О внесении изменений в Положение о регулировании бюджетных правоотношений в Тобурдановском сельском поселений Канашского района Чувашской Республики, утвержденное решением Собрания депутатов Тобурдановского сельского поселения Канашского района Чувашской Республики от 28.06.2016 г. №.12/2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2 августа  2020 г. № 67/1 «О внесении изменений в Положение о регулировании бюджетных правоотношений в Тобурдановского в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4 декабря 2020 г. № 5/2 «О внесении изменений в Положение о регулировании бюджетных правоотношений в Тобурдано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мая 2021 г. № 10/2 «О внесении изменений в Положение о регулировании бюджетных правоотношений в Тобурдано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3 июня 2021 г. № 11/2 «О внесении изменений в Порядок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6 апреля 2022 г. № 25/4 «О внесении изменений в Правила благоустройства территории Тобурдан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1 июня 2022 г. № 27/3 «О внесении изменений в Положение о регулировании бюджетных правоотношений в Тобурдано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решения Собрания депутатов Ухман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5 декабря 2012 г. № 20/3 «О внесении изменения в решение Собрания депутатов Ухманского сельского поселения Канашского района от 07.11.2012 г. № 19/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5 декабря 2012 г. № 20/2 «О размерах платы за жилое помещение на 2013 го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3 июня 2013 г. № 25/1 «Об утверждении Положения о Контрольно-счетном органе Ухма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3 апреля 2015 г. № 47/2 «Об утверждении схемы одномандатных избирательных округов для проведения выборов депутатов Собрания депутатов Ухма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7 ноября 2015 г. № 3/2 «Об утверждении Порядка предоставления в собственность бесплатно многодетным семьям земельных участков, находящихся в муниципальной собственности Ухма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7 апреля 2018 г. № 25/5 «О внесении изменения в решение Собрания депутатов Ухманского сельского поселения Канашского района Чувашской Республики от 28 сентября 2017г. № 18/6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2 апреля 2019 г. № 39/3 «О внесении изменений в решение Собрания депутатов Ухманского сельского поселения Канашского района Чувашской Республики от 07.10.2015 г. № 01/11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Ухманского сельского поселении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3 июня 2019 г. № 40/4 «О внесении изменения в решение Собрания депутатов Ухманского сельского поселения Канашского района Чувашской Республики от 07.11.2012 г. № 19/2 «Об утверждении Правила землепользования и застройки Ухма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5 мая 2020 г. № 51/2 «Об утверждении Положения о предоставлении лицам, замещающим муниципальные должности и муниципальным служащим в администрации Ухманского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7 июля 2020 г. № 54/2 «О внесении изменений в Положение о регулировании бюджетных правоотношений в Ухма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5 ноября 2021 г. № 14/2 «О внесении изменений в Правила благоустройства территории Ухма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5 ноября 2021 г. № 14/1 «Об утверждении Положения о муниципальном контроле в сфере благоустройства на территории Ухманского сельского посел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решения Собрания депутатов Хучель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8 октября 2008 г. № 22/1 «Об утверждении Положения о проведении аттестации муниципальных служащих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5 ноября 2008 г. № 23/5 «Об утверждении Положения о проведении конкурса на замещение вакантной должности муниципальной службы в администрации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9 марта 2010 г. № 37/3 «О внесении изменений в Положение о муниципальном земельном контроле на территории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2 июля 2010 г. № 41/1 «О назначении выборов в органы местного самоуправления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7 февраля 2011 г. № 5/2 «О внесении изменений в Положение о муниципальном земельном контроле на территории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2 апреля 2011 г. № 6/2 «О внесении изменений в Положение о проведении конкурса на замещение вакантной должности муниципальной службы в администрации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6 ноября 2012 г. № 21/3 «О размерах платы за жилое помещение на I полугодие 2013 год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7 мая 2013 г. № 24/4 «Об утверждении Положения о Контрольно-счетном органе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2 ноября 2013 г. № 31/3 «О внесении изменения в решение Собрания депутатов Хучельского сельского поселения от 11.10.2013 г. № 30/2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1 апреля 2014  г. № 36/2 «О внесении изменения в Порядок, сроки уплаты земельного налога и налоговые льготы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6 июня 2014 г. № 39/3 «О внесении изменений в Положение о Контрольно-счетном органе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7 ноября 2014 г. № 45/2 «О внесении изменения в решение собрания депутатов Хучельского сельского поселения Канашского района Чувашской Республики от 28.10.2008 г. № 22/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6 ноября 2014 г. № 46/3 «О внесении изменения в Положение о Контрольно-счетном органе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9 апреля 2015 г. № 52/2 «О внесении изменений в Положение о регулировании бюджетных правоотношений в Хучельском сельском поселении Канашского района, утвержденное решением Собрания депутатов Хучельского сельского поселения Канашского района Чувашской Республики от 30.10.2014 г. № 44/2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8 апреля 2015 г. № 53/2 «Об утверждении схемы одномандатных округов по выборам в представительный орган местного самоуправления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0 августа 2015 г. № 57/4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0 августа 2015 г. № 57/6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0 августа 2015 г. № 57/5 «Об утверждении Порядка определения цены земельных участков, находящихся в муниципальной собственности Хучельского сельского поселения Канашского района Чувашской Республики при заключении договора купли-продажи земельного участка без проведения торг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0 августа 2015 г. № 57/3 «Об утверждении коэффициентов (К 3), корректирующих доходность местных бюджетов в Хучельском сельском поселении Канашского района на 2015 год по аренде земельных участков, находящихся в муниципальной собственности Хучельского сельского поселения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0 августа 2015 г. № 57/2 «Об установлении предельных размеров земельных участк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0 августа 2015 г. № 57/7 «Об утверждении Порядка проведения конкурса по отбору кандидатур на должность главы Хучельского сельского посел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9 октября 2015 г. № 3/3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Хучельского сельского поселения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0 мая 2016 г. № 14/2 «О порядке назначения и проведения опроса граждан Российской Федераци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6 декабря 2016 г. № 21/3 «О внесении изменений в Порядок принятия решений об условиях приватизации муниципального имущества Хучельского сельского поселения Канашского района Чувашской Республики, утвержденный решением Собрания депутатов Хучельского сельского поселения Канашского района от 01.08.2016 № 16/2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6 марта 2017 г. № 24/2 «О внесении изменений в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1 декабря 2017 г. № 33/5 «О внесении изменений в решение Собрания депутатов Хучельского сельского поселения Канашского района Чувашской Республики от 29.10.2015 № 3/3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Хучельского сельского поселения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1 декабря 2017 г. № 33/4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Хучельского сельского поселения Канашского района Чувашской Республики и членов его семьи на официальном сайте органа местного самоуправления Канашского района Чувашской Республики в информационно - 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4 июня 2018 г. № 38/3 «Об утверждении Порядка начисления, сбора, взыскания и перечисления в бюджет Хучельского сельского поселения платы граждан за пользование (платы за наем) жилыми помещениями, находящимися в собственности Хучельского сельского посел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1 июля 2018 г. № 41/1 «О внесении изменений в квалификационные требования для замещения должностей муниципальной службы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4 февраля 2019 г. № 47/2 «О внесении изменений в квалификационные требования для замещения должностей муниципальной службы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1 февраля 2019 г. № 47/2 «О внесении изменений в квалификационные требования для замещения должностей муниципальной службы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9 марта 2019 г. № 48/4 «О внесении изменений в решение Собрания депутатов Хучельского сельского поселения Канашского района Чувашской Республики от 29.10.2015 г. № 3/3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Хучельского сельского поселении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7 октября 2019 г. № 57/1 «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октября 2020 г. № 3/3 «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9 мая 2022 г. № 31/3 «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решения Собрания депутатов Чагась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9 мая 2004 г. № 16/1 «О внесении изменения в Положение о публичных слуша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9 ноября 2008 г. № 24/3 «О тарифах и размерах платы за жилое помещение и коммунальные услуги на 2009 го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4 февраля 2009 г. № 26/1 «О внесении изменений в решение Собрания депутатов Чагасьского сельского поселения Канашского района от 02 июля 2008 г. № 20/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3 апреля 2010 г. № 39/3 «О внесении изменений в Положение о муниципальном земельном контроле на территории Чагас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июля 2010 г. № 42/1 «О назначении выборов в органы местного самоуправления Чагас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5 ноября 2010 г. № 4/2 «О внесении изменений в Положение о муниципальном земельном контроле на территории Чагас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2 апреля 2011 г. № 7/2 «Об утверждении Положения об оплате труда муниципальных служащих Чагас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3 декабря 2012 г. № 29/2 «О размерах платы за жилое помещение на 2013 го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7 мая 2013 г. № 36/2 «О внесении изменений в решение Собрания депутатов Чагасьского сельского поселения Канашского района Чувашской Республики от 03.12.2012 г. № 29/2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7 мая 2013 г. № 36/3 «Об утверждении Положения о Контрольно-счетном органе Чагас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5 декабря 2013 г. № 44/6 «Об утверждении размера должностного оклада работников администрации Чагасьського сельского поселения Канашского района Чувашской Республики, замещающих должности, не являющиеся должностями муниципальной службы администрации Чагас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3 июня 2014 г. № 51/1 «О внесении изменений в Положение о Контрольно-счетном органе Чагас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6 ноября 2014 г. № 56/3 «О внесении изменения в Положение о Контрольно-счетном органе Чагас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2 апреля 2015 г. № 60/3 «Об утверждении схемы одномандатных избирательных округов для проведения выборов депутатов Собрания депутатов Чагас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7 июля 2015 г. № 64/3 «Об утверждении коэффициента (КЗ), корректирующих доходность местных бюджетов в Чагасьском сельском поселении Канашского района на 2015 год по аренде земельных участков, находящихся в муниципальной собственности Чагасьского сельского поселения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6 ноября 2015 г. № 2/2 «Об особенностях составления и утверждения проекта бюджета Чагасьского сельского поселения Канашского района Чувашской Республики на 2016 го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1 мая 2016 г. № 8/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6 октября 2019 г. № 44/4 «Об утверждении должностных окладов работников администрации Чагасьского сельского поселения Канашского района Чувашской Республики, замещающих должности, не являющиеся должностями муниципальной службы администрации Чагасьского сельского поселения Канашского района в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3 марта 2020 г. № 52/2 «Об утверждении схемы одномандатных избирательных округов для проведения выборов депутатов Собрания депутатов Чагас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7 октября 2021 г. № 15/1 «Об утверждении Порядка выдвижения, внесения, обсуждения и рассмотрения инициативных проектов, а также проведения их конкурсного отбора в муниципальном образовании «Чагасьское сельское поселение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) решения Собрания депутатов Шакулов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2 августа 2009 г. № 30/4 «О порядке определения величины арендной платы за пользование находящимися в муниципальной собственности объектами недвижимости, расположенными на территории Шакуловского сельского посел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июля 2010 г. № 38/1 «О назначении выборов в органы местного самоуправления Шакул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9 ноября 2010 г. № 2/5 «О внесении изменений в Положение о муниципальном земельном контроле на территории Шакул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9 марта 2011 г. № 5/1 «Об утверждении «Положения об оплате труда муниципальных служащих Шакул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6 декабря 2011 г. № 12/3 «О внесении изменений в Положение о порядке сдачи в аренду муниципального имущества Шакуловского сельского поселения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1 мая 2012 г. № 16/2 «О вопросах управления и распоряжения муниципальной собственностью Шакуловского сельского поселения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1 мая 2012 г. № 16/4 «О внесении изменений в Положение о проведении конкурса на замещение вакантной должности муниципальной службы в администрации Шакул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8 ноября 2013 г. № 32/5 «О внесении изменения в решение Собрания депутатов Шакуловского сельского поселения Канашского района от 08.11.2012 г. № 18/3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0 ноября 2014 г. № 42/4 «Об утверждении муниципальных символов (герба и флага) Шакул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3 декабря 2016 г. № 17/5 «О внесении изменений в решение Собрания депутатов Шакуловского сельского поселения Канашского района Чувашской Республики от 26.11.2014 г. № 43/2 «Об утверждении Положения «О вопросах налогового регулирования в Шакуло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1 июля 2017 г. № 22/6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5 октября 2017 г. № 26/3 «О внесении изменения в решение Собрания депутатов Шакуловского сельского поселения Канашского района Чувашской Республики от 22.04.2016 №10/2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8 декабря 2018 г. № 43/3 «О внесений изменений в Правила благоустройства территории Шакуло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1 января 2020 г. № 57/4 «О внесении изменений в Решение Собрание депутатов Шакуловского сельского поселение от 05.06.2019 г. № 48/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5 апреля 2021 г. № 10/4 «О внесении изменений в Порядок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) решения Собрания депутатов Шальтям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7 декабря 2007 г. № 12/5 «Об утверждении Положений о порядке аренды нежилых помещений муниципальной собственности Шальтямского сельского поселения и о порядке сдачи в аренду нежилых помещений целевым назначением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5 мая 2008 г. № 15/2 «Об утверждении Положения о проведении конкурса на замещение вакантной должности муниципальной службы в администрации Шальтям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7 ноября 2008 г. № 20/2 «Об утверждении Положения о проведении аттестации муниципальных служащих Шальтям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июля 2010 г. № 45/1 «О назначении выборов в органы местного самоуправления Шальтям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0 марта 2011 г. № 6/1 «О внесении изменений в Положение о проведении конкурса на замещение вакантной должности муниципальной службы в администрации Шальтям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0 марта 2011 г. № 6/3 «Об утверждении положения о порядке установления и выплаты ежемесячной пенсии за выслугу лет лицам, замещавшим муниципальные должности муниципальной службы, выборные муниципальные должности и должности в органах местного самоуправления Шальтямского сельского посел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7 марта 2012 г. № 18/1 «О внесении изменений в Положение о проведении конкурса на замещение вакантной должности муниципальной службы в администрации Шальтям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5 мая 2012 г. № 20/1 «О внесении изменений в решение собрания депутатов Шальтямского сельского поселения «О бюджете Шальтямского сельского поселения на 2012 го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4 декабря 2012 г. № 29/3 «Об утверждении должностных окладов работников администрации Шальтямского сельского поселения Канашского района Чувашской Республики, замещающих должности, не являющиеся должностями муниципальной службы администрации Шальтям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4 мая 2013 г. № 34/2 «Об утверждении Положения о Контрольно-счетном органе Шальтям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7 июля 2013 г. № 35/2 «Об утверждении Положения о порядке и условиях предоставления ежегодного дополнительного оплачиваемого отпуска главе Шальтямского сельского поселения Канашского района Чувашской Республики с ненормированным рабочим днем, финансируемого за счет средств бюджета Шальтям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августа 2013 г. № 36/1 «Об утверждении Положения о порядке назначения и проведения конференций граждан Шальтям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1 октября 2013 г. № 39/2 «О денежном содержании муниципальных служащих, лиц замещающих должности муниципальной службы, работников, замещающим должности, не являющиеся должностями муниципальной службы в Шальтямском сельском поселении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3 декабря 2013 г. № 41/2 «Об утверждении размеров должностных окладов и ежемесячного денежного поощрения лиц, замещающих муниципальные должности и должности муниципальной службы в Шальтям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9 июня 2014 г. № 45/2 «О внесении изменений в Положение о Контрольно-счетном органе Шальтям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7 ноября 2014 г. № 49/1 «Об утверждении квалификационных требований для замещения должностей муниципальной службы Шальтям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4 августа 2015 г. № 60/4 «О внесении изменений в Положение о проведении аттестации муниципальных служащих Шальтям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4 августа 2015 г. № 60/3 «Об установлении предельных размеров земельных участк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5 августа 2015 г. № 61/4 «Об утверждении Порядка проведения конкурса по отбору кандидатур на должность главы Шальтямского сельского посел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9 октября 2015 г. № 2/4 «Об особенностях составления и утверждения проекта бюджета Шальтямского сельского поселения Канашского района Чувашской Республики на 2016 го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8 декабря 2015 г. № 5/1 «Об утверждении местных нормативов градостроительного проектирования Шальтям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6 апреля 2016 г. № 8/5 «О порядке размещения сведений о доходах, расходах, об имуществе и обязательствах имущественного характера лиц, замещающих муниципальные должности в Шальтямском сельском поселении Канашского района Чувашской Республики, и членов их семей на официальном сайте органа местного самоуправления Шальтямского сельского поселения Канаш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9 марта 2019 г. № 44/5 «О внесении изменений в решение Собрания депутатов Шальтямского сельского поселения Канашского района Чувашской Республики от 25.08.2015 г. №61/2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альтямского сельского поселении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1 сентября 2019 г. № 52/4 «Об утверждении Порядка представления главным распорядителем средств бюджета Шальтям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Шальтямского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3 марта 2020 г. № 59/4 «Об утверждении схемы одномандатных избирательных округов для проведения выборов депутатов Собрания депутатов Шальтям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6 мая 2020 г. № 61/5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Шальтямского сельского поселения Канашского района Чувашской Республики, порядка её назначения, перерасчета и выплаты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2 июня 2020 г. № 62/1 «О назначении выборов депутатов Собрания депутатов Шальтям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1 августа  2020 г. № 63/4 «О внесении изменений в Положение о регулировании бюджетных правоотношений в Шальтямском сельском поселении Канашского района Чувашской Республики, утвержденное решением Собрания депутатов Шальтямского сельского поселения Канашского района Чувашской Республики от 22.06.2016 г. № 10/2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1 августа  2020 г. № 63/2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0 марта 2021 г. № 11/2 «Об утверждении Положения о составе, порядке подготовки документов территориального планирования Шальтямского сельского поселения Канашского района, о порядке подготовки изменений и внесения их в такие документы, а также о составе, порядке подготовки планов реализации таких документ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7 мая 2022 г. № 27/2 «О внесении изменений в Правила благоустройства территории Шальтям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8 сентября 2022 г. № 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Шальтям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) решения Собрания депутатов Шибылгин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июля 2010 г. № 46/1 «О назначении выборов в органы местного самоуправления Шибылг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1 октября 2013 г. № 30/2 «О денежном содержании муниципальных служащих, лиц замещающих должности муниципальной службы, работников, замещающим должности, не являющиеся должностями муниципальной службы в Шибылгинском сельском поселении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4 декабря 2014 г. № 42/1 «О внесении изменений в решение Собрания депутатов Шибылгинского сельского поселения «О бюджете Шибылгинского сельского поселения Канашского района на 2014 го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3 апреля 2015 г. № 44/4 «Об утверждении схемы одномандатных избирательных округов для проведения выборов депутатов Собрания депутатов Шибылг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7 июня 2015 г. № 45/2 «Об утверждении коэффициентов (К3), корректирующих доходность местных бюджетов в Шибылгинском сельском поселении Канашского района Чувашской Республики на 2015 год по аренде земельных участков, находящихся в муниципальной собственности Шибылг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9 октября 2015 г. № 2/5 «Об особенностях составления и утверждения проекта бюджета Шибылгинского сельского поселения Канашского района Чувашской Республики на 2016 го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0 декабря 2015 г. № 3/2 «О передаче муниципальному образованию Канашский район Чувашской Республики полномочий Шибылг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5 мая 2017 г. № 17/3 «О внесении изменения в Положение о публичных слушаниях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4 июля 2019 г. № 44/1 «О внесении изменений в решение собрания депутатов Шибылгинского сельского поселения «О бюджете Шибылгинского сельского поселения Канашского района на 2019 год и плановый период 2020 и 2021 год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1 июля 2019 г. № 45/5 «О проведении конкурса по отбору кандидатур на должность главы Шибылг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4 ноября 2019 г. № 48/5 «О принятии части полномочий Шибылгинским сельским поселением Канашского района Чувашской Республики в области обращения с твердыми коммунальными отходами на территории Шибылг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0 марта 2020 г. № 53/1 «Об утверждении схемы одномандатных избирательных округов для проведения выборов депутатов Собрания депутатов Шибылг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2 июня 2020 г. № 56/1 «О назначении выборов депутатов Собрания депутатов Шибылг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0 сентября 2021 г. № 14/4 «О проведении конкурса по отбору кандидатур на должность главы Шибылг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0) решения Собрания депутатов Шихазан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1 ноября 2008 г. № 32/2 «О внесении изменений в Положение «О регулировании бюджетных правоотношений в Шихазанском сельском поселени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ноября 2009 г. № 46/2 «О тарифах и размерах платы за жилое помещение и коммунальные услуги на 2010 г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июля 2010 г. № 52/1 «О назначении выборов в органы местного самоуправления Шихаза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8 апреля 2011 г. № 6/3 «Об утверждении «Положения об оплате труда муниципальных служащих Шихаза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9 ноября 2011 г. № 10/4 «Об утверждении коэффициентов (К 3),корректирующих доходность местных бюджетов в Шихазанском сельском поселении на 2012 год по аренде земельных участков, государственная собственность которых не разграничена и земельных участков, находящихся в муниципальной собственности Шихазанского сельского посел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7 ноября 2012 г. № 17/3 «О размерах платы за жилое помещение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февраля 2013 г. № 21/2 «О внесении изменений в решение Собрания депутатов Шихазанского сельского поселения от 20.11.2009 г. № 46/2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3 апреля 2013 г. № 22/3 «Об утверждении Положения о Контрольно-счетном органе Шихаза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3 апреля 2013 г. № 22/8 «О тарифах и размерах платы за вывоз ЖБО на 1 куб. м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5 февраля 2014 г. № 32/4 «Об утверждении размеров должностных окладов и ежемесячного денежного поощрения лиц, замещающих муниципальные должности и должности муниципальной службы в администрации Шихаза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5 февраля 2014 г. № 32/3 «О создании муниципального дорожного фонда в Шихаза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7 июня 2014 г. № 35/2 «О внесении изменений в Положение о Контрольно-счетном органе Шихаза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1 июля 2014 г. № 36/2 «О внесении изменения в квалификационные требования для замещения должностей муниципальной службы Шихаза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5 ноября 2014 г. № 40/8 «Об утверждении Положения о регулировании бюджетных правоотношений в Шихаза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5 ноября 2014 г. № 40/5 «О внесении изменения в решение Собрания депутатов Шихазанского сельского поселения Канашского района Чувашской Республики от 07.11.2012 № 17/3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5 ноября 2014 г. № 40/11 «Об установлении размера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Шихаза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4 декабря 2014 г. № 41/3 «О внесении изменения в Положение о Контрольно-счетном органе Шихаза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8 января 2015 г. № 43/3 «Об утверждении муниципальных символов (герба и флага) Шихаза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4 апреля 2015 г. № 46/1 «О внесении изменений в Положение о регулировании бюджетных правоотношений в Шихазанском сельском поселении Канашского района, утвержденное решением Собрания депутатов Шихазанского сельского поселения Канашского района Чувашской Республики от 25.11.2014 г. № 40/8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8 декабря 2015 г. № 5/2 «О внесении изменений в решение Собрания депутатов Вутабосинского сельского поселения Канашского района от 22.05.2008 № 22/4 «Об утверждении Положения о проведении аттестации муниципальных служащих Вутабо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7 июля 2017 г. № 21/3 «Об утверждении муниципальной целевой программы «Переселение граждан из аварийного жилья на территории Шихазанского сельского поселения на 2017г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7 декабря 2017 г. № 29/2 «Об установлении размера платы для собственников, не принявших на общем собрании решение о размере платы за содержание жилого помещ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1 февраля 2018 г. № 30/5 «Об установлении размера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Шихаза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1 февраля 2018 г. № 30/3 «О внесении изменения в Положение о регулировании бюджетных правоотношений в Шихазанском сельском поселении Канашского района Чувашской республики, утвержденное решением Собрания депутатов Шихазанского сельского поселения Канашского района Чувашской Республики от 27.06.2016 № 9/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9 июля 2019 г. № 47/1 «О внесении изменений в решение Собрания депутатов Шихазанского сельского поселения Канашского района Чувашской Республики от 13.03.2019 г. № 43/7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Шихазан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9 марта 2020 г. № 56/1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главы Шихазанского сельского поселения Канашского района Чувашской Республики и депутата Собрания депутатов Шихазанского сельского поселения Канашского района Чувашской Республики и членов их семей для размещения на официальном сайте органа местного самоуправления Шихазанского сельского поселения Кана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0 ноября 2021 г. № 123 «О внесении изменений в муниципальную программу Шихазанского сельского поселения Канашского района Чувашской Республики «Развитие сельского хозяйства и регулирование рынка сельскохозяйственной продукции, сырья и продовольствия Шихазанского сельского поселения Канашского района Чувашской Республики» на 2021-2035 годы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30 июня 2022 г. № 28/3 «О внесении изменений в Порядок формирования и использования бюджетных ассигнований муниципального дорожного фонда в Шихаза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1) решения Собрания депутатов Ямашев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2 ноября 2008 г. № 21/2 «Об утверждении положения о порядке аренды нежилых помещений муниципальной собственности Ямашевского сельского посел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июля 2010 г. № 45/3 «О назначении выборов в органы местного самоуправления Ямашевского сельского поселения Канашского района Чувашской РеспубликО назначении выборов в органы местного самоуправления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2 декабря 2010 г. № 4/1 «О назначении повторных выборов депутата Собрания депутатов Ямашевского сельского поселения по одномандатному избирательному округу №14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6 сентября 2011 г. № 9/4 «О внесении изменений в Положение о порядке сдачи в аренду муниципального имущества Ямашевского сельского поселения Канаш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9 октября 2015 г. № 2/3 «Об особенностях составления и утверждения проекта бюджета Ямашевского сельского поселения Канашского района Чувашской Республики на 2016 го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2 марта 2019 г. № 45/4 «Об утверждении Порядка проведения конкурса «Лучший староста сельского населенного пункта»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2) решения Собрания депутатов Янглич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0 декабря 2007 г. № 18/2 «О внесении изменений в Положение «О регулировании бюджетных правоотношений в Янгличском сельском поселени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4 июня 2008 г. № 21/2 «Об утверждении Положения о проведении конкурса на замещение вакантной должности муниципальной службы в администрации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июля 210 г. № 41/1 «О назначении выборов в органы местного самоуправления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2 мая 2012 г. № 16/3 «О порядке определения размера арендной платы за пользование имуществом, находящимся в муниципальной собственности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5 мая 2012 г. № 16/4 «О вопросах управления и распоряжения муниципальной собственностью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7 ноября 2012 г. № 22/1 «Об утверждения Правила землепользования и застройки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5 декабря 2012 г. № 24/4 «О размерах платы за жилое помещение на 2013 го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5 декабря 2012 г. № 24/2 «О внесении изменения в решение Собрания Депутатов Янгличского сельского поселения Канашского района Чувашской Республики от 18 октября 2012 г. № 21/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9 апреля 2013 г. № 27/2 «Об утверждении Положения о Контрольно-счетном органе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5 мая 2013 г. № 28/2 «О внесении изменений в решение Собрания депутатов Янгличского сельского поселения Канашского района от 05.12.2012 г. № 24/4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2 июля 2013 г. № 29/3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августа 2013 г. № 30/3 «Об утверждении Положения о порядке назначения и проведения собрания граждан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0 августа 2013 г. № 30/4 «Об утверждении Положения о порядке назначения и проведения конференций граждан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1 октября 2013 г. № 33/2 «О денежном содержании лиц, замещающих муниципальные должности и должности муниципальной службы в администрации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3 декабря 2013 г. № 34/3 «О внесении изменения в решение Собрания депутатов Янгличского сельского поселения Канашского района от 18 октября 2012 г. № 21/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3 декабря 2013 г. № 34/5 «Об утверждении Правил благоустройства территории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2 мая 2014 г. № 38/2 «Об утверждении Порядка предоставления в собственность бесплатно многодетным семьям земельных участков, находящихся в муниципальной собственности Янгличского сельского посел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5 июня 2014 г. № 39/2 «О внесении изменений в Положение о Контрольно-счетном органе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1 августа 2014 г. № 41/1 «О внесении изменений в квалификационные требования для замещения должностей муниципальной службы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6 сентября 2014 г. № 42/3 «О внесении изменений в решение Собрания депутатов Янгличского сельского поселения Канашского района Чувашской Республики от 13.03.2014 № 36/3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9 октября 2014 г. № 43/3 «Об утверждении Положения о проведении аттестации муниципальных служащих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9 октября 2014 г. № 43/2 «О внесении изменения в Положение о Контрольно-счетном органе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6 апреля 2015 г. № 47/5 «Об утверждении схемы одномандатных избирательных округов для проведения выборов депутатов Собрания депутатов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6 апреля 2015 г. № 47/4 «О внесении изменения в Порядок формирования и использования бюджетных ассигнований муниципального дорожного фонда в Янглич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9 октября 2015 г. № 2/5 «Об особенностях составления и утверждения проекта бюджета Янгличского сельского поселения Канашского района Чувашской Республики на 2016 го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0 декабря 2015 г. № 3/1 «Распределение бюджетных ассигнований по разделам, подразделам, целевым статьям ( муниципальным программам сельского поселения и непрограмным направлениям деятельности)и группам (подгруппам) видов расходов классификации расходов бюджетов сельского поселения на 2016 го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6 октября 2016 г. № 126 «О внесении изменений в постановление администрации Янгличского сельского поселения Канашского района от 28.04.2016 г. № 64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4 мая 2017 г. № 24/3 «О внесении изменений в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2 апреля 2018 г. № 37/1 «Об утверждении местных нормативов градостроительного проектирования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3 апреля 2018 г. № 38/2 «О внесении изменений в решение Собрания депутатов Янгличского сельского поселения Канашского района Чувашской Республики от 13.09.2017 года № 28/2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2 июня 2020 г. № 68/3 «О назначении выборов депутатов Собрания депутатов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9 января 2021 г. № 7/1 «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в Янгличском сельском поселении Канашского района Чувашской Республики, и членов их семей на официальном сайте органа местного самоуправления Янгличского сельского поселения Канаш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24 августа 2021 г. № 14/2 «Об утверждении Положения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Янглич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1 февраля 2022 г. № 19/2 «Об утверждении положения о муниципальном контроле в сфере благоустройства на территории Янгличского сельского поселения Канашского района Чувашской Республики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По одиннадцатому вопросу повестки дня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О внесении изменений в состав постоянной комиссии Собрания депутатов Канашского муниципального округа Чувашской Республики по вопросам экономической деятельности, бюджету, финансам, налогам и сбор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/>
        </w:rPr>
        <w:t>Слушали:</w:t>
      </w:r>
      <w:r>
        <w:rPr>
          <w:b/>
        </w:rPr>
        <w:t xml:space="preserve"> </w:t>
      </w:r>
      <w:r>
        <w:rPr/>
        <w:t>заместителя председателя Собрания депутатов Канашского муниципального округа Шерне Сергея Александрович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Голосовали: за - 24, против - нет, воздержавшихся – нет.</w:t>
      </w:r>
    </w:p>
    <w:p>
      <w:pPr>
        <w:pStyle w:val="Normal"/>
        <w:ind w:firstLine="567"/>
        <w:rPr/>
      </w:pPr>
      <w:r>
        <w:rPr>
          <w:b/>
        </w:rPr>
        <w:t>Решили:</w:t>
      </w:r>
      <w:r>
        <w:rPr/>
        <w:t xml:space="preserve"> 1. Ввести в состав постоянной комиссии Собрания депутатов Канашского муниципального округа Чувашской Республики по вопросам экономической деятельности, бюджету, финансам, налогам и сборам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Константинова Андрея Николаевича, депутата Собрания депутатов города Канаш Чувашской Республики;</w:t>
      </w:r>
    </w:p>
    <w:p>
      <w:pPr>
        <w:pStyle w:val="Normal"/>
        <w:ind w:firstLine="567"/>
        <w:rPr/>
      </w:pPr>
      <w:r>
        <w:rPr/>
        <w:t>Смирнова Евгения Геннадьевича, депутата Собрания депутатов города Канаш Чувашской Республики.</w:t>
      </w:r>
    </w:p>
    <w:p>
      <w:pPr>
        <w:pStyle w:val="Normal"/>
        <w:ind w:firstLine="567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двенадцатому вопросу повестки дня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i/>
          <w:i/>
        </w:rPr>
      </w:pPr>
      <w:r>
        <w:rPr>
          <w:b/>
          <w:i/>
        </w:rPr>
        <w:t>О премировании главы Канашского муниципального округа Чувашской Республики по итогам работы за III квартал 2024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Слушали:</w:t>
      </w:r>
      <w:r>
        <w:rPr/>
        <w:t xml:space="preserve"> заместителя председателя Собрания депутатов Канашского муниципального округа Шерне Сергея Александрович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- 24, против - нет, воздержавшихся – нет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1.</w:t>
        <w:tab/>
        <w:t>Премировать Михайлова Сергея Николаевича, главу Канашского муниципального округа Чувашской Республики, по итогам работы за III квартал 2024 года, с применением коэффициента 0,14 (14%) в размерах согласно приложе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Муниципальному казенному учреждению «Централизованная бухгалтерия» Канашского муниципального округа Чувашской Республики обеспечить соответствующую выпла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 тринадцатому вопросу повестки дня:</w:t>
      </w:r>
    </w:p>
    <w:p>
      <w:pPr>
        <w:pStyle w:val="Normal"/>
        <w:tabs>
          <w:tab w:val="clear" w:pos="708"/>
          <w:tab w:val="left" w:pos="-142" w:leader="none"/>
        </w:tabs>
        <w:rPr>
          <w:bCs/>
          <w:i/>
          <w:i/>
        </w:rPr>
      </w:pPr>
      <w:r>
        <w:rPr/>
        <w:t xml:space="preserve"> </w:t>
      </w:r>
      <w:r>
        <w:rPr>
          <w:b/>
          <w:bCs/>
          <w:i/>
          <w:lang w:val="en-US"/>
        </w:rPr>
        <w:t>О представлении к присвоению почетного звания «Заслуженный ветеринарный врач Чувашской Республики» Кошкина Михаила Борисович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Слушали:</w:t>
      </w:r>
      <w:r>
        <w:rPr>
          <w:b/>
        </w:rPr>
        <w:t xml:space="preserve"> </w:t>
      </w:r>
      <w:r>
        <w:rPr/>
        <w:t xml:space="preserve"> </w:t>
      </w:r>
      <w:r>
        <w:rPr>
          <w:bCs/>
          <w:lang w:val="en-US"/>
        </w:rPr>
        <w:t>заместител</w:t>
      </w:r>
      <w:r>
        <w:rPr>
          <w:bCs/>
        </w:rPr>
        <w:t>я</w:t>
      </w:r>
      <w:r>
        <w:rPr>
          <w:bCs/>
          <w:lang w:val="en-US"/>
        </w:rPr>
        <w:t xml:space="preserve"> начальника бюджетного учреждения Чувашской Республики «Канашская районная станция по борьбе с болезнями животных» Государственной ветеринарной службы Чувашской Республики</w:t>
      </w:r>
      <w:r>
        <w:rPr>
          <w:bCs/>
        </w:rPr>
        <w:t xml:space="preserve"> </w:t>
      </w:r>
      <w:r>
        <w:rPr>
          <w:bCs/>
          <w:lang w:val="en-US"/>
        </w:rPr>
        <w:t>Андреев</w:t>
      </w:r>
      <w:r>
        <w:rPr>
          <w:bCs/>
        </w:rPr>
        <w:t>у</w:t>
      </w:r>
      <w:r>
        <w:rPr>
          <w:bCs/>
          <w:lang w:val="en-US"/>
        </w:rPr>
        <w:t xml:space="preserve"> Надежд</w:t>
      </w:r>
      <w:r>
        <w:rPr>
          <w:bCs/>
        </w:rPr>
        <w:t>у</w:t>
      </w:r>
      <w:r>
        <w:rPr>
          <w:bCs/>
          <w:lang w:val="en-US"/>
        </w:rPr>
        <w:t xml:space="preserve"> Николаевн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- 24, против - нет, воздержавшихся – нет.</w:t>
      </w:r>
    </w:p>
    <w:p>
      <w:pPr>
        <w:pStyle w:val="TextBodyIndent"/>
        <w:ind w:left="0" w:hanging="0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</w:rPr>
        <w:t>Решили:</w:t>
      </w:r>
      <w:r>
        <w:rPr/>
        <w:t xml:space="preserve"> Представить к присвоению </w:t>
      </w:r>
      <w:r>
        <w:rPr>
          <w:bCs/>
        </w:rPr>
        <w:t>почетного звания «Заслуженный ветеринарный врач Чувашской Республики» Кошкина Михаила Борисовича, начальника бюджетного учреждения Чувашской Республики «Канашская районная станция по борьбе с болезнями животных» Государственной ветеринарной службы Чуваш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По четырнадцатому вопросу повестки дня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b/>
          <w:bCs/>
          <w:i/>
          <w:color w:val="000000"/>
        </w:rPr>
        <w:t>О представлении к награждению знаком отличия «За безупречную службу в органах местного самоуправления в Чувашской Республике» Полякова Андрея Николаевич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Слушали:</w:t>
      </w:r>
      <w:r>
        <w:rPr>
          <w:b/>
        </w:rPr>
        <w:t xml:space="preserve"> </w:t>
      </w:r>
      <w:r>
        <w:rPr/>
        <w:t xml:space="preserve"> заместителя председателя Собрания депутатов Канашского муниципального округа Шерне Сергея Александрович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- 24, против - нет, воздержавшихся – нет.</w:t>
      </w:r>
    </w:p>
    <w:p>
      <w:pPr>
        <w:pStyle w:val="Normal"/>
        <w:ind w:firstLine="708"/>
        <w:rPr/>
      </w:pPr>
      <w:r>
        <w:rPr>
          <w:b/>
        </w:rPr>
        <w:t>Решили:</w:t>
      </w:r>
      <w:r>
        <w:rPr/>
        <w:t xml:space="preserve"> Представить к награждению знаком отличия «За безупречную службу в органах местного самоуправления в Чувашской Республике» Полякова Андрея Николаевича, начальника финансового отдела администрации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о пятнадцатому вопросу повестки дня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/>
        <w:t xml:space="preserve">          </w:t>
      </w:r>
      <w:r>
        <w:rPr>
          <w:b/>
          <w:i/>
        </w:rPr>
        <w:t>О ходатайстве к награждению почетной грамотой Государственного Совета</w:t>
      </w:r>
      <w:r>
        <w:rPr>
          <w:i/>
        </w:rPr>
        <w:t xml:space="preserve"> </w:t>
      </w:r>
      <w:r>
        <w:rPr>
          <w:b/>
          <w:i/>
        </w:rPr>
        <w:t>Чувашской Республики Павловой Светланы Павлов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Слушали:</w:t>
      </w:r>
      <w:r>
        <w:rPr>
          <w:b/>
        </w:rPr>
        <w:t xml:space="preserve"> </w:t>
      </w:r>
      <w:r>
        <w:rPr/>
        <w:t>заместителя председателя постоянной комиссия Собрания депутатов Канашского муниципального округа Чувашской Республики по социальной политике, здравоохранению, культуре, образованию Андрееву Лиану Анатольевн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- 24, против - нет, воздержавшихся – нет.</w:t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  <w:r>
        <w:rPr/>
        <w:t xml:space="preserve"> Ходатайствовать перед Государственным Советом Чувашской Республики о награждении Почетной грамотой Государственного Совета Чувашской Республики – адвоката, руководителя адвокатского кабинета - Павлову Светлану Павловну, за многолетний добросовестный труд и высокое профессиональное мастерство при защите прав, свобод и законных интересов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о шестнадцатому  вопросу повестки дня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b/>
          <w:i/>
        </w:rPr>
        <w:t>О ходатайстве к награждению   Фарбера Владимира  Федоровича орденом «За заслуги перед Чувашской Республико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Слушали:</w:t>
      </w:r>
      <w:r>
        <w:rPr/>
        <w:t xml:space="preserve"> заместителя председателя постоянной комиссия Собрания депутатов Канашского муниципального округа Чувашской Республики по социальной политике, здравоохранению, культуре, образованию Андрееву Лиану Анатольевн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- 24, против - нет, воздержавшихся – нет.</w:t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  <w:r>
        <w:rPr/>
        <w:t xml:space="preserve"> Ходатайствовать перед Главой Чувашской Республики к награждению орденом «За заслуги перед Чувашской Республикой» директора общества с ограниченной ответственностью «Строитель» Фарбера Владимира Федоровича, за многолетний добросовестный труд в области строительства Чуваш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меститель председателя Собр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путатов Канашского муниципального</w:t>
      </w:r>
    </w:p>
    <w:p>
      <w:pPr>
        <w:pStyle w:val="Normal"/>
        <w:jc w:val="both"/>
        <w:rPr/>
      </w:pPr>
      <w:r>
        <w:rPr>
          <w:b/>
          <w:bCs/>
        </w:rPr>
        <w:t xml:space="preserve">округа Чувашской Республики                                                                              С.А. Шерне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448"/>
        </w:tabs>
        <w:ind w:left="2448" w:hanging="1368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Табличный_нумерованный Знак"/>
    <w:qFormat/>
    <w:rPr>
      <w:sz w:val="22"/>
      <w:szCs w:val="22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аголовок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1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 w:color="9BBB59"/>
    </w:rPr>
  </w:style>
  <w:style w:type="character" w:styleId="Style25">
    <w:name w:val="Сильная ссылка"/>
    <w:qFormat/>
    <w:rPr>
      <w:b/>
      <w:bCs/>
      <w:color w:val="76923C"/>
      <w:u w:val="single" w:color="9BBB59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Текст сноски Знак"/>
    <w:qFormat/>
    <w:rPr>
      <w:rFonts w:ascii="Arial" w:hAnsi="Arial" w:cs="Arial"/>
      <w:lang w:val="en-US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cs="Arial"/>
      <w:spacing w:val="-5"/>
      <w:lang w:val="en-US"/>
    </w:rPr>
  </w:style>
  <w:style w:type="character" w:styleId="Style31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Подпись Знак"/>
    <w:qFormat/>
    <w:rPr>
      <w:rFonts w:ascii="Arial" w:hAnsi="Arial" w:cs="Arial"/>
      <w:spacing w:val="-5"/>
      <w:lang w:val="en-US"/>
    </w:rPr>
  </w:style>
  <w:style w:type="character" w:styleId="Style34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5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211">
    <w:name w:val="Заголовок 2 Знак1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cs="Calibri Light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cs="Calibri Light"/>
      <w:sz w:val="22"/>
      <w:szCs w:val="22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9">
    <w:name w:val="ТЕКСТ ГРАД Знак"/>
    <w:qFormat/>
    <w:rPr>
      <w:sz w:val="24"/>
      <w:szCs w:val="24"/>
      <w:lang w:val="en-US"/>
    </w:rPr>
  </w:style>
  <w:style w:type="character" w:styleId="Style40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tyle41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  <w:lang w:val="en-US"/>
    </w:rPr>
  </w:style>
  <w:style w:type="character" w:styleId="Style42">
    <w:name w:val="Без интервала Знак"/>
    <w:qFormat/>
    <w:rPr>
      <w:sz w:val="24"/>
      <w:szCs w:val="24"/>
      <w:lang w:val="en-U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6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pytarget">
    <w:name w:val="copy_target"/>
    <w:qFormat/>
    <w:rPr/>
  </w:style>
  <w:style w:type="character" w:styleId="S10">
    <w:name w:val="s_10"/>
    <w:qFormat/>
    <w:rPr/>
  </w:style>
  <w:style w:type="character" w:styleId="Style44">
    <w:name w:val="Цветовое выделение для Текст"/>
    <w:qFormat/>
    <w:rPr>
      <w:sz w:val="26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9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47">
    <w:name w:val="Обычный (веб)"/>
    <w:basedOn w:val="Normal"/>
    <w:qFormat/>
    <w:pPr/>
    <w:rPr/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1">
    <w:name w:val=" Знак2 Знак11"/>
    <w:basedOn w:val="Normal"/>
    <w:next w:val="Style52"/>
    <w:qFormat/>
    <w:pPr>
      <w:keepNext w:val="true"/>
      <w:keepLines/>
      <w:numPr>
        <w:ilvl w:val="0"/>
        <w:numId w:val="6"/>
      </w:numPr>
      <w:spacing w:lineRule="auto" w:line="256" w:before="40" w:after="0"/>
      <w:ind w:left="0" w:hanging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13">
    <w:name w:val="ПодЗаголовок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720" w:hanging="432"/>
      <w:outlineLvl w:val="2"/>
    </w:pPr>
    <w:rPr>
      <w:rFonts w:ascii="Calibri Light" w:hAnsi="Calibri Light" w:cs="Calibri Light"/>
      <w:color w:val="1F4D78"/>
    </w:rPr>
  </w:style>
  <w:style w:type="paragraph" w:styleId="411">
    <w:name w:val="Заголовок 41"/>
    <w:basedOn w:val="Normal"/>
    <w:next w:val="Style52"/>
    <w:qFormat/>
    <w:pPr>
      <w:keepNext w:val="true"/>
      <w:keepLines/>
      <w:numPr>
        <w:ilvl w:val="0"/>
        <w:numId w:val="6"/>
      </w:numPr>
      <w:spacing w:lineRule="auto" w:line="256" w:before="40" w:after="0"/>
      <w:ind w:left="864" w:hanging="144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paragraph" w:styleId="511">
    <w:name w:val="Заголовок 5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008" w:hanging="432"/>
      <w:outlineLvl w:val="4"/>
    </w:pPr>
    <w:rPr>
      <w:rFonts w:ascii="Calibri Light" w:hAnsi="Calibri Light" w:cs="Calibri Light"/>
      <w:color w:val="2E74B5"/>
      <w:sz w:val="20"/>
      <w:szCs w:val="20"/>
    </w:rPr>
  </w:style>
  <w:style w:type="paragraph" w:styleId="611">
    <w:name w:val="Заголовок 6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152" w:hanging="432"/>
      <w:outlineLvl w:val="5"/>
    </w:pPr>
    <w:rPr>
      <w:rFonts w:ascii="Calibri Light" w:hAnsi="Calibri Light" w:cs="Calibri Light"/>
      <w:color w:val="1F4D78"/>
      <w:sz w:val="20"/>
      <w:szCs w:val="20"/>
    </w:rPr>
  </w:style>
  <w:style w:type="paragraph" w:styleId="Xx1">
    <w:name w:val="Заголовок x.x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296" w:hanging="288"/>
      <w:outlineLvl w:val="6"/>
    </w:pPr>
    <w:rPr>
      <w:rFonts w:ascii="Calibri Light" w:hAnsi="Calibri Light" w:cs="Calibri Light"/>
      <w:i/>
      <w:iCs/>
      <w:color w:val="1F4D78"/>
      <w:sz w:val="20"/>
      <w:szCs w:val="20"/>
    </w:rPr>
  </w:style>
  <w:style w:type="paragraph" w:styleId="811">
    <w:name w:val="Заголовок 8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440" w:hanging="432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584" w:hanging="14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paragraph" w:styleId="Style52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53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4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5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7">
    <w:name w:val="Название таблицы"/>
    <w:basedOn w:val="Style56"/>
    <w:qFormat/>
    <w:pPr>
      <w:keepNext w:val="true"/>
      <w:spacing w:before="120" w:after="0"/>
      <w:jc w:val="left"/>
    </w:pPr>
    <w:rPr>
      <w:szCs w:val="22"/>
    </w:rPr>
  </w:style>
  <w:style w:type="paragraph" w:styleId="Style58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4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/>
  </w:style>
  <w:style w:type="paragraph" w:styleId="Style60">
    <w:name w:val="Табличный_нумерованный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61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2">
    <w:name w:val="Требования"/>
    <w:basedOn w:val="Normal"/>
    <w:qFormat/>
    <w:pPr>
      <w:numPr>
        <w:ilvl w:val="0"/>
        <w:numId w:val="10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4"/>
      </w:numPr>
      <w:ind w:left="420" w:hanging="420"/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5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5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52"/>
    <w:qFormat/>
    <w:pPr>
      <w:jc w:val="center"/>
    </w:pPr>
    <w:rPr>
      <w:b/>
      <w:sz w:val="20"/>
    </w:rPr>
  </w:style>
  <w:style w:type="paragraph" w:styleId="Style68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8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70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firstLine="680"/>
      <w:outlineLvl w:val="9"/>
    </w:pPr>
    <w:rPr>
      <w:rFonts w:ascii="Cambria" w:hAnsi="Cambria" w:cs="Cambria"/>
      <w:color w:val="365F91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Style72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0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2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2">
    <w:name w:val="Маркированный список 2"/>
    <w:basedOn w:val="Style70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0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Style70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Style70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3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3">
    <w:name w:val="Продолжение списка 2"/>
    <w:basedOn w:val="Style73"/>
    <w:qFormat/>
    <w:pPr>
      <w:ind w:left="2160" w:hanging="0"/>
    </w:pPr>
    <w:rPr/>
  </w:style>
  <w:style w:type="paragraph" w:styleId="37">
    <w:name w:val="Продолжение списка 3"/>
    <w:basedOn w:val="Style73"/>
    <w:qFormat/>
    <w:pPr>
      <w:ind w:left="2520" w:hanging="0"/>
    </w:pPr>
    <w:rPr/>
  </w:style>
  <w:style w:type="paragraph" w:styleId="44">
    <w:name w:val="Продолжение списка 4"/>
    <w:basedOn w:val="Style73"/>
    <w:qFormat/>
    <w:pPr>
      <w:ind w:left="2880" w:hanging="0"/>
    </w:pPr>
    <w:rPr/>
  </w:style>
  <w:style w:type="paragraph" w:styleId="54">
    <w:name w:val="Продолжение списка 5"/>
    <w:basedOn w:val="Style73"/>
    <w:qFormat/>
    <w:pPr>
      <w:ind w:left="3240" w:hanging="0"/>
    </w:pPr>
    <w:rPr/>
  </w:style>
  <w:style w:type="paragraph" w:styleId="Style7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4">
    <w:name w:val="Нумерованный список 2"/>
    <w:basedOn w:val="Style7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4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7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7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5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6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9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15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2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5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87">
    <w:name w:val="Обычный в таблице"/>
    <w:basedOn w:val="Normal"/>
    <w:qFormat/>
    <w:pPr>
      <w:suppressAutoHyphens w:val="true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7">
    <w:name w:val="Основной текст с отступом.Мой Заголовок 1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46">
    <w:name w:val="Заголовок 4_"/>
    <w:basedOn w:val="Heading3"/>
    <w:qFormat/>
    <w:pPr>
      <w:numPr>
        <w:ilvl w:val="0"/>
        <w:numId w:val="0"/>
      </w:numPr>
      <w:tabs>
        <w:tab w:val="clear" w:pos="708"/>
        <w:tab w:val="left" w:pos="1276" w:leader="none"/>
      </w:tabs>
      <w:spacing w:before="120" w:after="120"/>
      <w:ind w:hanging="0"/>
      <w:outlineLvl w:val="9"/>
    </w:pPr>
    <w:rPr>
      <w:rFonts w:ascii="Times New Roman" w:hAnsi="Times New Roman" w:eastAsia="Times New Roman" w:cs="Times New Roman"/>
    </w:rPr>
  </w:style>
  <w:style w:type="paragraph" w:styleId="18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216">
    <w:name w:val="Основной текст с отступом 21"/>
    <w:basedOn w:val="Normal"/>
    <w:qFormat/>
    <w:pPr>
      <w:widowControl w:val="false"/>
      <w:overflowPunct w:val="false"/>
      <w:autoSpaceDE w:val="false"/>
      <w:spacing w:before="120" w:after="120"/>
      <w:ind w:firstLine="284"/>
      <w:jc w:val="both"/>
      <w:textAlignment w:val="baseline"/>
    </w:pPr>
    <w:rPr>
      <w:szCs w:val="20"/>
    </w:rPr>
  </w:style>
  <w:style w:type="paragraph" w:styleId="19">
    <w:name w:val="Заголовок1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8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i/>
      <w:iCs/>
      <w:color w:val="243F60"/>
      <w:sz w:val="60"/>
      <w:szCs w:val="6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8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9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92">
    <w:name w:val="Информация о версии"/>
    <w:basedOn w:val="Style89"/>
    <w:next w:val="Normal"/>
    <w:qFormat/>
    <w:pPr/>
    <w:rPr>
      <w:rFonts w:eastAsia="Times New Roman"/>
      <w:i/>
      <w:iCs/>
    </w:rPr>
  </w:style>
  <w:style w:type="paragraph" w:styleId="Style9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94">
    <w:name w:val="Информация об изменениях"/>
    <w:basedOn w:val="Style93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95">
    <w:name w:val="Подзаголовок для информации об изменениях"/>
    <w:basedOn w:val="Style93"/>
    <w:next w:val="Normal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600897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9:00Z</dcterms:created>
  <dc:creator>org</dc:creator>
  <dc:description/>
  <cp:keywords/>
  <dc:language>en-US</dc:language>
  <cp:lastModifiedBy>Сладкова Светлана Николаевна</cp:lastModifiedBy>
  <cp:lastPrinted>2024-10-01T08:27:00Z</cp:lastPrinted>
  <dcterms:modified xsi:type="dcterms:W3CDTF">2024-10-28T06:25:00Z</dcterms:modified>
  <cp:revision>9</cp:revision>
  <dc:subject/>
  <dc:title>ПОВЕСТКА  ДНЯ</dc:title>
</cp:coreProperties>
</file>