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8"/>
                <w:szCs w:val="28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202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4г. № 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16.10.2023г. № 1990 «Об утверждении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гау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круга Чувашской Республики по предоставлению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ыдача градостроительного плана земельного участ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администрация Моргауш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муниципального округа Чувашской Республики от 16.10.2023г. № 1990 «Об утверждении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гауш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 по предоставлению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Выдача градостроительного плана земельного участка» (далее – постановление) следующие изменения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1.2. раздела 1 «Общие положения» после слов «частью 1.1» дополнить словами «или 1.2».</w:t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.8.2. пункта 2.8. раздела 2 «Стандарт предоставления муниципальной услуги»: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дпункт а) после слов «частью 1.1» дополнить словами «или 1.2»;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одпункт в) после слов «частью 1.1» дополнить словами «или 1.2»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) подпункта 3.3.7. пункта 3.3. раздела 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4"/>
          <w:szCs w:val="24"/>
        </w:rPr>
        <w:t>» после слов «частью 1.1» дополнить словами «или 1.2»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2 «Сведения о земельном участке» таблицы формы заявления о выдаче градостроительного плана земельного участка Приложения № 1 к Административному регламенту администрации Моргаушского муниципального округа Чувашской Республики по предоставлению муниципальной услуги «Выдача градостроительного плана земельного участка»:</w:t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дополнить позицией 2.2.1 следующего содержания: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43"/>
        <w:gridCol w:w="4117"/>
        <w:gridCol w:w="4304"/>
      </w:tblGrid>
      <w:tr>
        <w:trPr>
          <w:trHeight w:val="720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.1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еквиз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,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и проектная площадь образуемого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(указываются в случае, предусмотренном частью 1.2 статьи 57.3 Градостроительного кодекса Российской Федерации)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позиции 2.4. после слов «частью 1.1» дополнить словами «или 1.2».</w:t>
      </w:r>
    </w:p>
    <w:p>
      <w:pPr>
        <w:pStyle w:val="Style15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формы решения об отказе в выдаче градостроительного плана земельного участка Приложения № 2 к Административному регламенту администрации Моргаушского муниципального округа Чувашской Республики по предоставлению муниципальной услуги «Выдача градостроительного плана земельного участка»:</w:t>
      </w:r>
    </w:p>
    <w:p>
      <w:pPr>
        <w:pStyle w:val="Style15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два после слов «частью 1.1» дополнить словами «или 1.2»;</w:t>
      </w:r>
    </w:p>
    <w:p>
      <w:pPr>
        <w:pStyle w:val="Style15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четыре после слов «частью 1.1» дополнить словами «или 1.2».</w:t>
      </w:r>
    </w:p>
    <w:p>
      <w:pPr>
        <w:pStyle w:val="Style15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два таблицы «Перечень признаков заявителей» Приложения № 9 к Административному регламенту администрации Моргаушского муниципального округа Чувашской Республики по предоставлению муниципальной услуги «Выдача градостроительного плана земельного участка» после слов «частью 1.1» дополнить словами «или 1.2»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Исп.Новикова Э.Л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62439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smallCaps/>
          <w:spacing w:val="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mallCaps/>
          <w:spacing w:val="30"/>
          <w:sz w:val="26"/>
          <w:szCs w:val="26"/>
          <w:lang w:eastAsia="ru-RU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3:00Z</dcterms:created>
  <dc:creator>Петрова Марина Владиславовна</dc:creator>
  <dc:description/>
  <cp:keywords/>
  <dc:language>en-US</dc:language>
  <cp:lastModifiedBy>Семенов Николай Юрьевич</cp:lastModifiedBy>
  <dcterms:modified xsi:type="dcterms:W3CDTF">2024-02-09T07:13:00Z</dcterms:modified>
  <cp:revision>3</cp:revision>
  <dc:subject/>
  <dc:title/>
</cp:coreProperties>
</file>