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6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  <w:gridCol w:w="10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  <w:t>по  постановлению администрации Янтиковского муниципального округа Чувашской Республики от 28.02.2023 №162 «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b/>
                </w:rPr>
        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Янтиковского муниципального округа</w:t>
              </w:r>
            </w:hyperlink>
            <w:r>
              <w:rPr>
                <w:b/>
              </w:rPr>
              <w:t>» (далее - нормативный правовой акт (сокращенно – НПА)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</w:t>
            </w:r>
            <w:r>
              <w:rPr>
                <w:lang w:val="en-US"/>
              </w:rPr>
              <w:t>yantik</w:t>
            </w:r>
            <w:r>
              <w:rPr/>
              <w:t>_</w:t>
            </w:r>
            <w:r>
              <w:rPr>
                <w:lang w:val="en-US"/>
              </w:rPr>
              <w:t>e</w:t>
            </w:r>
            <w:r>
              <w:rPr/>
              <w:t>с</w:t>
            </w:r>
            <w:r>
              <w:rPr>
                <w:lang w:val="en-US"/>
              </w:rPr>
              <w:t>onomy</w:t>
            </w:r>
            <w:r>
              <w:rPr/>
              <w:t>2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24 февраля 2025 года</w:t>
            </w:r>
            <w:r>
              <w:rPr/>
              <w:t xml:space="preserve"> включительно. Отдел экономики, земельных и имущественных отношений не буде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4" w:hRule="atLeast"/>
        </w:trPr>
        <w:tc>
          <w:tcPr>
            <w:tcW w:w="96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решение какой проблемы направлено действие НПА? Решает ли действую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ПА данную проблему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>
                <w:trHeight w:val="520" w:hRule="atLeast"/>
              </w:trPr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 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.  Содержит ли постановление избыточные требования по подготовке и (или) предоставлению</w:t>
            </w:r>
            <w:r>
              <w:rPr/>
              <w:t xml:space="preserve"> документов, сведений, информации субъектами предпринимательской и инвестиционной деятельности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  <w:gridCol w:w="10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942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</w:t>
                  </w:r>
                  <w:r>
                    <w:rPr>
                      <w:i/>
                    </w:rPr>
                    <w:t>4.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/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.  Иные предложения и замечания по данному постановл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145757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3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4-29T11:48:00Z</cp:lastPrinted>
  <dcterms:modified xsi:type="dcterms:W3CDTF">2025-02-07T05:40:00Z</dcterms:modified>
  <cp:revision>13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