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right"/>
        <w:rPr>
          <w:b/>
          <w:b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center"/>
        <w:rPr>
          <w:b/>
          <w:b/>
        </w:rPr>
      </w:pPr>
      <w:r>
        <w:rPr>
          <w:b/>
        </w:rPr>
        <w:t xml:space="preserve">о ходе реализации инвестиционных проектов, направленных на реализацию Стратегии социально-экономического развит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center"/>
        <w:rPr>
          <w:b/>
          <w:b/>
        </w:rPr>
      </w:pPr>
      <w:r>
        <w:rPr>
          <w:b/>
        </w:rPr>
        <w:t>Чувашской Республики до 2035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за 2021 г.</w:t>
      </w:r>
    </w:p>
    <w:p>
      <w:pPr>
        <w:pStyle w:val="Normal"/>
        <w:spacing w:lineRule="auto" w:line="228"/>
        <w:jc w:val="right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2"/>
        <w:gridCol w:w="1842"/>
        <w:gridCol w:w="2410"/>
        <w:gridCol w:w="5462"/>
      </w:tblGrid>
      <w:tr>
        <w:trPr/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проекта, млн. рублей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Ход реализации проект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2"/>
        <w:gridCol w:w="1842"/>
        <w:gridCol w:w="2410"/>
        <w:gridCol w:w="546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вильский район Чувашской Республики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батывающие производст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роительство административного здания и столовой, ООО «ГК «Эст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–2021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 2021 году завершено строительство административного здания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Модернизация хлебопекарного производства, ООО «Пряник Цивильского райп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21–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,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 2021 году приобретены автофургон хлебный,  </w:t>
            </w:r>
          </w:p>
          <w:p>
            <w:pPr>
              <w:pStyle w:val="Normal"/>
              <w:snapToGrid w:val="false"/>
              <w:rPr/>
            </w:pPr>
            <w:r>
              <w:rPr/>
              <w:t>упаковочная машина, рогаликовая машина и шприц-дозатор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Реконструкция здания для размещения швейного производства, ООО «Энерг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21–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0,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 2021 году работы по  реализации проекта не начаты. Потенциальный инвестор отстранился от реализации проекта.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льское хозяйство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Реализация инвестиционных проектов резидентами агропромышленного п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21–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0,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Cs w:val="22"/>
              </w:rPr>
            </w:pPr>
            <w:r>
              <w:rPr>
                <w:szCs w:val="22"/>
              </w:rPr>
              <w:t>Реализации инвестиционных проектов резидентами агропромышленного парка  затягивается из-за необеспеченности площадки под агропарком объектами  инженерной инфраструктур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троительство помещения для содержания крупного рогатого скота на 25 голов, КФХ Кадикин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,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В 2021 году строительство помещения для содержания крупного рогатого скота на 25 голов выполнено на 70%, планируется завершение строительства в 2022 году. </w:t>
            </w:r>
            <w:r>
              <w:rPr>
                <w:szCs w:val="22"/>
              </w:rPr>
              <w:t>Строительство объекта затянулось в связи с резким ростом цен на строительные материалы и нехваткой финансовых средст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троительство молочно-товарной фермы на 400 голов с доильно-молочным блоком, ООО «ВД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63,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Cs w:val="22"/>
              </w:rPr>
            </w:pPr>
            <w:r>
              <w:rPr>
                <w:szCs w:val="22"/>
              </w:rPr>
              <w:t>В мае 2021 года завершено строительство и введено в эксплуатацию молочно-товарная ферма ООО "ВДС" на 400 голов с доильно-молочным блок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троительство помещения для содержания крупного рогатого скота на 50 голов, Несмелов А.З. (образование нового юридического л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,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троительство помещения для содержания крупного рогатого скота на 50 голов выполнено на 90%, планируется завершение строительства в 2022 году. </w:t>
            </w:r>
            <w:r>
              <w:rPr>
                <w:szCs w:val="22"/>
              </w:rPr>
              <w:t>Строительство объекта затянулось в связи с резким ростом цен на строительные материалы и нехваткой финансовых средств.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4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  <w:p>
            <w:pPr>
              <w:pStyle w:val="Normal"/>
              <w:keepNext w:val="true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уриз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троительство базы отдыха и туризма на территории бывшего лагеря «Солнечная долина», ИП Курчаткин Р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21–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,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о состоянию на 01.01.2022г. на месте строительства начаты подготовительные работы. Произведен снос аварийных сооруж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троительство объектов придорожного сервиса на </w:t>
              <w:br/>
              <w:t>684 км + 400 м федеральной автодороги М-7 «Волга»  в Цивильском районе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21–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,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одготовлен проект строительства объекта придорожного сервиса. Реализация проекта затруднена с процедурами согласования с Упрдор.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плексная застройка микрорайона «Северный»  г. Цивил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4–2029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,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одятся работы  по актуализации проекта комплексной застройки микрорайона «Северный» г. Цивильск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Цивиль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86,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TGravit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rFonts w:eastAsia="Calibri"/>
      <w:b/>
      <w:bCs/>
      <w:color w:val="3333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Calibri"/>
      <w:b/>
      <w:bCs/>
      <w:color w:val="333300"/>
      <w:kern w:val="2"/>
      <w:sz w:val="36"/>
      <w:szCs w:val="3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333300"/>
      <w:u w:val="single"/>
    </w:rPr>
  </w:style>
  <w:style w:type="character" w:styleId="Style14">
    <w:name w:val="Основной текст Знак"/>
    <w:qFormat/>
    <w:rPr>
      <w:rFonts w:ascii="NTGravity;Times New Roman" w:hAnsi="NTGravity;Times New Roman" w:cs="NTGravity;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widowControl w:val="false"/>
      <w:jc w:val="both"/>
      <w:textAlignment w:val="baseline"/>
    </w:pPr>
    <w:rPr>
      <w:rFonts w:ascii="Tahoma" w:hAnsi="Tahoma" w:eastAsia="Calibri" w:cs="Tahoma"/>
      <w:sz w:val="16"/>
      <w:szCs w:val="16"/>
    </w:rPr>
  </w:style>
  <w:style w:type="paragraph" w:styleId="Style16">
    <w:name w:val="Письмо - текс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7:00Z</dcterms:created>
  <dc:creator>Алексей Ишалев</dc:creator>
  <dc:description/>
  <cp:keywords/>
  <dc:language>en-US</dc:language>
  <cp:lastModifiedBy>zivil_econom7</cp:lastModifiedBy>
  <cp:lastPrinted>2021-07-20T12:18:00Z</cp:lastPrinted>
  <dcterms:modified xsi:type="dcterms:W3CDTF">2022-03-03T12:35:00Z</dcterms:modified>
  <cp:revision>23</cp:revision>
  <dc:subject/>
  <dc:title>Председателю</dc:title>
</cp:coreProperties>
</file>