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.   .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05   . 2024 г. № 5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05.05. 2023 г. № 454/1 «Об утверждении муниципальной программы Батыре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 от 31.08.1998          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</w:t>
      </w:r>
      <w:r>
        <w:rPr/>
        <w:t xml:space="preserve"> </w:t>
      </w:r>
      <w:r>
        <w:rPr>
          <w:sz w:val="26"/>
          <w:szCs w:val="26"/>
        </w:rPr>
        <w:t>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05.05.2023 г. № 454/1 «Об утверждении муниципальной программы Батыревского муниципального округа Чувашской Республики «Развитие потенциала муниципального управления» (далее –Муниципальная программа) (с изменениями от 30.12.2024 г. №1617)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 133531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 120025,6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02669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1068,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- 101155,4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– 404621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 505777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-2628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- 18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9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96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-205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–2030 годах – 820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1026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4102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9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30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- 3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–2030 годах – 12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159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Батыревского муниципального округа  -  1304926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 117873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00418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987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878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– 39514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 493925,05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6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ind w:right="-28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Муниципальных программы</w:t>
      </w:r>
    </w:p>
    <w:p>
      <w:pPr>
        <w:pStyle w:val="Normal"/>
        <w:ind w:right="-286"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0" w:name="sub_1006"/>
      <w:bookmarkEnd w:id="0"/>
      <w:r>
        <w:rPr>
          <w:b/>
          <w:bCs/>
          <w:sz w:val="24"/>
          <w:szCs w:val="24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sub_1006"/>
      <w:bookmarkStart w:id="2" w:name="sub_1006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- 2035 годах составляет 1577715,3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323762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2 этапе, в 2026 - 2030 годах, объем финансирования Муниципальной программы составляет 505777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3 этапе, в 2031 - 2035 годах, объем финансирования Муниципальной программы составляет 505777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hyperlink w:anchor="P22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w:anchor="P57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всех источников финансирования приведены в Приложении № 2 к настоящей Муниципальной программ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Приложение № 2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/>
        <w:t>Батыревского 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/>
        <w:t>«Развитие потенциала муниципального управле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3" w:name="P576"/>
      <w:bookmarkEnd w:id="3"/>
      <w:r>
        <w:rPr>
          <w:b/>
          <w:sz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371"/>
        <w:jc w:val="right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552"/>
        <w:gridCol w:w="1134"/>
        <w:gridCol w:w="992"/>
        <w:gridCol w:w="992"/>
        <w:gridCol w:w="1276"/>
        <w:gridCol w:w="1276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потенциала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4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5777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0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униципальной службы в Чувашской Республик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полнительного профессионального развития муниципальных служащих в Батыревском муниципальном округе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вершенствование государственного управления в сфере юсти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47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бщепрограммные расходы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2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sz w:val="26"/>
          <w:szCs w:val="26"/>
        </w:rPr>
        <w:t xml:space="preserve"> В приложении № 4 Муниципальной программы:</w:t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подпрограммы «СОВЕРШЕНСТВОВАНИЕ ГОСУДАРСТВЕННОГО УПРАВЛЕНИЯ В СФЕРЕ ЮСТИЦИИ»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23 - 2035 годах составляет 30390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15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225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228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23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-2030 годах –94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1185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-25326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- 18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93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95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-195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–2030 годах – 78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9787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4102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9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30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- 3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–2030 годах – 12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159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;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здел IV «Обоснование объема финансовых ресурсов, необходимых для реализации подпрограммы в 2023 – 2035 годах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(С РАСШИФРОВКОЙ ПО ИСТОЧНИКАМ ФИНАНСИР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 ЭТАПАМ И ГОДАМ РЕАЛИЗАЦИИ ПОД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Батыр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в 2023 - 2035 годах составляет </w:t>
      </w:r>
      <w:r>
        <w:rPr>
          <w:color w:val="FF0000"/>
        </w:rPr>
        <w:t>30390,1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ирования подпрограммы на 1 этапе в 2023 - 2025 годах составляет </w:t>
      </w:r>
      <w:r>
        <w:rPr>
          <w:color w:val="FF0000"/>
        </w:rPr>
        <w:t>6686,1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 этапе, в 2026 - 2030 годах, объем финансирования подпрограммы составляет </w:t>
      </w:r>
      <w:r>
        <w:rPr>
          <w:color w:val="FF0000"/>
        </w:rPr>
        <w:t>11852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3 этапе, в 2031 - 2035 годах, объем финансирования подпрограммы составляет </w:t>
      </w:r>
      <w:r>
        <w:rPr>
          <w:color w:val="FF0000"/>
        </w:rPr>
        <w:t>11852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</w:t>
      </w:r>
      <w:hyperlink w:anchor="P2076">
        <w:r>
          <w:rPr>
            <w:rStyle w:val="InternetLink"/>
          </w:rPr>
          <w:t>обеспечение</w:t>
        </w:r>
      </w:hyperlink>
      <w:r>
        <w:rPr/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>к подпрограмме «Совершенствование государственного</w:t>
      </w:r>
    </w:p>
    <w:p>
      <w:pPr>
        <w:pStyle w:val="Normal"/>
        <w:autoSpaceDE w:val="false"/>
        <w:ind w:firstLine="720"/>
        <w:jc w:val="right"/>
        <w:rPr/>
      </w:pPr>
      <w:r>
        <w:rPr/>
        <w:t>управления в сфере юстиции» Муниципальной</w:t>
      </w:r>
    </w:p>
    <w:p>
      <w:pPr>
        <w:pStyle w:val="Normal"/>
        <w:autoSpaceDE w:val="false"/>
        <w:ind w:firstLine="720"/>
        <w:jc w:val="right"/>
        <w:rPr/>
      </w:pPr>
      <w:r>
        <w:rPr/>
        <w:t>программы Батыревского 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/>
        <w:t>«Развитие потенциала муниципального управле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4" w:name="P2076"/>
      <w:bookmarkEnd w:id="4"/>
      <w:r>
        <w:rPr>
          <w:b/>
          <w:sz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ЕАЛИЗАЦИИ ПОДПРОГРАММЫ «СОВЕРШЕНСТВ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УНИЦИПАЛЬНОГО УПРАВЛЕНИЯ В СФЕРЕ ЮСТИ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2552"/>
        <w:gridCol w:w="1134"/>
        <w:gridCol w:w="992"/>
        <w:gridCol w:w="992"/>
        <w:gridCol w:w="1276"/>
        <w:gridCol w:w="1276"/>
        <w:gridCol w:w="1134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вершенствование государственного управления в сфере юсти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47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9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7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лава Батыр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округа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увашской Республики                                                                                              Р.В. Селиван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;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2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fin</dc:creator>
  <dc:description/>
  <cp:keywords/>
  <dc:language>en-US</dc:language>
  <cp:lastModifiedBy>Сектор правовой и кадровой работы</cp:lastModifiedBy>
  <cp:lastPrinted>2024-05-14T16:07:00Z</cp:lastPrinted>
  <dcterms:modified xsi:type="dcterms:W3CDTF">2024-05-29T13:44:00Z</dcterms:modified>
  <cp:revision>3</cp:revision>
  <dc:subject/>
  <dc:title>______________ ЗАСЕДАНИЕ СОБРАНИЯ  ДЕПУТАТОВ</dc:title>
</cp:coreProperties>
</file>