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23</w:t>
            </w:r>
            <w:r>
              <w:rPr>
                <w:rFonts w:cs="Times New Roman" w:ascii="Times New Roman" w:hAnsi="Times New Roman"/>
              </w:rPr>
              <w:t xml:space="preserve">        № С-36/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      № С-36/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64" w:hRule="atLeast"/>
        </w:trPr>
        <w:tc>
          <w:tcPr>
            <w:tcW w:w="5778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состава Молодежного парламента при Собрании депутатов Красноармейского муниципального округа Чувашской Республики первого созыва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азделом 4 Положения о Молодежном парламенте при Собрании депутатов Красноармейского муниципального округа Чувашской Республики, утвержденного решением Собрания депутатов Красноармейского муниципального округа Чувашской Республики от 29 сентября 2023 года № С-33/4, протоколом заседания конкурсной комиссии по формированию состава Молодежного парламента при Собрании депутатов Красноармейского муниципального округа Чувашской Республики от 28 ноября года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олодежный парламент при Собрании депутатов Красноармейского муниципального округа Чувашской Республики первого созыва на срок полномочий Собрания депутатов Красноармейского муниципального округа Чувашской Республики первого созыва в следующем составе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ра Геннад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гроном ИП Комиссаров В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дрее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МБУ ДО «Дом детского творчеств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исим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истина Виталияу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ый специалист-эксперт сектора информационных технологий администрации Красноармей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алини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ладимир Серг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ректор физкультурно-оздоровительного комплекса Заволжского ЛПУМГ – филиала   ООО «Газпром трансгаз Нижний Новгород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икифор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вастьян Владим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ающийся 10 класса МБОУ «Траковская СОШ»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алентин Владимир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амозанят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атон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стасия Пет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ающаяся 10 класса МБОУ «Красноармейская СОШ»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роки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дрей Эдуар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матолог-хирург поликлиники филиала «Красноармейская ЦРБ» БУ «Больница скорой медицинской помощи» Минздрава Чуваши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Яна Алекс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учающаяся 10 класса МБОУ «Траковская СОШ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арианна Радим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тодист информационно-методического центра отдела образования и молодежной политики администрации Красноармейского муниципальн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лимоно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ладислав Серг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лавный специалист-эксперт Красноармейского территориального отдела управления по благоустройству и развитию территорий администрации Красноармейского муниципального округа</w:t>
            </w:r>
          </w:p>
        </w:tc>
      </w:tr>
    </w:tbl>
    <w:p>
      <w:pPr>
        <w:pStyle w:val="Style21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числить в резерв Молодежного парламента при Собрании депутатов Красноармейского муниципального округа Чувашской Республики первого созы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изавета Анатол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аяся 9 класса МБОУ «Красноармейская С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врил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Михайл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аяся 9 класса МБОУ «Красноармейская С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горье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я Алексе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аяся 9 класса МБОУ «Красноармейская С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ина Евгенье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аяся 9 класса МБОУ «Красноармейская СОШ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пов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фья Станислав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аяся 9 класса МБОУ «Красноармейская СОШ»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одписания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48:00Z</dcterms:created>
  <dc:creator>admorg</dc:creator>
  <dc:description/>
  <cp:keywords/>
  <dc:language>en-US</dc:language>
  <cp:lastModifiedBy>Ирина Григорьева</cp:lastModifiedBy>
  <cp:lastPrinted>2023-12-08T10:47:00Z</cp:lastPrinted>
  <dcterms:modified xsi:type="dcterms:W3CDTF">2023-12-08T08:37:00Z</dcterms:modified>
  <cp:revision>3</cp:revision>
  <dc:subject/>
  <dc:title/>
</cp:coreProperties>
</file>