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3» 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_ 2025 </w:t>
            </w:r>
            <w:r>
              <w:rPr>
                <w:b/>
                <w:sz w:val="24"/>
                <w:szCs w:val="24"/>
                <w:lang w:val="en-US" w:eastAsia="en-US"/>
              </w:rPr>
              <w:t>ç.,  № 3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3» 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_ 2025 г. № 3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тдыха детей и их оздор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атыревском муниципальном округе Чувашс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в 2025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2 марта 2012 г. № 70 "Об организации отдыха детей, их оздоровления и занятости в Чувашской Республике", в целях обеспечения отдыха детей и их оздоровления в Батыревском муниципальном округе администрация Батырев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управление образования, молодежной политики, физической культуры и спорта администрации Батыревского муниципального округа Чувашской Республики ответственным за организацию и проведение отдыха детей и их оздоровления в Батыревском муниципальном округе Чувашской Республики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еднюю стоимость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вки в организации отдыха детей и их оздоровления сезонного или круглогодичного действия со сроком пребывания 21 день в размере 22 282 рубля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 168 рублей на одного ребенка в сутки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 в размере 137 рублей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руглосуточным пребыванием детей в размере 427 рублей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муниципальную межведомственную приемочную комиссию организаций отдыха детей и их оздоровления в Батыревском муниципальном округе.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отдыха детей и их оздоровления в Батыревском муниципальном округе (приложение № 1)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межведомственной комиссии по организации отдыха детей и их оздоровления в Батыревском муниципальном округе (приложение № 2)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hyperlink w:anchor="Par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муниципальной межведомственной приемочной комиссии организаций отдыха детей и их оздоровления в Батыревском муниципальном округе (приложение № 3)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межведомственной приемочной комиссии организаций отдыха детей и их оздоровления в Батыревском муниципальном округе (приложение № 4)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ению образования, молодежной политики, физической культуры и спорта администрации Батыревского муниципального округа Чувашской Республики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осуществить мероприятия по проведению летнего отдыха, оздоровления и занятости детей и подростков в загородных оздоровительных лагерях, оздоровительных лагерях с дневным пребыванием детей, используя при этом материальную базу и кадры образовательных учреждений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до 15 мая 2025 года муниципальные общеобразовательные учреждения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у КУ ЦЗН Чувашской Республики «Батыревский» (по согласованию)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 "Батыревская ЦРБ" Минздрава Чувашии (по согласованию) обеспечить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детей, имеющих медицинские показания, в санаторно-курортных организациях и санаторно-оздоровительных детских лагерях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дицинских осмотров работников, привлекаемых для работы в организациях отдыха детей и их оздоровления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казания медицинской помощи несовершеннолетним в период отдыха детей и их оздоровления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качественного медицинского обслуживания и контроль над качеством лечебно-оздоровительной работы в оздоровительных лагерях с дневным пребыванием детей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ям общеобразовательных учреждений Батыревского муниципального округа Чувашской Республики обеспечить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ведение реестра организаций отдыха детей и их оздоровления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ую и своевременную подготовку материально-технической базы организаций отдыха детей и их оздоровления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оздоровительных лагерей с дневным пребыванием осуществлять только в случае отсутствия нарушений нормативных требований, предъявляемых к организ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организаций отдыха детей и их оздоровления педагогическими работниками, инструкторами по физической культуре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A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изациях отдыха детей и их оздоровления тревожной сигнализации (кнопка тревожной сигнализации) с выводом сигнала "Тревога" в органы внутренних дел (вневедомственную охрану) или ситуационные центры системы обеспечения вызова экстренных оперативных служб по единому номеру "112" на территории Чувашской Республик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перативной связи по информированию правоохранительных органов и муниципальной комиссии по организации отдыха, оздоровления и занятости детей в Батыревском муниципальном округе о чрезвычайных ситуациях в организациях отдыха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пожаротушения объекты оздоровления детей и их оздоровл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проведению разъяснительной работы с детьми по недопущению случаев гибели на водных объект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, направленных на недопущение случаев детского дорожно-транспортного травматизма, и обучения детей навыкам безопасного поведения на дорогах и улиц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у практических действий при угрозе и возникновении чрезвычайных ситуаций, пожаров, терактов, обеспечение безопасности на водных объект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(в том числе акарицидной) обработки территории, прилегающей к организации отдыха детей и их оздоровления, организациями, занимающимися дезинфекционной деятельность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риториальному отделу Управления Роспотребнадзора по Чувашской Республике - Чувашии в Батыревском районе (по согласованию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лиалу ФБУЗ "Центр гигиены и эпидемиологии в Чувашской Республике - Чувашии в Батыревском районе" (по согласованию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санитарно-эпидемиологической экспертизы и лабораторно-инструментального контроля при подготовке и приемке в эксплуатацию оздоровительных лагерей с дневным пребыванием детей и палаточных лагерей без взимания плат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у по гигиеническому воспитанию и обучению работников оздоровительных лагерей с дневным пребыванием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делению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-Чувашии (по согласованию) обеспечи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о начала летнего оздоровительного сезона проверки готовности муниципальных образовательных учреждений, где будут располагаться оздоровительные лагеря с дневным пребыванием детей, на предмет соблюдения ими правил пожарной безопасност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нспекторов пожарного надзора в работе муниципальной комиссии по приемке оздоровительных лагерей с дневным пребыванием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здоровительных лагерях с дневным пребыванием детей пожарно-технических выставок, конкурсов, викторин и инструктажей по соблюдению мер противопожарной безопасност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У ДО "Спортивная школа "Паттар" Батыревского муниципального округа Чувашской Республики обеспечи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детей оздоровительных лагерей с дневным пребыванием физкультурно-спортивного комплекса в целях обеспечения качественного отдыха и оздоровления детей с 50% скидко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физкультурно-спортивного комплекса детей, находящихся в трудной жизненной ситу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муниципальному отделу МВД России "Батыревский" (по согласованию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провождение автоколонн с детьми к местам их отдыха детей и их оздоровления и обратно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с несовершеннолетними, находящимися в трудной жизненной ситуации и в социально опасном положении, в каникулярное врем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У "Батыревский ЦСОН" Минтруда Чувашии (по согласованию) обеспечи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детей школьного возраста, находящихся в трудной жизненной ситуации (детей-сирот, детей, оставшихся без попечения родителей, детей-инвалидов, детей с ограниченными возможностями здоровья, то есть имеющих недостатки в физическом и (или) психическом развитии, детей - жертв вооруженных и межнациональных конфликтов, экологических и техногенных катастроф, стихийных бедствий, детей из семей беженцев и вынужденных переселенцев, детей, оказавшихся в экстремальных условиях, детей - жертв насилия, детей, проживающих в малоимущих семьях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, детей из семей с пятью и более несовершеннолетними в организациях отдыха детей и их оздоровления сезонного или круглогодичного действия и их оздоровлени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ведение реестра организаций отдыха детей и их оздоровл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чальникам территориальных отделов Батыревского муниципального округа Чувашской Республик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пределах своих полномочий мероприятия по обеспечению организации отдыха детей (в том числе детей школьного возраста, находящихся в трудной жизненной ситуации) в каникулярное время, включая мероприятия по обеспечению безопасности их жизни и здоровь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Отделом КУ ЦЗН Чувашской Республики «Батыревский»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вместно со страховыми организациями разъяснительную работу среди родителей (законных представителей) о необходимости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знать утратившими силу:</w:t>
      </w:r>
    </w:p>
    <w:p>
      <w:pPr>
        <w:pStyle w:val="Style3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атыревского муниципального округа от 13 марта   2024 года № 272 «Об организации отдыха детей и их оздоровления в Батыревском муниципальном округе Чувашской Республики в 2024 год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муниципального округа от 22 апреля 2024 года № 433 «О внесении изменений в постановление администрации Батыревского муниципального округа от 13 марта 2024 г. № 272 «Об организации отдыха детей и их оздоровления в Батыревском муниципальном округе Чувашской Республики в 2024 году»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стоящее постановление вступает в силу после его официального опубликова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Р.В. Селиванов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31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2025 № 376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97"/>
      <w:bookmarkStart w:id="1" w:name="Par97"/>
      <w:bookmarkEnd w:id="1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отдыха детей и их оздоровления в Батыревском муниципальном округе (далее - Порядок) определяет условия и порядок организации и обеспечения отдыха и оздоровления детей в Батыревском муниципальном округе, включая периодичность предоставления путевок, стоимость путевок, приобретаемых за счет средств местного бюдже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ых и оздоровление детей осуществляется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, а также в федеральном государственном бюджетном образовательном учреждении "Всероссийский детский центр "Орленок", федеральном государственном бюджетном образовательном учреждении "Международный детский центр "Артек" и федеральном государственном бюджетном образовательном учреждении "Всероссийский детский центр "Смена"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е образования, молодежной политики, физической культуры и спорта администрации Батыревского муниципального округа Чувашской Республики (далее - управление образования) обеспечивает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сайте Батыревского муниципального округ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(законных представителей) об условиях проведения заявочной кампании через средства массовой информации, на сайте Батыревского муниципального округ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материалов в образовательных учреждениях, на родительских собраниях и др.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в управлении образования должностное лицо, ответственное за проведение заявочной кампании и организацию работы в автоматизированной системе на территории муниципального образования (далее - муниципальный оператор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учение школьных операторов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общеобразовательных учреждений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операторов по введению данных в автоматизированную систему в каждой общеобразовательной школе (далее - школьные операторы), количество операторов определяется из расчета: менее 200 школьников - 1 оператор, на каждые последующие 200 человек - 1 оператор (т.е.: на 200 чел. - 1 оператор, на 800 чел. - 4 оператора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рием заявок от родителей (законных представителей) на базе общеобразовательных учрежд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ведение реестра заявок в автоматизированной систем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необходимые условия организации приема заявок на базе общеобразовательных школ (определение отдельного помещения, обеспечение компьютерами и оргтехникой и др.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безопасность в ходе проведения заявочной кампании и др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тевка в организации отдыха детей и их оздоровления сезонного или круглогодичного действия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Style31"/>
        <w:ind w:firstLine="708"/>
        <w:jc w:val="both"/>
        <w:rPr/>
      </w:pPr>
      <w:bookmarkStart w:id="2" w:name="Par116"/>
      <w:bookmarkEnd w:id="2"/>
      <w:r>
        <w:rPr>
          <w:rFonts w:cs="Times New Roman" w:ascii="Times New Roman" w:hAnsi="Times New Roman"/>
          <w:sz w:val="24"/>
          <w:szCs w:val="24"/>
        </w:rPr>
        <w:t>5.1. Средняя стоимость путевки в организации отдыха детей и их оздоровления сезонного или круглогодичного действия в период летних школьных каникул со сроком пребывания 21 день – 22 282 рубля, стоимость 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 168 рублей на одного ребенка в сутк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бор, учет и обработка заявок на приобретение путевок в организации отдыха детей и их оздоровления сезонного или круглогодичного действия, в том числе на приобретение путевок для детей, находящихся в трудной жизненной ситуации, производится посредством единой автоматизированной системы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ием заявлений на предоставление путевки осуществляется как в электронной форме (через портал образовательных услуг), так и на базе образовательной организац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азе образовательной организации, в которой обучается ребенок, осуществляется сразу на все смены летней оздоровительной кампании (приложение N 1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8"/>
      <w:bookmarkEnd w:id="3"/>
      <w:r>
        <w:rPr>
          <w:rFonts w:cs="Times New Roman" w:ascii="Times New Roman" w:hAnsi="Times New Roman"/>
          <w:sz w:val="24"/>
          <w:szCs w:val="24"/>
        </w:rPr>
        <w:t>5.3. 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свидетельства о рождении или паспорта ребенка (с предъявлением оригинала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ем заявлений от родителей (законных представителей) осуществляется на базе БУ "Батыревский ЦСОН" Минтруда Чувашии при наличии следующих документов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и оригинала паспорта родителя (законного представителя) ребенк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и оригинала свидетельства о рождении ребенка (паспорта при достижении возраста 14 лет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и из отдела социальной защиты населения Батыревского района КУ "Центр предоставления мер социальной поддержки" Минтруда Чувашии, подтверждающей статус "ребенок, находящийся в трудной жизненной ситуации", с указанием размера родительской платы (5% или бесплатно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получения путевки необходимо представить в управление образования следующие документы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% - уведомление, справки о доходах родителей или иных законных представителей ребенка за три месяца или справку органа социальной защиты населения о назначении ежемесячного пособия на ребенк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% - уведомление, справки о доходах родителей или иных законных представителей ребенка за три месяца, предшествующие месяцу обращ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- уведомление, оплаченная квитанция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бесплатной путевки многодетные семьи с пятью и более несовершеннолетними детьми представляют в БУ "Батыревский ЦСОН" Минтруда Чувашии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утевку родители (законные представители) оплачивают безналичным путем через сберегательные кассы на счета организаций отдыха детей и их оздоровления сезонного или круглогодичного действ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Style31"/>
        <w:ind w:firstLine="708"/>
        <w:jc w:val="both"/>
        <w:rPr/>
      </w:pPr>
      <w:bookmarkStart w:id="4" w:name="Par134"/>
      <w:bookmarkEnd w:id="4"/>
      <w:r>
        <w:rPr>
          <w:rFonts w:cs="Times New Roman" w:ascii="Times New Roman" w:hAnsi="Times New Roman"/>
          <w:sz w:val="24"/>
          <w:szCs w:val="24"/>
        </w:rPr>
        <w:t xml:space="preserve">- 5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за исключением несовершеннолетних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шес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точного минимума, установленной в Чувашской Республике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от 150 до 200 процент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точного минимума, установленной в Чувашской Республике;</w:t>
      </w:r>
    </w:p>
    <w:p>
      <w:pPr>
        <w:pStyle w:val="Style31"/>
        <w:ind w:firstLine="708"/>
        <w:jc w:val="both"/>
        <w:rPr/>
      </w:pPr>
      <w:bookmarkStart w:id="5" w:name="Par137"/>
      <w:bookmarkEnd w:id="5"/>
      <w:r>
        <w:rPr>
          <w:rFonts w:cs="Times New Roman" w:ascii="Times New Roman" w:hAnsi="Times New Roman"/>
          <w:sz w:val="24"/>
          <w:szCs w:val="24"/>
        </w:rPr>
        <w:t xml:space="preserve">- 5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200 процен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точного минимума, установленной в Чувашской Республике.</w:t>
      </w:r>
    </w:p>
    <w:p>
      <w:pPr>
        <w:pStyle w:val="Normal"/>
        <w:spacing w:lineRule="atLeast" w:line="288"/>
        <w:ind w:firstLine="540"/>
        <w:jc w:val="both"/>
        <w:rPr/>
      </w:pPr>
      <w:bookmarkStart w:id="6" w:name="Par138"/>
      <w:bookmarkEnd w:id="6"/>
      <w:r>
        <w:rPr>
          <w:sz w:val="24"/>
          <w:szCs w:val="24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муниципальных общеобразовательных организациях; детям, являющимся членами семей участников специальной военной операц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, родители или иные законные представители представляют в организации социального обслуживания, находящиеся в ведении Министерства труда и социальной защиты Чувашской Республики (далее - организация социального обслуживания), по месту жительства заявление (с указанием сведений о лицах, проживающих совместно с заявителем, о родственных связях заявителя с указанными лицами и с согласием на обработку персональных данных) и документы, подтверждающие факт трудной жизненной ситуации (для детей с ограниченными возможностями здоровья, то есть имеющих недостатки в физическом и (или) психическом развитии, - копия заключения психолого-медико-педагогической комиссии, подтверждающего недостатки в физическом и (или) психическом развитии; для детей - жертв вооруженных и межнациональных конфликтов, экологических и техногенных катастроф, стихийных бедствий -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для детей из семей беженцев и вынужденных переселенцев -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для детей - жертв насилия -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 с отклонениями в поведении - копия заключения психолого-медико-педагогической комиссии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социального обслуживания в срок не позднее трех рабочих дней со дня поступления заявления составляетс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в отношении детей, оказавшихся в экстремальных условиях, - акт обследования жилищно-бытовых условий с подробным описанием трудной жизненной ситу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акт обследования жилищно-бытовых условий с подробным описанием трудной жизненной ситуации, документ, содержащий информацию о нарушении жизнедеятельности ребенк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в отношении детей, проживающих в малоимущих семьях, родителем или иным законным представителем может быть представлена по собственной инициативе копия справки отдела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 по месту жительства о признании семьи малоимущ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одителем или иным законным представителем не представлены по собственной инициативе документы, указанные в абзацах одиннадцатом, двенадцатом настоящего пункта, организация социального обслуживания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, не позднее пяти рабочих дней после дня поступления заявл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, родители или иные законные представители представляют в орган управления образованием администрации муниципального округа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утевки в организации отдыха детей и их оздоровления сезонного или круглогодичного действия, оплата которой производится в соответствии с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ам местного самоуправления, осуществляется в первоочередном порядке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отказа от приобретения путевки за 6 рабочих дней до начала смены родитель или законный представитель должен вернуть путевку по месту ее выдачи, данная путевка будет выделена другому ребенку из резервного списк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, если ребенок не прибыл в организацию отдыха детей и их оздоровления сезонного или круглогодичного действия без уважительной причины, при наличии выданной ему путевки, и путевка своевременно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ем для отказа в предоставлении путевок в организации отдыха детей и их оздоровления сезонного или круглогодичного действия являетс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утевки в текущем году в организацию отдыха детей и их оздоровления сезонного или круглогодичного действ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оставление заявителем документов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ение образования, молодежной политики, физической культуры и спорта администрации Батыревского муниципального округа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с организациями отдыха детей и их оздоровления сезонного или круглогодичного действия соглашение по возмещению части расходов организации отдыха детей и их оздоровления в организациях отдыха детей и их оздоровления сезонного или круглогодичного действия, за исключением детей, находящихся в трудной жизненной ситу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базе общеобразовательных учреждений организуются детские оздоровительные лагеря с дневным пребывание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"Батыревский ЦСОН" Министерства труда и социальной защиты Чувашской Республики организует отдых детей школьного возраста, находящихся в трудной жизненной ситуации, на базе образовательных организаций за счет субсидий, выделяемых из федерального бюдже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7 дней. Стоимость набора продуктов питания в детских оздоровительных лагерях с дневным пребыванием составляет 137 рублей на одного ребенка в день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мплектование детских оздоровительных лагерей с дневным пребыванием детей осуществляется общеобразовательными учреждениями. Услуга предоставляется на основании </w:t>
      </w:r>
      <w:hyperlink w:anchor="Par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 детей), составленного по прилагаемой форме (приложение № 2) и поданного в адрес уполномоченного орган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ем заявлений от родителей (законных представителей детей) в детские оздоровительные лагеря с дневным пребыванием осуществляется с 1 апреля по 31 мая 2025 года. Родители (законные представители детей) не оплачивают стоимость путевки в оздоровительный лагерь с дневным пребывание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Муниципальная услуга по трудоустройству несовершеннолетних граждан в возрасте от 14 до 18 лет предоставляется Отделом КУ ЦЗН Чувашской Республики «Батыревский» (по согласованию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ьми школьного возраста считать детей в возрасте от 6 лет 6 месяцев до достижения 18 ле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рганизации отдыха детей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76"/>
      <w:bookmarkStart w:id="8" w:name="Par176"/>
      <w:bookmarkEnd w:id="8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по предоставлению путевки в организацию отдыха детей и их оздоровления сезонного или круглогодичного действ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 (законного представителя ребенка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 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едоставить возможность приобретения за частичную стоимость путевку в загородный оздоровительный лагерь _____________________________________________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агеря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смену для моего ребенка ________________________________________________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 ______ класса __________________________________________ школы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 отказе в приобретении путевки обязуюсь сообщить в управление образования, молодежной политики, физической культуры и спорта администрации Батыревского муниципального округа не позднее 5 календарных дней до   начала   _________   смены   в   загородном   оздоровительном   лагере _______________________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"О  персональных  данных",  я согласен (согласна) на обработку персональных данных   моего   ребенка  и  размещения  информации  о  поданной  заявке  в электронной системе сбора, учета и обработки заявок на приобретение путевок в загородные лагеря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знакомлен(а) с Порядком организации отдыха детей их оздоровления в Батыревском муниципальном округе, утвержденным постановлением администрации Батыревского муниципального округа от __________  №  _____,  согласно  которому право на приобретение путевки  за  частичную  стоимость предоставляется одному ребенку один раз в год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___________________________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своего паспорта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свидетельства о рождении или паспорта ребенка (при достижении возраста 14 лет).</w:t>
      </w:r>
    </w:p>
    <w:p>
      <w:pPr>
        <w:pStyle w:val="Style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рганизации отдыха детей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30"/>
      <w:bookmarkStart w:id="10" w:name="Par230"/>
      <w:bookmarkEnd w:id="10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о зачислении ребенка в детский оздоровительный лагерь с дневным пребыванием дете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го учреждения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паспортные данные родителя (законного представителя ребенка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 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год рождения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етский  оздоровительный  лагерь  с  дневным пребыванием детей на период 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 Подпись ____________    (расшифровка подписи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«13» _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__ 2025 № 376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2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271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межведомственной комиссии по 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54"/>
        <w:gridCol w:w="340"/>
        <w:gridCol w:w="6123"/>
      </w:tblGrid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тыревского муниципального округа по социальным вопросам - начальник финансового отдела администрации Батыревского муниципального округа Чувашской Республики (председатель комиссии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.П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Н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Информационно-методический центр» Батыревского муниципального округа Чувашской Республики (секретарь комиссии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ков Н.Г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"Батыревский ЦСОН" Минтруда Чувашии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С.Е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Роспотребнадзора по Чувашской Республике - Чувашии в Батыревском районе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ин А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ДН ОУУП и ПДН МО МВД РФ "Батыревский"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 А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о Батыревскому муниципальному округу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юков Н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 "Батыревская ЦРБ" Минздрава Чувашии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лыкова Т.Л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и осуществлению деятельности по опеке и попечительству управления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- главный бухгалтер МКУ «Централизованная бухгалтерия» Батыревского муниципального округа Чувашской Республики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"Дом детского творчества" Батыревского муниципального округа Чувашской Республики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С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"Спортивная школа «Паттар» Батыревского муниципального округа Чувашской Республики.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_ 2025 № 376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3)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Par340"/>
      <w:bookmarkStart w:id="13" w:name="Par340"/>
      <w:bookmarkEnd w:id="13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межведомственной приемочной комиссии 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приемочная комиссия организаций отдыха детей и их оздоровления в Батыревском муниципальном округе (далее - Комиссия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оздоровительных лагерей с дневным пребыванием детей на предмет готовности к открыти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ацию, подтверждающую готовность оздоровительных лагерей с дневным пребыванием детей к открыти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содержательность планирования деятельности оздоровительных лагерей с дневным пребыванием детей, соответствие возрастным и индивидуальным особенностям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уровень планируемой оздоровительной работ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устранению выявленных замечаний, определяет сроки их устран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проверки составляется акт приемки, который подписывается всеми членами Комиссии. Комиссия дает заключение о готовности лагеря, либо, в случае его неготовности, определяет дату повторной приемк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оздоровительных лагерей с дневным пребыванием детей проводится в соответствии с данным постановлением в срок до 25 мая 2025 года. Копия акта направляется в адрес председателя Межведомственной комиссии по вопросам организации отдыха и оздоровления детей в Чувашской Республик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 2025 № 376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4)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65"/>
      <w:bookmarkStart w:id="15" w:name="Par365"/>
      <w:bookmarkEnd w:id="15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межведомственной приемочной комиссии 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28"/>
        <w:gridCol w:w="340"/>
        <w:gridCol w:w="6406"/>
      </w:tblGrid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тыревского муниципального округа по социальным вопросам - начальник финансового отдела администрации Батыревского муниципального округа Чувашской Республики (председатель комиссии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.П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Н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Информационно-методический центр» Батыревского муниципального округа Чувашской Республики (секретарь комиссии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ков Н.Г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"Батыревский ЦСОН" Минтруда Чувашии (по согласованию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С.Е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Роспотребнадзора по Чувашской Республике - Чувашии в Батыревском районе (по согласованию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 А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о Батыревскому муниципальному округу (по согласованию).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187&amp;date=13.03.2023" TargetMode="External"/><Relationship Id="rId4" Type="http://schemas.openxmlformats.org/officeDocument/2006/relationships/hyperlink" Target="https://login.consultant.ru/link/?req=doc&amp;base=RLAW098&amp;n=147962&amp;date=13.03.2023" TargetMode="External"/><Relationship Id="rId5" Type="http://schemas.openxmlformats.org/officeDocument/2006/relationships/hyperlink" Target="https://login.consultant.ru/link/?req=doc&amp;base=RLAW098&amp;n=139629&amp;date=13.03.2023" TargetMode="External"/><Relationship Id="rId6" Type="http://schemas.openxmlformats.org/officeDocument/2006/relationships/hyperlink" Target="https://login.consultant.ru/link/?req=doc&amp;base=RLAW098&amp;n=12227&amp;date=13.03.2023" TargetMode="External"/><Relationship Id="rId7" Type="http://schemas.openxmlformats.org/officeDocument/2006/relationships/hyperlink" Target="https://login.consultant.ru/link/?req=doc&amp;base=RLAW098&amp;n=12227&amp;date=13.03.2023" TargetMode="External"/><Relationship Id="rId8" Type="http://schemas.openxmlformats.org/officeDocument/2006/relationships/hyperlink" Target="https://login.consultant.ru/link/?req=doc&amp;base=RLAW098&amp;n=12227&amp;date=13.03.2023" TargetMode="External"/><Relationship Id="rId9" Type="http://schemas.openxmlformats.org/officeDocument/2006/relationships/hyperlink" Target="https://login.consultant.ru/link/?req=doc&amp;base=LAW&amp;n=422241&amp;date=13.03.2023&amp;dst=100282&amp;fie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4:00Z</dcterms:created>
  <dc:creator>fin</dc:creator>
  <dc:description/>
  <cp:keywords/>
  <dc:language>en-US</dc:language>
  <cp:lastModifiedBy>Сектор правовой и кадровой работы</cp:lastModifiedBy>
  <cp:lastPrinted>2025-03-13T11:56:00Z</cp:lastPrinted>
  <dcterms:modified xsi:type="dcterms:W3CDTF">2025-03-21T13:04:00Z</dcterms:modified>
  <cp:revision>2</cp:revision>
  <dc:subject/>
  <dc:title>______________ ЗАСЕДАНИЕ СОБРАНИЯ  ДЕПУТАТОВ</dc:title>
</cp:coreProperties>
</file>