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очередное 21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 октябр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936430294,29 рублей, в том числе объем безвозмездных поступлений из республиканского бюджета Чувашской Республики в сумме 703464240,03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060132906,05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23702611,76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783983612,19 рублей, в том числе объем безвозмездных поступлений из республиканского бюджета Чувашской Республики в сумме 533332112,1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782761212,00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1222400,19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05291613,43 рублей, в том числе объем безвозмездных поступлений из республиканского бюджета Чувашской Республики в сумме 538206913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802793805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97808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3 год в сумме 113281246,40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85407136,00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7526517,55 рублей, на 2024 год – 1000000,00 рублей, на 2025 год – 1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652"/>
              <w:gridCol w:w="2410"/>
              <w:gridCol w:w="2268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3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218 862,65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650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1 950 400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49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532 180,45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3 690 143,06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-             2 889 499,96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2 515 879,69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5082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12 515 879,69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 613 543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3 613 543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00»;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74 799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9 3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бюджетного планирования, формирование бюджета на очередной финансовый год и плановый период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34 82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 7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3 7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единой системы учета государственного имущества Чувашской Республики и муниципального имуще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государственного сектора экономики Чувашской Республики»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эффективной системы государственного сектора экономик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Цифровое общество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информационных технологий» муниципальной программы «Цифровое общество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электронного правитель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6 9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на территории Чувашской Республики»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» муниципальная программы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93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езопасные и качественные автомобильные дороги» муниципальной программы   «Развитие транспортной систем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6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государственного сектора экономики Чувашской Республики»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эффективной системы государственного сектора экономик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Градостроительная деятельность» муниципальной программы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939 706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 415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 155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246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66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163 144,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3 984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3 984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сфере юстиции»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«Проведение регионального этапа Всероссийского  конкурса «Лучшая муниципальная практик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«Лучшая муниципальная практика»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Чувашской Республики» муниципальной программ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54 812,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ы социальной поддерж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3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ы социальной поддерж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 794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спортивных школ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6 427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8 975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отдыха дете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258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258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благоприятных условий жизнедеятельности ветеранам, гражданам пожилого возраста, инвалида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203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07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05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69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троительство (реконструкция) и модернизация муниципальных учреждений культуры клубного типа» государственной программы Чувашской Республики «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дернизация и развитие инфраструктуры муниципальных учреждений культуры клубного тип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 069 9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граждан доступ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928 06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928 06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граждан доступ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2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0 52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0 52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1 9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71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21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0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69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66 27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50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67 8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5 30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5 30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 48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 48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7 5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0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4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1 58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 0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9 56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870 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4 6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27 2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51 8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9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889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889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9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96 80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13 83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22 82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1 7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1 7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62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64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9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9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9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15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15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522 362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1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3 0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4 81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4 81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6 79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6 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8 975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159 41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59 41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602 62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2 533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6 206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9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8 67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5 8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5 8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3 и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3 702 611,76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00,19                       - 2 497 808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3 702 611,76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00,19                       - 2 497 808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finance1</dc:creator>
  <dc:description/>
  <cp:keywords/>
  <dc:language>en-US</dc:language>
  <cp:lastModifiedBy>Finance5</cp:lastModifiedBy>
  <cp:lastPrinted>2023-11-16T10:36:00Z</cp:lastPrinted>
  <dcterms:modified xsi:type="dcterms:W3CDTF">2023-11-16T07:43:00Z</dcterms:modified>
  <cp:revision>299</cp:revision>
  <dc:subject/>
  <dc:title>                                                                                                                              </dc:title>
</cp:coreProperties>
</file>