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осударственные гражданские служащие Чувашской Республики (граждане Российской Федерации)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включенные в кадровый резерв Министерство экономического развития и имущественных отношен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Чувашской Республики (25.03.202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2"/>
        <w:gridCol w:w="1132"/>
        <w:gridCol w:w="3118"/>
        <w:gridCol w:w="4253"/>
        <w:gridCol w:w="1701"/>
        <w:gridCol w:w="1843"/>
        <w:gridCol w:w="283"/>
      </w:tblGrid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3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9 г., Чувашский государственный университет имени И.Н. Ульянова, «промышленное и гражданское строительство», «инже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шее, 2001 г., </w:t>
            </w:r>
            <w:r>
              <w:rPr>
                <w:b w:val="false"/>
                <w:bCs w:val="false"/>
                <w:sz w:val="22"/>
                <w:szCs w:val="22"/>
              </w:rPr>
              <w:t>Чувашский государственный университет им. И.Н. Ульянова, «бухгалтерский учет и аудит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, стратегического планирования и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, экономика, бакалавр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, Российский университет кооперации, государственное и муниципальное управление, 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 г., Чувашский государственный университет имени И.Н. Ульянова, «юриспруденция», «юрист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педагогический университет им. И.Я. Яковлева, «педагогика и методика начального образования»,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.12.2023 г.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85, Казанский финансово-экономический институт, по специальности «Финансы и кредит», квалификация –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/27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л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экономического анализа, стратегического планирования и прогноз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Российский университет кооперации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Российский университет кооперации, «государственное и муниципальное управление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я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5 г., Чувашский государственный университет им.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7 г., Ярославское высшее военное финансовое ордена Красной Звезды училище имени генерала армии А.В. Хрулёва, «финансирование капитального строительства и промышленного производства», «экономист-финансист»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 г., Московский университет потребительской кооперации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рус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талия </w:t>
            </w:r>
          </w:p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b w:val="false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3 г., Чувашский государственный педагогический университет им. И.Я. Яковле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государственное и муниципальное управление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нжи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чальник отдела государственных программ и капитальных вложений управления проектной деятельности и государственным программ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Чувашский государственный  университет имени И.Н. Ульянова, «сестринское дело», «менедже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., Московский институт государственного управления и пра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1-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рюк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жан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8 г., Российский университет кооперации, «юриспруденция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г., Российский университет кооперации, «экономика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Татьяна 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5 г., Чувашский государственный университет имени И.Н. Ульянова, Юриспруденция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 Чувашский государственный педагогический университет им. И.Я. Яковлева»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7 г., Чувашская государственная сельскохозяйственная академия,  «экономика и управление аграрным производством», «экономист-агр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ода/</w:t>
              <w:br/>
              <w:t>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36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1394"/>
        <w:gridCol w:w="3326"/>
        <w:gridCol w:w="4010"/>
        <w:gridCol w:w="1391"/>
        <w:gridCol w:w="1828"/>
        <w:gridCol w:w="1121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4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3 г. Чувашский государственный университет им. И.Н. Ульянова, экономическое и социальное планирование, эконом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1 г. Московский университет потребительской кооперации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/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9 г., Чувашский государственный университет имени И.Н. Ульянова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 г., Чувашский государственный университет имени И.Н. Ульянова, «государственное и муниципальное управление», «маги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инвестиционной деятельности Министерств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Чувашская государственная сельскохозяйственная академия, «экономика», «бакалав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Чувашский государственный аграрный университет, «менеджмент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ыд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Московский государственный университет технологий и управления, бухгалтерский учет, анализ и аудит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 г., ФГБОУВПО «Чувашской государственный университет имени И.Н. Ульянова», «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3, Чувашский государственный университет имени И.Н. Ульянова, «42.03.01 Реклама и связи с общественностью в системе государственного и муниципального управления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отдела аренды и контроля за использованием государственн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0 г., ФГАОУ ВО «Казанский (Приволжский) федеральный университет», «40.03.01 Юриспруденция», «бакалавр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3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ени И.Н. Ульянова, «40.04.01 Юриспруденц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01 г., Московский университет потребительской кооперации, «финансы и кредит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звития имущественных отно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1 г., Чувашская государственная сельскохозяйственная академия, агрономия, ученый агроном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2014 г., ФГБОУВПО «Чувашской государственный университет имени И.Н. Ульянова», юриспруденция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това             Мария                  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развития имущественных отно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, Современный Гуманитарный институт, юриспруденц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 Александр             Витал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юджетного план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минар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Московский государственный открытый университет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/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ова          Екатерина           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юджетного план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аталья Вениам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5 г., Чувашский государственный университет имени И.Н. 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Борис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дующий сектором развития внешних связ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3, Московский гуманитарно-экономический институт, банковское дело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шина Марина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ья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, Академия права и управления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/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ее, 1999 г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ий государственный университет им. И.Н. Ульянова, «журналистика», «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1.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развития имущественных отношен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2012, «Чувашский государственный университет имени И.Н. Ульянова», «юриспруденция»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22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. И.Н. Ульянова, правовое обеспечение национальной безопасности, юрис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3 г., Чувашский государственный педагогический университет им. И.Я. Яковлева,  «педагогика и история», бакалав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ьв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, Российский университет кооперации, «коммерция (торговое дело», «специалист коммер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икова Александра                    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работе с государственными учрежден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9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экология и природопользование», «бакалав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географ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хо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              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1, Чувашский государственный университет имени И.Н. Ульянова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 г. Российский университет кооперации, «товароведение и экспертиза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«товаровед-экспер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фирь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 Чувашский государственный 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рих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6 г., Всесоюзный заочный институт пищевой промышленности»,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омика и организация заготовок продуктов сельского хозяйств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1, Чувашский государственный университет им. И.Н. Ульянова, электроснабжение промышленных предприятий, инжен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Чувашский государственный университет имени И.Н. Ульянова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ж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 г., Чувашская государственная сельскохозяйственная академия, технология сельскохозяйственного производства, технолог сельскохозяйственного произв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контроля, мониторинга алкогольного рынка и административной практики 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0 г., Чувашский государ</w:t>
              <w:softHyphen/>
              <w:t>ственный университет имени И.Н. Ульянова, «планирование промышленно</w:t>
              <w:softHyphen/>
              <w:t>сти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ведующий сектором контрольно-надзорной деятельности отдела организации контрольно-надзорной деятельности, оказания государственных услуг и развития некоммерческих организаций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8 г. Чувашский государственный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развития туризма и ремесел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секторов экономики и конкуренции управления проектной деятельности и государственным програ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1, АНО ВПО Центросоюза РФ «Российский университет кооперации», «Государственное и муниципальное управление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гарева Ольга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4           № 196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каева Галина Мефо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работе с государственными учрежден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г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0, Московский гуманитарно-экономический институт, юриспруденция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сс-секретарь минист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13, Нижегородский государственный архитектурно-строительный университет, инжене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4"/>
        <w:gridCol w:w="941"/>
        <w:gridCol w:w="3394"/>
        <w:gridCol w:w="4253"/>
        <w:gridCol w:w="1275"/>
        <w:gridCol w:w="1843"/>
        <w:gridCol w:w="1134"/>
      </w:tblGrid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1027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2, Санкт-Петербургский государственный инженерно-экономический университет, финансы и кре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2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7 г., ФГБОУВПО «Чувашской государственный университет имени И.Н. Ульянова», по специальности: «Бухгалтерский учет , анализ и аудит»,  квалификация: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ятинская Дарья 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развития туризма и реме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 Российская академия народного хозяйства и государственной службы при Президенте РФ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Римма 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 г., ГКОУ ВО «Российская таможенная академия», «38.03.01 Экономика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7, </w:t>
            </w:r>
            <w:r>
              <w:rPr>
                <w:b w:val="false"/>
                <w:sz w:val="22"/>
                <w:szCs w:val="22"/>
              </w:rPr>
              <w:t>Чебоксарский кооперативный институт, экономика и управление на предприятии, экономист-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ебоксарский кооперативный институт, «финансы и кредит»,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                    Андрей                         Владими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Чувашский государственный университет имени И.Н. Ульянова, «Юриспруденция»,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/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                        Анна 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4 г, «Московский политехнический университет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о работе с государственными учрежд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1 г., Чувашская государственная сельскохозяйственная академия, агрономия, ученый агроном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2014 г., ФГБОУВПО «Чувашской государственный университет имени И.Н. Ульянова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това             Мария                  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, Современный Гуманитарный институт,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ова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                        Олег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Чувашский государственный институт культуры и искусств, библиотечно-информационная деятельность, бакала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аталья Вениамин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судебного представ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5 г., Чувашский государственный университет имени И.Н. Ульянова, «юриспруденция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ышева Оксана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, Чувашский государственный университет имени И.Н. Ульянова, бухгалтерский учет, анализ и ау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/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5, Чувашский сельскохозяйственный институт, бухгалтерский учет в сельском хозяйстве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т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, Чувашский государственный университет им. И.Н. Ульянова, «38.03.04 Государственное и муниципальное управление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гматулина            Татьяна                      Леонид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судебного представ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 г., Марийский государственный университет, «экономика и управление на предприятии агропромышленного комплекса», «экономист-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я                     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23 г. Санкт-Петербургский государственный университет промышленных технологий и дизайна, 38.03.01 Экономика, финансы и кред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8, Московский университет потребительской кооперации,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Наталья Федо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9 г., Московский гуманитарно-экономический институ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                       Галина                         Тимоф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увашский государственный университ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. И.Н. Ульянова, география, географ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3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yle18">
    <w:name w:val="Основной текст с отступом Знак"/>
    <w:qFormat/>
    <w:rPr>
      <w:b/>
      <w:bCs/>
      <w:sz w:val="26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ickname">
    <w:name w:val="nick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53" w:right="-108"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22:00Z</dcterms:created>
  <dc:creator>kadr2</dc:creator>
  <dc:description/>
  <dc:language>en-US</dc:language>
  <cp:lastModifiedBy>Татьяна Мельникова</cp:lastModifiedBy>
  <cp:lastPrinted>2024-10-13T09:19:00Z</cp:lastPrinted>
  <dcterms:modified xsi:type="dcterms:W3CDTF">2025-03-22T13:52:00Z</dcterms:modified>
  <cp:revision>5</cp:revision>
  <dc:subject/>
  <dc:title>Приложение № 2</dc:title>
</cp:coreProperties>
</file>