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-е заседа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 № 3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октября 2024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5 декабря 2023 года № 24/1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5 декабря  2023 года № 24/1 «О бюджете Вурнар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1207267358,68 рублей, в том числе объем безвозмездных поступлений из республиканского бюджета Чувашской Республики в сумме 896604839,88 рублей;  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Вурнарского муниципального округа Чувашской Республики в сумме </w:t>
      </w:r>
      <w:r>
        <w:rPr>
          <w:bCs/>
          <w:color w:val="000000"/>
        </w:rPr>
        <w:t>1328350184,63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фицит бюджета Вурнарского муниципального округа Чувашской Республики в сумме 121082825,95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964096498,05 рублей, в том числе объем безвозмездных поступлений из республиканского бюджета Чувашской Республики в сумме 651295098,05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935818077,05 рублей, в том числе условно утвержденные расходы в сумме 831855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28278421,00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6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994937706,40 рублей, в том числе объем безвозмездных поступлений из республиканского бюджета Чувашской Республики в сумме 658980306,4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953533063,40 рублей, в том числе условно утвержденные расходы в сумме 170001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41404643,00 рублей.»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ункт 2 статьи 3 реш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2. Утвердить общий объем бюджетных ассигнований, направляемых на исполнение публичных нормативных обязательств на 2024 год в сумме 460148,00 рублей, на 2025 год в сумме 499900,00 рублей и на 2026 год в сумме 499900,00 рублей.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пункте 3 статьи 3 решения:</w:t>
      </w:r>
    </w:p>
    <w:p>
      <w:pPr>
        <w:pStyle w:val="Normal"/>
        <w:ind w:firstLine="720"/>
        <w:jc w:val="both"/>
        <w:rPr/>
      </w:pPr>
      <w:r>
        <w:rPr/>
        <w:t>а) абзац 3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«на 2024 год в сумме 143006629,40 рублей»; </w:t>
      </w:r>
    </w:p>
    <w:p>
      <w:pPr>
        <w:pStyle w:val="Normal"/>
        <w:ind w:firstLine="720"/>
        <w:jc w:val="both"/>
        <w:rPr/>
      </w:pPr>
      <w:r>
        <w:rPr/>
        <w:t>б) абзац 4 изложить в след</w:t>
      </w:r>
      <w:bookmarkStart w:id="0" w:name="_GoBack"/>
      <w:bookmarkEnd w:id="0"/>
      <w:r>
        <w:rPr/>
        <w:t>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«на 2024 год в сумме 126380723,00 рублей»; </w:t>
      </w:r>
    </w:p>
    <w:p>
      <w:pPr>
        <w:pStyle w:val="Normal"/>
        <w:ind w:firstLine="720"/>
        <w:jc w:val="both"/>
        <w:rPr/>
      </w:pPr>
      <w:r>
        <w:rPr/>
        <w:t>в) абзац 5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«на 2024 год в сумме 128232582,00 рублей»; </w:t>
      </w:r>
    </w:p>
    <w:p>
      <w:pPr>
        <w:pStyle w:val="Normal"/>
        <w:widowControl w:val="false"/>
        <w:ind w:firstLine="708"/>
        <w:jc w:val="both"/>
        <w:rPr/>
      </w:pPr>
      <w:r>
        <w:rPr/>
        <w:t>г) абзац 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на 2024 год в сумме 106468252,98 рублей»;</w:t>
      </w:r>
    </w:p>
    <w:p>
      <w:pPr>
        <w:pStyle w:val="Normal"/>
        <w:ind w:firstLine="720"/>
        <w:jc w:val="both"/>
        <w:rPr/>
      </w:pPr>
      <w:r>
        <w:rPr/>
        <w:t>д) абзац 8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«на 2024 год в сумме 112229900,00 рублей»; </w:t>
      </w:r>
    </w:p>
    <w:p>
      <w:pPr>
        <w:pStyle w:val="Normal"/>
        <w:ind w:firstLine="720"/>
        <w:jc w:val="both"/>
        <w:rPr/>
      </w:pPr>
      <w:r>
        <w:rPr/>
        <w:t>е) абзац 9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«на 2024 год в сумме 116857900,00 рублей»;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4 год и плановый период 2025 и 2026 годов» решения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(рублей)</w:t>
      </w:r>
    </w:p>
    <w:tbl>
      <w:tblPr>
        <w:tblW w:w="149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"/>
        <w:gridCol w:w="3122"/>
        <w:gridCol w:w="18"/>
        <w:gridCol w:w="4582"/>
        <w:gridCol w:w="19"/>
        <w:gridCol w:w="2422"/>
        <w:gridCol w:w="18"/>
        <w:gridCol w:w="2422"/>
        <w:gridCol w:w="18"/>
        <w:gridCol w:w="2302"/>
        <w:gridCol w:w="17"/>
      </w:tblGrid>
      <w:tr>
        <w:trPr>
          <w:trHeight w:val="630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52 649 143,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9 367 00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46 497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5 777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1 188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37 200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5 777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1 188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7 200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4 341 836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4 932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5 669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000000000100</w:t>
            </w:r>
          </w:p>
        </w:tc>
        <w:tc>
          <w:tcPr>
            <w:tcW w:w="4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 647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 982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 497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010000110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налог на вмененный доход для отдельных видов деятельност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1 836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  893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  830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798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400002000011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576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780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 970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 219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 504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1 692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100000000011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580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441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 488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400002000011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95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21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70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  456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    58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34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               240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               160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             158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100001000011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  240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  160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158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 760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 903 0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2 094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3 600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000000012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3 1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 586 9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4 900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591 307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91 307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54 453 339,1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0 906 4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22 354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54 453 339,1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0 906 4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22 354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5 616 463,9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0 906 4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22 354 0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7 485 2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 932 8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5497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1 383 040,0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  423 411,1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 422 915,2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3 421 2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3 421 2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27 877 221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6 246 076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9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программы дошкольного образования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       215 6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5082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843 545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3 2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20 959 654,1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5050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16 64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5303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5 823 300,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40000150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 719 714,1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107 102 482,1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70 273 400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68 851 000,00»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дополнить приложением 2.3 следующего содержания:</w:t>
      </w:r>
    </w:p>
    <w:tbl>
      <w:tblPr>
        <w:tblW w:w="16514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77"/>
        <w:gridCol w:w="400"/>
        <w:gridCol w:w="396"/>
        <w:gridCol w:w="1732"/>
        <w:gridCol w:w="588"/>
        <w:gridCol w:w="2106"/>
        <w:gridCol w:w="1985"/>
        <w:gridCol w:w="1983"/>
        <w:gridCol w:w="1645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91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2.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5 и 2026 годов»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8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ями 2, 2.1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479 712,3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  <w:color w:val="000000"/>
              </w:rPr>
              <w:t>35 607 709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  <w:color w:val="000000"/>
              </w:rPr>
              <w:t>24 036 559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34 562,3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7 0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1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1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1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1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1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1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8 82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8 82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8 82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8 82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1 735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1 735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3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3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761,3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885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77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8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630,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830,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830,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830,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830,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38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38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38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556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3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3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83 884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07 709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36 559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91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07 709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6 559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9 668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9 668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9 668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0 038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0 038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0 038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6 022,8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07 709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6 559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6 659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32 686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6 559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6 659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32 686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6 559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4 27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4 27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4 27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531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971 721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98 17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971 721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98 17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971 721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98 17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92 04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88 60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92 04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88 60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92 04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88 602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365 05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91 936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365 05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91 936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365 05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91 936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636,4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636,4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420,4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420,4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420,4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2 252,4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 812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7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7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7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7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6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6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5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8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71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71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71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71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1 973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973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64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4 799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3 17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8 97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8 97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246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246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246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6 246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9 493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493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493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493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 518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9 455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9 455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62,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62,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72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72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72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2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2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2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2 852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9 107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9 107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9 107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9 107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8 289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8 289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6 269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6 269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2 560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560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030 847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0 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28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28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28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5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5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5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3 25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34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51 710,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3 788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2 652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1 852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1 852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1 852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8 552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6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6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6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85 40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9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4 557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4 44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4 44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4 44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72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57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833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733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733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33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175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175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675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675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4,8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 680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241,4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 188,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14,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14,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760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-100 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-100 00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580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580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67,7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812,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6 0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6 0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 919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1 074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7 470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470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637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637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637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0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0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07 318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7 318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6 380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6 380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 6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1 166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4 9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7 75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8 206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 72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 72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 72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773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773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773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2 959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2 711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833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833,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7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7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 254 703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 254 703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3.3 следующего содержания:</w:t>
      </w:r>
    </w:p>
    <w:tbl>
      <w:tblPr>
        <w:tblW w:w="15451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9"/>
        <w:gridCol w:w="6197"/>
        <w:gridCol w:w="1728"/>
        <w:gridCol w:w="582"/>
        <w:gridCol w:w="423"/>
        <w:gridCol w:w="354"/>
        <w:gridCol w:w="2001"/>
        <w:gridCol w:w="1701"/>
        <w:gridCol w:w="1754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 2025 и 2026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ем 3, 3.1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479 712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07 709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36 5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2 01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5 21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273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98 054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98 054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 6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1 16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4 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1 70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1 70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485 554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0 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386 836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0 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2 226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1 8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1 8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8 5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8 5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8 5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63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63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63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63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63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580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580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6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6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6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8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8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8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3 2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3 2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3 2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3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3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3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85 4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85 4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85 4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98 90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48 79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48 79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48 79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48 79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4 44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5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5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5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23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73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73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3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3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3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60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60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0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0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0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675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 0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6 0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6 0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6 0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6 0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7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4 49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5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3 6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5 7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7 7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7 7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3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3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3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3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3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55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7 92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 680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 680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 680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24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24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24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46 02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07 709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36 5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06 659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232 686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36 5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6 659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32 686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6 5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4 2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4 2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4 2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4 2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4 2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53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860 636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5 023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 636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42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42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42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42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42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7 932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7 932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7 932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404 24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26 66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2 86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2 86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246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246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2 613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52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0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88 39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4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93 91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3 91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9 71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43 4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43 4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1 73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1 73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8 28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8 28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73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73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3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3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6 26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6 26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3 63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3 63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92 40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6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6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6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6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6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18 97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8 97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0 41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6 867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7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7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1 97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97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97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97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83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3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2 885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62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62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0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1 493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1 493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493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 5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9 455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9 455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9 455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9 455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78 18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29 4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2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7 66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7 66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5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5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5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72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72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31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31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31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0 03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0 03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2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2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4.3 следующего содержания: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826"/>
        <w:gridCol w:w="598"/>
        <w:gridCol w:w="400"/>
        <w:gridCol w:w="396"/>
        <w:gridCol w:w="1716"/>
        <w:gridCol w:w="587"/>
        <w:gridCol w:w="1816"/>
        <w:gridCol w:w="1701"/>
        <w:gridCol w:w="1700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4.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17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4 год и плановый период 2025 и 2026 годов, предусмотренной приложениями 4, 4.1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4518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826"/>
        <w:gridCol w:w="598"/>
        <w:gridCol w:w="399"/>
        <w:gridCol w:w="396"/>
        <w:gridCol w:w="1716"/>
        <w:gridCol w:w="587"/>
        <w:gridCol w:w="1675"/>
        <w:gridCol w:w="1674"/>
        <w:gridCol w:w="1645"/>
      </w:tblGrid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479 712,3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07 709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36 559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45 88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6 335,4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2 096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41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41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41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41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41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41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1 615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1 615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1 615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1 615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5 331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5 331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56 947,5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56 947,5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761,3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885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77,6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22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6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26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26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8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2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63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630,9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830,9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830,9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830,9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830,9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6 387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6 387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6 387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3,4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3,4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3,4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,1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216,8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1 216,8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15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15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15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15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5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8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98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064,5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64,5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08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34 810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34 810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14 810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14 810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 66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6 66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91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 236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236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 27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27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4 5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4 5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4 5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77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77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773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949 667,0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 076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 202 47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2 656,9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76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202 47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2 656,9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76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202 47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2 656,9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76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202 47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0 301,0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76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202 47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0 301,0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76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202 47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6 829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6 829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6 829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3 43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3 43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3 43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971 721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98 17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971 721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98 17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971 721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98 17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1 074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104 30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62 95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62 95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 216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3 29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3 29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3 29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49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49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49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35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35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35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182 736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81 931,8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6 931,8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6 931,8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1 973,1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1 973,1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1 973,1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973,1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1 020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2 750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550,5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6 931,0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6 931,0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6 931,0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6 931,0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931,0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02 852,9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25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9 107,9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9 107,9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9 107,9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9 107,9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8 289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8 289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6 269,2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6 269,2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4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4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495,5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3 230,7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9 480,7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2 711,4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2 711,4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833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833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76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 980,4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3 829,1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5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884 302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0 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06 351,6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28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28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28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5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5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5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3 25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346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428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77 214,8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59 292,8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2 652,8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1 852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1 852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1 852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8 552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7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6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6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6 9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85 4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96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4 557,3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4 449,8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4 449,8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4 449,8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92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3 3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72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57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833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733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733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33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175,0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175,0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675,0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675,0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4,8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852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64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921,9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 680,5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241,4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 188,5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8 77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14,5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14,5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760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 1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580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580,6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67,7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812,9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53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97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6 0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6 0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 919,5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1 074,5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7 470,5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470,5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3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637,5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637,5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637,5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5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5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6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9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7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45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75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75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75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75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5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1 703,3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1 75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5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5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1 75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17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827 435,7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783 732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239 033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89 140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89 140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7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7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7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7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7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7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30 436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30 436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30 436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30 436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6 4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6 404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483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9 483,7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9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42 541,6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83 732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39 033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6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7 406,3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8 348,06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83 732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39 033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9 668,2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9 668,2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9 668,2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3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3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3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0 038,2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0 038,2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0 038,21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8 679,85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83 732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39 033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6 358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308 709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39 033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6 358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308 709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39 033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829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829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829,3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16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16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16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 104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31,0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92 04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88 60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92 04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88 60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92 04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88 602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9 94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78 065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365 05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365 05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365 05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6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62 321,5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62 321,5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1 29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1 29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1 29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3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3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3 1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931,5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931,5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931,5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5 023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73 771,8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1 526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6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6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6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6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6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62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8 904,9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5 819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573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0 427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86 246,94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424,9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8 424,9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8 424,9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8 424,9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2 093,23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518,2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9 455,6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9 455,62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62,5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62,58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723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723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723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23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23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23,47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26,59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0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08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0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0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0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9 062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 57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 57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3 36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9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930,00</w:t>
            </w:r>
          </w:p>
        </w:tc>
        <w:tc>
          <w:tcPr>
            <w:tcW w:w="16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4 год и плановый период 2025 и 2026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а 2024 и на плановый период 2025 и 2026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45"/>
        <w:gridCol w:w="3684"/>
        <w:gridCol w:w="2834"/>
        <w:gridCol w:w="2935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00 01 05 02 00 00 0000 00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>
                <w:lang w:val="en-US"/>
              </w:rPr>
            </w:pPr>
            <w:r>
              <w:rPr/>
              <w:t>121 082 825,95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 </w:t>
            </w:r>
            <w:r>
              <w:rPr/>
              <w:t>- 28 278 421,00                       - 41 404 643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widowControl w:val="false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36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67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21 082 825,95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28 278 421,00                      - 41 404 643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  <w:t xml:space="preserve">    </w:t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 Н.В. Никандр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993" w:right="568" w:gutter="0" w:header="709" w:top="76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13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e1398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ce1398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ce1398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ce1398"/>
    <w:pPr>
      <w:keepNext w:val="true"/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азвание Знак"/>
    <w:link w:val="Title"/>
    <w:qFormat/>
    <w:rsid w:val="00416a30"/>
    <w:rPr>
      <w:b/>
      <w:sz w:val="24"/>
      <w:lang w:val="ru-RU" w:eastAsia="ru-RU" w:bidi="ar-SA"/>
    </w:rPr>
  </w:style>
  <w:style w:type="character" w:styleId="InternetLink">
    <w:name w:val="Hyperlink"/>
    <w:uiPriority w:val="99"/>
    <w:rsid w:val="006453bd"/>
    <w:rPr>
      <w:color w:val="0000FF"/>
      <w:u w:val="single"/>
    </w:rPr>
  </w:style>
  <w:style w:type="character" w:styleId="VisitedInternetLink">
    <w:name w:val="FollowedHyperlink"/>
    <w:uiPriority w:val="99"/>
    <w:rsid w:val="006453bd"/>
    <w:rPr>
      <w:color w:val="800080"/>
      <w:u w:val="single"/>
    </w:rPr>
  </w:style>
  <w:style w:type="character" w:styleId="1" w:customStyle="1">
    <w:name w:val="Знак Знак1"/>
    <w:qFormat/>
    <w:rsid w:val="00f6147a"/>
    <w:rPr>
      <w:rFonts w:ascii="TimesET" w:hAnsi="TimesET"/>
      <w:sz w:val="24"/>
      <w:lang w:val="ru-RU" w:eastAsia="ru-RU" w:bidi="ar-SA"/>
    </w:rPr>
  </w:style>
  <w:style w:type="character" w:styleId="3" w:customStyle="1">
    <w:name w:val="Знак Знак3"/>
    <w:qFormat/>
    <w:rsid w:val="00f6147a"/>
    <w:rPr>
      <w:b/>
      <w:sz w:val="24"/>
      <w:lang w:val="ru-RU" w:eastAsia="ru-RU" w:bidi="ar-SA"/>
    </w:rPr>
  </w:style>
  <w:style w:type="character" w:styleId="Style11" w:customStyle="1">
    <w:name w:val="Верхний колонтитул Знак"/>
    <w:link w:val="Header"/>
    <w:qFormat/>
    <w:rsid w:val="00762e64"/>
    <w:rPr>
      <w:sz w:val="24"/>
      <w:szCs w:val="24"/>
    </w:rPr>
  </w:style>
  <w:style w:type="character" w:styleId="Style12" w:customStyle="1">
    <w:name w:val="Нижний колонтитул Знак"/>
    <w:link w:val="Footer"/>
    <w:qFormat/>
    <w:rsid w:val="00762e6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5d1c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e1398"/>
    <w:pPr>
      <w:ind w:firstLine="720"/>
      <w:jc w:val="both"/>
    </w:pPr>
    <w:rPr/>
  </w:style>
  <w:style w:type="paragraph" w:styleId="BodyTextIndent2">
    <w:name w:val="Body Text Indent 2"/>
    <w:basedOn w:val="Normal"/>
    <w:qFormat/>
    <w:rsid w:val="00ce1398"/>
    <w:pPr>
      <w:ind w:firstLine="540"/>
      <w:jc w:val="both"/>
    </w:pPr>
    <w:rPr/>
  </w:style>
  <w:style w:type="paragraph" w:styleId="BodyTextIndent3">
    <w:name w:val="Body Text Indent 3"/>
    <w:basedOn w:val="Normal"/>
    <w:qFormat/>
    <w:rsid w:val="00ce1398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89662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0"/>
    <w:qFormat/>
    <w:rsid w:val="00c177cb"/>
    <w:pPr>
      <w:jc w:val="center"/>
    </w:pPr>
    <w:rPr>
      <w:b/>
      <w:szCs w:val="20"/>
    </w:rPr>
  </w:style>
  <w:style w:type="paragraph" w:styleId="NormalWeb">
    <w:name w:val="Normal (Web)"/>
    <w:basedOn w:val="Normal"/>
    <w:qFormat/>
    <w:rsid w:val="00a62337"/>
    <w:pPr>
      <w:spacing w:beforeAutospacing="1" w:afterAutospacing="1"/>
    </w:pPr>
    <w:rPr/>
  </w:style>
  <w:style w:type="paragraph" w:styleId="Style13" w:customStyle="1">
    <w:name w:val="Таблицы (моноширинный)"/>
    <w:basedOn w:val="Normal"/>
    <w:next w:val="Normal"/>
    <w:qFormat/>
    <w:rsid w:val="00416a30"/>
    <w:pPr>
      <w:jc w:val="both"/>
    </w:pPr>
    <w:rPr>
      <w:rFonts w:ascii="Courier New" w:hAnsi="Courier New" w:cs="Courier New"/>
      <w:sz w:val="20"/>
      <w:szCs w:val="20"/>
    </w:rPr>
  </w:style>
  <w:style w:type="paragraph" w:styleId="Xl68" w:customStyle="1">
    <w:name w:val="xl68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72" w:customStyle="1">
    <w:name w:val="xl72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73" w:customStyle="1">
    <w:name w:val="xl73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74" w:customStyle="1">
    <w:name w:val="xl74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both"/>
    </w:pPr>
    <w:rPr>
      <w:b/>
      <w:bCs/>
      <w:sz w:val="22"/>
      <w:szCs w:val="22"/>
    </w:rPr>
  </w:style>
  <w:style w:type="paragraph" w:styleId="Xl75" w:customStyle="1">
    <w:name w:val="xl75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center"/>
    </w:pPr>
    <w:rPr>
      <w:b/>
      <w:bCs/>
      <w:sz w:val="22"/>
      <w:szCs w:val="22"/>
    </w:rPr>
  </w:style>
  <w:style w:type="paragraph" w:styleId="Xl76" w:customStyle="1">
    <w:name w:val="xl76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center"/>
    </w:pPr>
    <w:rPr>
      <w:b/>
      <w:bCs/>
    </w:rPr>
  </w:style>
  <w:style w:type="paragraph" w:styleId="Xl77" w:customStyle="1">
    <w:name w:val="xl77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/>
  </w:style>
  <w:style w:type="paragraph" w:styleId="Xl78" w:customStyle="1">
    <w:name w:val="xl78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9" w:customStyle="1">
    <w:name w:val="xl79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80" w:customStyle="1">
    <w:name w:val="xl80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color w:val="000000"/>
    </w:rPr>
  </w:style>
  <w:style w:type="paragraph" w:styleId="Xl81" w:customStyle="1">
    <w:name w:val="xl81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82" w:customStyle="1">
    <w:name w:val="xl82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83" w:customStyle="1">
    <w:name w:val="xl83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84" w:customStyle="1">
    <w:name w:val="xl84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5" w:customStyle="1">
    <w:name w:val="xl85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2"/>
      <w:szCs w:val="22"/>
    </w:rPr>
  </w:style>
  <w:style w:type="paragraph" w:styleId="Xl86" w:customStyle="1">
    <w:name w:val="xl86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top"/>
    </w:pPr>
    <w:rPr/>
  </w:style>
  <w:style w:type="paragraph" w:styleId="Xl87" w:customStyle="1">
    <w:name w:val="xl87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88" w:customStyle="1">
    <w:name w:val="xl88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90" w:customStyle="1">
    <w:name w:val="xl90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92" w:customStyle="1">
    <w:name w:val="xl92"/>
    <w:basedOn w:val="Normal"/>
    <w:qFormat/>
    <w:rsid w:val="006453b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93" w:customStyle="1">
    <w:name w:val="xl93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color w:val="000000"/>
    </w:rPr>
  </w:style>
  <w:style w:type="paragraph" w:styleId="Xl95" w:customStyle="1">
    <w:name w:val="xl95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color w:val="000000"/>
    </w:rPr>
  </w:style>
  <w:style w:type="paragraph" w:styleId="Xl96" w:customStyle="1">
    <w:name w:val="xl96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/>
  </w:style>
  <w:style w:type="paragraph" w:styleId="Xl97" w:customStyle="1">
    <w:name w:val="xl97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98" w:customStyle="1">
    <w:name w:val="xl98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/>
  </w:style>
  <w:style w:type="paragraph" w:styleId="Xl99" w:customStyle="1">
    <w:name w:val="xl99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100" w:customStyle="1">
    <w:name w:val="xl100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101" w:customStyle="1">
    <w:name w:val="xl101"/>
    <w:basedOn w:val="Normal"/>
    <w:qFormat/>
    <w:rsid w:val="006453b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2" w:customStyle="1">
    <w:name w:val="xl102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3" w:customStyle="1">
    <w:name w:val="xl103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 w:customStyle="1">
    <w:name w:val="xl104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105" w:customStyle="1">
    <w:name w:val="xl105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center"/>
    </w:pPr>
    <w:rPr>
      <w:color w:val="000000"/>
    </w:rPr>
  </w:style>
  <w:style w:type="paragraph" w:styleId="Xl106" w:customStyle="1">
    <w:name w:val="xl106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107" w:customStyle="1">
    <w:name w:val="xl107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bCs/>
    </w:rPr>
  </w:style>
  <w:style w:type="paragraph" w:styleId="Xl109" w:customStyle="1">
    <w:name w:val="xl109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110" w:customStyle="1">
    <w:name w:val="xl110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bCs/>
      <w:color w:val="000000"/>
    </w:rPr>
  </w:style>
  <w:style w:type="paragraph" w:styleId="Xl111" w:customStyle="1">
    <w:name w:val="xl111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112" w:customStyle="1">
    <w:name w:val="xl112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113" w:customStyle="1">
    <w:name w:val="xl113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4" w:customStyle="1">
    <w:name w:val="xl114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>
      <w:b/>
      <w:bCs/>
      <w:sz w:val="22"/>
      <w:szCs w:val="22"/>
    </w:rPr>
  </w:style>
  <w:style w:type="paragraph" w:styleId="Xl115" w:customStyle="1">
    <w:name w:val="xl115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116" w:customStyle="1">
    <w:name w:val="xl116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</w:rPr>
  </w:style>
  <w:style w:type="paragraph" w:styleId="Xl117" w:customStyle="1">
    <w:name w:val="xl117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18" w:customStyle="1">
    <w:name w:val="xl118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119" w:customStyle="1">
    <w:name w:val="xl119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20" w:customStyle="1">
    <w:name w:val="xl120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21" w:customStyle="1">
    <w:name w:val="xl121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bCs/>
      <w:color w:val="000000"/>
    </w:rPr>
  </w:style>
  <w:style w:type="paragraph" w:styleId="Xl122" w:customStyle="1">
    <w:name w:val="xl122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bCs/>
      <w:color w:val="000000"/>
    </w:rPr>
  </w:style>
  <w:style w:type="paragraph" w:styleId="Xl123" w:customStyle="1">
    <w:name w:val="xl123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  <w:bCs/>
      <w:color w:val="000000"/>
    </w:rPr>
  </w:style>
  <w:style w:type="paragraph" w:styleId="Xl124" w:customStyle="1">
    <w:name w:val="xl124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bCs/>
    </w:rPr>
  </w:style>
  <w:style w:type="paragraph" w:styleId="Xl125" w:customStyle="1">
    <w:name w:val="xl125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126" w:customStyle="1">
    <w:name w:val="xl126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2"/>
      <w:szCs w:val="22"/>
    </w:rPr>
  </w:style>
  <w:style w:type="paragraph" w:styleId="Xl127" w:customStyle="1">
    <w:name w:val="xl127"/>
    <w:basedOn w:val="Normal"/>
    <w:qFormat/>
    <w:rsid w:val="00645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</w:rPr>
  </w:style>
  <w:style w:type="paragraph" w:styleId="Xl128" w:customStyle="1">
    <w:name w:val="xl128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bCs/>
      <w:color w:val="000000"/>
    </w:rPr>
  </w:style>
  <w:style w:type="paragraph" w:styleId="Xl129" w:customStyle="1">
    <w:name w:val="xl129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130" w:customStyle="1">
    <w:name w:val="xl130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/>
  </w:style>
  <w:style w:type="paragraph" w:styleId="Xl131" w:customStyle="1">
    <w:name w:val="xl131"/>
    <w:basedOn w:val="Normal"/>
    <w:qFormat/>
    <w:rsid w:val="00d61c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2" w:customStyle="1">
    <w:name w:val="xl132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  <w:bCs/>
      <w:color w:val="000000"/>
    </w:rPr>
  </w:style>
  <w:style w:type="paragraph" w:styleId="Xl133" w:customStyle="1">
    <w:name w:val="xl133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bCs/>
    </w:rPr>
  </w:style>
  <w:style w:type="paragraph" w:styleId="Xl134" w:customStyle="1">
    <w:name w:val="xl134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135" w:customStyle="1">
    <w:name w:val="xl135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136" w:customStyle="1">
    <w:name w:val="xl136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 w:customStyle="1">
    <w:name w:val="xl137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138" w:customStyle="1">
    <w:name w:val="xl138"/>
    <w:basedOn w:val="Normal"/>
    <w:qFormat/>
    <w:rsid w:val="00d61c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62e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762e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54b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a5f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9701f"/>
  </w:style>
  <w:style w:type="numbering" w:styleId="2" w:customStyle="1">
    <w:name w:val="Нет списка2"/>
    <w:uiPriority w:val="99"/>
    <w:semiHidden/>
    <w:unhideWhenUsed/>
    <w:qFormat/>
    <w:rsid w:val="00284852"/>
  </w:style>
  <w:style w:type="numbering" w:styleId="31" w:customStyle="1">
    <w:name w:val="Нет списка3"/>
    <w:uiPriority w:val="99"/>
    <w:semiHidden/>
    <w:unhideWhenUsed/>
    <w:qFormat/>
    <w:rsid w:val="00930d77"/>
  </w:style>
  <w:style w:type="numbering" w:styleId="4" w:customStyle="1">
    <w:name w:val="Нет списка4"/>
    <w:uiPriority w:val="99"/>
    <w:semiHidden/>
    <w:unhideWhenUsed/>
    <w:qFormat/>
    <w:rsid w:val="0035597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f77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35DB4-B756-4620-AB0D-1E56EC671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5</TotalTime>
  <Application>LibreOffice/7.4.7.2$Linux_X86_64 LibreOffice_project/40$Build-2</Application>
  <AppVersion>15.0000</AppVersion>
  <Pages>157</Pages>
  <Words>45080</Words>
  <Characters>256962</Characters>
  <CharactersWithSpaces>301440</CharactersWithSpaces>
  <Paragraphs>602</Paragraphs>
  <Company>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8:00Z</dcterms:created>
  <dc:creator>finance1</dc:creator>
  <dc:description/>
  <dc:language>en-US</dc:language>
  <cp:lastModifiedBy>Адм. Вурнарского района - Ольга Семенова</cp:lastModifiedBy>
  <cp:lastPrinted>2023-10-25T06:53:00Z</cp:lastPrinted>
  <dcterms:modified xsi:type="dcterms:W3CDTF">2024-12-25T17:23:00Z</dcterms:modified>
  <cp:revision>3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