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514"/>
        <w:gridCol w:w="4003"/>
      </w:tblGrid>
      <w:tr>
        <w:trPr/>
        <w:tc>
          <w:tcPr>
            <w:tcW w:w="4221" w:type="dxa"/>
            <w:tcBorders/>
          </w:tcPr>
          <w:p>
            <w:pPr>
              <w:pStyle w:val="Header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739"/>
              <w:gridCol w:w="1671"/>
            </w:tblGrid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01.202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№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</w:t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К\ке= поселок.</w:t>
            </w:r>
          </w:p>
        </w:tc>
        <w:tc>
          <w:tcPr>
            <w:tcW w:w="151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651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/>
          </w:tcPr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tbl>
            <w:tblPr>
              <w:tblW w:w="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812"/>
              <w:gridCol w:w="1373"/>
            </w:tblGrid>
            <w:tr>
              <w:trPr/>
              <w:tc>
                <w:tcPr>
                  <w:tcW w:w="16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10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№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firstLine="1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поселок Кугеси</w:t>
            </w:r>
          </w:p>
        </w:tc>
      </w:tr>
    </w:tbl>
    <w:p>
      <w:pPr>
        <w:pStyle w:val="Heading1"/>
        <w:spacing w:before="0" w:after="0"/>
        <w:ind w:left="426" w:right="48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6" w:right="487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EAEFE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ередаче полномочий</w:t>
      </w:r>
    </w:p>
    <w:p>
      <w:pPr>
        <w:pStyle w:val="Normal"/>
        <w:ind w:left="426" w:right="51" w:firstLine="720"/>
        <w:rPr>
          <w:rFonts w:ascii="Times New Roman" w:hAnsi="Times New Roman" w:cs="Times New Roman"/>
          <w:color w:val="000000"/>
          <w:sz w:val="26"/>
          <w:szCs w:val="26"/>
          <w:shd w:fill="EAEFE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AEFED" w:val="clear"/>
        </w:rPr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муниципального округа Чувашской Республики, администрация Чебоксарского муниципального округа Чувашской Республики                п о с т а н о в л я е т:</w:t>
      </w:r>
    </w:p>
    <w:p>
      <w:pPr>
        <w:pStyle w:val="Normal"/>
        <w:ind w:left="426" w:right="-15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Передать полномочия муниципального казен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«Центр финансового и ресурсного обеспечения Чебоксарского муниципального округа Чувашской Республик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му казенному учреждению</w:t>
      </w:r>
      <w:r>
        <w:rPr>
          <w:rFonts w:cs="Times New Roman" w:ascii="Times New Roman" w:hAnsi="Times New Roman"/>
          <w:sz w:val="26"/>
          <w:szCs w:val="26"/>
        </w:rPr>
        <w:t xml:space="preserve"> «Центр хозяйственного обеспечения Чебоксарского муниципального округа Чувашской Республики» (далее – МКУ «ЦХО Чебоксарского муниципального округа») по оплате задолженности коммунальных расходов по муниципальным контрактам (договорам) заключенным для обеспечения муниципальных нужд, а так же расходов, связанных с обеспечением и выполнением хозяйственной деятельности, указанных в пункте 2.4. Устава МКУ «ЦХО Чебоксарского муниципального округа», утвержденного постановлением администрации Чебоксарского муниципального округа Чувашской Республики от 04.12.2024 № 18362. 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выполнением настоящего постановления возложить на директора МКУ «ЦХО Чебоксарского муниципального округа»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 возникшие с 1 января 2025 года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Style2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В.Б. Михайлов</w:t>
      </w:r>
      <w:bookmarkStart w:id="0" w:name="sub_1000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МКУ «ЦХО Чебоксарского</w:t>
      </w:r>
    </w:p>
    <w:p>
      <w:pPr>
        <w:pStyle w:val="Normal"/>
        <w:rPr/>
      </w:pPr>
      <w:r>
        <w:rPr/>
        <w:t>муниципального округа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</w:t>
      </w:r>
      <w:r>
        <w:rPr/>
        <w:t>__________     / Латышова Н.А./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(фамилия и инициалы)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Чебоксарского муниципального округа – </w:t>
      </w:r>
    </w:p>
    <w:p>
      <w:pPr>
        <w:pStyle w:val="Normal"/>
        <w:rPr/>
      </w:pPr>
      <w:r>
        <w:rPr/>
        <w:t xml:space="preserve">начальник управления организационно – </w:t>
      </w:r>
    </w:p>
    <w:p>
      <w:pPr>
        <w:pStyle w:val="Normal"/>
        <w:rPr/>
      </w:pPr>
      <w:r>
        <w:rPr/>
        <w:t>контрольной, правовой и кадровой работы      ____________/Николаева Г.Ю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(фамилия и инициалы)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Чебоксарского </w:t>
      </w:r>
    </w:p>
    <w:p>
      <w:pPr>
        <w:pStyle w:val="Normal"/>
        <w:rPr/>
      </w:pPr>
      <w:r>
        <w:rPr/>
        <w:t>муниципального округа                             ____________/Денисова Е.А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(фамилия и инициалы)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.о. директора МКУ «ЦХО Чебоксарского </w:t>
      </w:r>
    </w:p>
    <w:p>
      <w:pPr>
        <w:pStyle w:val="Normal"/>
        <w:rPr/>
      </w:pPr>
      <w:r>
        <w:rPr/>
        <w:t>муниципального округа»                           ____________/Михайлов А.Н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(фамилия и инициалы)     (дата)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851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7838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3:00Z</dcterms:created>
  <dc:creator>НПП "Гарант-Сервис"</dc:creator>
  <dc:description>Документ экспортирован из системы ГАРАНТ</dc:description>
  <dc:language>en-US</dc:language>
  <cp:lastModifiedBy>Чеб. р.-н - Трофимова Н.Н.</cp:lastModifiedBy>
  <cp:lastPrinted>2025-01-29T11:18:00Z</cp:lastPrinted>
  <dcterms:modified xsi:type="dcterms:W3CDTF">2025-01-31T10:53:00Z</dcterms:modified>
  <cp:revision>2</cp:revision>
  <dc:subject/>
  <dc:title/>
</cp:coreProperties>
</file>