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2" t="-1181" r="-1512" b="-1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905:175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12905:175 площадью 698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Волжанка", уч. 242 в качестве его правообладателя, владеющего данным земельным участком, выявлен Васильев Анатолий Михайлович, …….. года рождения, место рождения – …………, паспорт гражданина Российской Федерации серия …………. № …………, ……….., от ………., 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, зарегистрированный по адресу: …………………………………………………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Васильева Анатолия Михайло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2-29 от 25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11:00Z</dcterms:created>
  <dc:creator>gki</dc:creator>
  <dc:description/>
  <dc:language>en-US</dc:language>
  <cp:lastModifiedBy>marpos_gki</cp:lastModifiedBy>
  <cp:lastPrinted>2025-03-20T15:07:00Z</cp:lastPrinted>
  <dcterms:modified xsi:type="dcterms:W3CDTF">2025-03-20T12:11:00Z</dcterms:modified>
  <cp:revision>2</cp:revision>
  <dc:subject/>
  <dc:title>Чувашское УФАС России</dc:title>
</cp:coreProperties>
</file>