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0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5" w:firstLine="567"/>
        <w:jc w:val="both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Аликовского муниципального округа </w:t>
        </w:r>
        <w:r>
          <w:rPr>
            <w:rStyle w:val="InternetLink"/>
            <w:sz w:val="24"/>
            <w:szCs w:val="24"/>
          </w:rPr>
          <w:t xml:space="preserve">Чувашской Республики </w:t>
        </w:r>
        <w:r>
          <w:rPr>
            <w:rStyle w:val="InternetLink"/>
            <w:color w:val="000000"/>
            <w:sz w:val="24"/>
            <w:szCs w:val="24"/>
          </w:rPr>
          <w:t xml:space="preserve">«Содействие занятости населения»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Аликовского муниципального округа Чувашской Республики              </w:t>
      </w:r>
      <w:r>
        <w:rPr>
          <w:color w:val="000000"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Утвердить прилагаемую муниципальную программу Аликовского муниципального округа Чувашской Республики «Содействие занятости населения», утвержденную постановлением администрации Аликовского муниципального округа от 17.03.2023 № 318   (с изменениями, внесенными постановления администрации Аликовского муниципального округа Чувашской Республики от 14.06.2023 № 886, от 28.12.2024 № 2118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4"/>
      <w:r>
        <w:rPr>
          <w:sz w:val="24"/>
          <w:szCs w:val="24"/>
        </w:rPr>
        <w:t xml:space="preserve">2.Контроль за выполнением настоящего постановления возложить на </w:t>
      </w:r>
      <w:bookmarkEnd w:id="1"/>
      <w:r>
        <w:rPr>
          <w:sz w:val="24"/>
          <w:szCs w:val="24"/>
        </w:rPr>
        <w:t>отдел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5"/>
      <w:bookmarkEnd w:id="2"/>
      <w:bookmarkEnd w:id="3"/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.Ю. Теренть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000000"/>
          <w:sz w:val="24"/>
          <w:szCs w:val="24"/>
        </w:rPr>
        <w:t>УТВЕРЖДЕНА</w:t>
        <w:br/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wnloads/%D0%9C%D0%9F%20%D1%81%D0%BE%D0%B4%D0%B5%D0%B9%D1%81%D1%82%D0%B2%D0%B8%D0%B5%20%D0%B7%D0%B0%D0%BD%D1%8F%D1%82%D0%BE%D1%81%D1%82%D0%B8%20%D0%BD%D0%B0%D1%81%D0%B5%D0%BB%D0%B5%D0%BD%D0%B8%D1%8F%20(2).rtf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TextBody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color w:val="000000"/>
          <w:szCs w:val="24"/>
        </w:rPr>
        <w:t>Чувашской Республики</w:t>
      </w:r>
      <w:r>
        <w:rPr>
          <w:bCs w:val="false"/>
          <w:color w:val="000000"/>
          <w:szCs w:val="24"/>
        </w:rPr>
        <w:br/>
      </w:r>
      <w:r>
        <w:rPr>
          <w:b w:val="false"/>
          <w:szCs w:val="24"/>
        </w:rPr>
        <w:t xml:space="preserve">от </w:t>
      </w:r>
      <w:r>
        <w:rPr>
          <w:b w:val="false"/>
        </w:rPr>
        <w:t xml:space="preserve">07.03.2025 № </w:t>
      </w:r>
      <w:r>
        <w:rPr>
          <w:b w:val="false"/>
          <w:lang w:val="en-US"/>
        </w:rPr>
        <w:t>26</w:t>
      </w:r>
      <w:r>
        <w:rPr>
          <w:b w:val="false"/>
        </w:rPr>
        <w:t>6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ая программа Аликовского муниципального округа</w:t>
        <w:br/>
        <w:t>Чувашской Республики «Содействие занятости населения»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проек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 Государствен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3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ерентьев</w:t>
            </w:r>
          </w:p>
        </w:tc>
      </w:tr>
    </w:tbl>
    <w:p>
      <w:pPr>
        <w:pStyle w:val="Normal"/>
        <w:widowControl w:val="false"/>
        <w:autoSpaceDE w:val="false"/>
        <w:ind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Стратегические приоритеты в сфере реализации муниципальной программы Аликовского муниципального округа Чувашской Республики «Содействие занятости населения» (далее также - Муниципальная программ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" w:name="sub_100"/>
      <w:bookmarkStart w:id="7" w:name="sub_1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8" w:name="sub_1001"/>
      <w:bookmarkEnd w:id="8"/>
      <w:r>
        <w:rPr>
          <w:b/>
          <w:bCs/>
          <w:color w:val="26282F"/>
          <w:sz w:val="26"/>
          <w:szCs w:val="26"/>
        </w:rPr>
        <w:t>I. Оцен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я на рынке труда Аликовского муниципального округа Чувашской Республики сохраняется стабильной, уровень регистрируемой безработицы в среднем за 2024 год не превысил 0,04 процента от численности рабочей сил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bookmarkStart w:id="11" w:name="_Hlk183080352"/>
      <w:r>
        <w:rPr>
          <w:bCs/>
          <w:iCs/>
          <w:sz w:val="24"/>
          <w:szCs w:val="24"/>
        </w:rPr>
        <w:t xml:space="preserve">По состоянию на 1 января 2024 г. </w:t>
      </w:r>
      <w:bookmarkEnd w:id="11"/>
      <w:r>
        <w:rPr>
          <w:bCs/>
          <w:iCs/>
          <w:sz w:val="24"/>
          <w:szCs w:val="24"/>
        </w:rPr>
        <w:t>на территории Аликовского муниципального округа проживает 13550 человек. Из них 7230 человек в трудоспособном возрасте. Из категории трудоспособного возраста 1223 человек заняты в крупных и средних предприятиях(организациях) и 1406 человек в сфере малого и среднего предпринимательства. Уровень регистрируемой безработицы   по отношению к трудоспособному населению в трудоспособном возрасте составила 0,45%.  По состоянию на 31 декабря 2023 года в Центре занятости населения состояли на учете 33 безработных гражданина. Потребность работодателей в работниках – 577 вакансий. За 2023 год численность граждан, нашедших работу при содействии Центра занятости, составила 390 человек. Из них трудоустроено на постоянную работу 10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лючевую роль в сохранении стабильности рынка труда в условиях санкционного и экономического давления сыграли своевременно принятые меры по обеспечению занятости и снижению напряженности на рынке труда. Наиболее востребованными мерами стали организация общественных и временных работ, а также профессиональное обучение в рамках федерального проекта «Содействие занят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дополнение к реализуемым мерам активной политики занятости проводятся мероприятия, предусматривающие возмещение затрат работодателей на частичную оплату труда при организации временного трудоустройства работников организаций, находящихся под риском увольнения, а также общественных работ для граждан, зарегистрированных в органах службы занятости в целях поиска подходящей работы. В рамках регионального проекта «Содействие занятости», входящего в состав национального проекта «Демография», продолжается реализация мер по внедрению единых стандартов и повышению эффективности деятельности региональной службы занятости населения. Комплексная модернизация службы занятости населения предусматривает оптимизацию процессов, внедрение новых цифровых сервисов и единых стандартов предоставления услуг в зависимости от жизненной ситуации соискателя и бизнес-ситуации работодателя. Основные принципы работы кадровых центров нового типа - комплексный подход к решению вопросов клиентов, проактивность и клиентоцентричность. На постоянном контроле находятся вопросы охраны труда, профессиональной заболеваемости и здоровья работающ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4" w:name="sub_1002"/>
      <w:bookmarkStart w:id="15" w:name="sub_1002"/>
      <w:bookmarkEnd w:id="15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стратегические приоритеты муниципальной программы в области развития рынка труда в 2024 - 2035 годах будут направлены на создание условий для обеспечения экономики Аликовского муниципального округ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оритета государственной политики в сфере содействия занятости населения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вышение к 2035 году значения уровня регистрируемой безработицы более 8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I</w:t>
      </w:r>
      <w:r>
        <w:rPr>
          <w:b/>
          <w:bCs/>
          <w:color w:val="26282F"/>
          <w:sz w:val="26"/>
          <w:szCs w:val="26"/>
          <w:lang w:val="en-US"/>
        </w:rPr>
        <w:t>II</w:t>
      </w:r>
      <w:r>
        <w:rPr>
          <w:b/>
          <w:bCs/>
          <w:color w:val="26282F"/>
          <w:sz w:val="26"/>
          <w:szCs w:val="26"/>
        </w:rPr>
        <w:t xml:space="preserve">. Задачи муниципального управления и спос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х эффективного ре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рава граждан на защиту от безработиц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напряженности на рынк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активной политики занятост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культуры безопасного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и пропаганда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оритета сохранения жизни и здоровья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мплекса процессных мероприятий «Активная политика занятости населения и социальная поддержка безработных гражда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мплекса процессных мероприятий «Безопасный тру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мплекса процессных мероприятий «Обеспечение реализации муниципальной программы Аликовского муниципального округа «Содействие занятости на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ставленных задач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одателей рабочей силой в необходимом количестве и с требуемой квалифик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гражданам повысить квалификацию и приобрести дополнительные знания и навыки в целях содействия их занят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амках комплекса процессных мероприятий «Активная политика занятости населения и социальная поддержка безработных граждан» поставленные цели и задачи будут решены путем реализации комплекса мер, направленных на предотвращение роста напряженности на рынке труда, повышение результативности и качества, открытости и доступности государственных услуг в области содействия 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мплекс процессных мероприятий «Активная политика занятости населения и социальная поддержка безработных граждан»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плачиваемых обществен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фессионального обучения и дополнительного профессионального образования безработны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ация комплекса процессных мероприятий «Безопасный труд» направлена на создание условий для формирования культуры безопасного труда, повышение эффективности мер по сохранению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сохранения положительной динамики снижения производственного травматизма и доведения его до уровня экономически развитых стран реализуется комплекс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, утвержденный </w:t>
      </w:r>
      <w:hyperlink r:id="rId5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6 апреля 2019 г. N 833-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реализации государственной политики в области охраны труда важное значение имеет реализация муниципальных программ, направленных на создание безопасных условий труда на предприятиях и в организациях, сокращение производственного травматизм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6" w:name="sub_1100"/>
      <w:bookmarkStart w:id="17" w:name="sub_11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8" w:name="sub_1100"/>
      <w:r>
        <w:rPr>
          <w:b/>
          <w:bCs/>
          <w:color w:val="26282F"/>
          <w:sz w:val="26"/>
          <w:szCs w:val="26"/>
        </w:rPr>
        <w:t>Паспорт</w:t>
        <w:br/>
        <w:t>муниципальной программы Аликовского муниципального округа Чувашской Республики «Содействие занятости населения»</w:t>
      </w:r>
      <w:bookmarkEnd w:id="18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5"/>
        <w:gridCol w:w="609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ликовского муниципального округа – начальник отдела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 Чувашской Республики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P849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/>
            </w:pPr>
            <w:r>
              <w:rPr>
                <w:sz w:val="24"/>
                <w:szCs w:val="24"/>
              </w:rPr>
              <w:t>этап 2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– 2031–2035 годы</w:t>
            </w:r>
          </w:p>
        </w:tc>
      </w:tr>
      <w:tr>
        <w:trPr>
          <w:trHeight w:val="7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еловеческого капитала и социальной сферы в Ал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ирования кадрового потенциала</w:t>
            </w:r>
          </w:p>
        </w:tc>
      </w:tr>
      <w:tr>
        <w:trPr>
          <w:trHeight w:val="7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P850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/>
            </w:pPr>
            <w:r>
              <w:rPr>
                <w:sz w:val="24"/>
                <w:szCs w:val="24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 труд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/>
            </w:pPr>
            <w:r>
              <w:rPr>
                <w:sz w:val="24"/>
                <w:szCs w:val="24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 программы Аликовского муниципального округа «Содействие занятости населения»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P851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4502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3 - 2025 годах -   678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2030 годах – 19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19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P852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Содействие занятости населения», / Государственная программа Чувашской Республики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9" w:name="P846"/>
      <w:bookmarkEnd w:id="19"/>
      <w:r>
        <w:rPr>
          <w:sz w:val="24"/>
          <w:szCs w:val="24"/>
        </w:rPr>
        <w:t>&lt;1&gt; Здесь и далее в таблицах сведения представляются с момента реализации муниципальных программ</w:t>
      </w:r>
      <w:bookmarkStart w:id="20" w:name="P847"/>
      <w:bookmarkEnd w:id="2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Наименование муниципальной программы указывается в соответствии с утвержденным перечнем муниципальных программ (далее - перечень муниципальных 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1" w:name="P849"/>
      <w:bookmarkEnd w:id="21"/>
      <w:r>
        <w:rPr>
          <w:sz w:val="24"/>
          <w:szCs w:val="24"/>
        </w:rPr>
        <w:t xml:space="preserve">&lt;3&gt; Указывается в соответствии со сроками, утвержденными перечнем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2" w:name="P850"/>
      <w:bookmarkEnd w:id="22"/>
      <w:r>
        <w:rPr>
          <w:sz w:val="24"/>
          <w:szCs w:val="24"/>
        </w:rPr>
        <w:t>&lt;4&gt; Указываютс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3" w:name="P851"/>
      <w:bookmarkEnd w:id="23"/>
      <w:r>
        <w:rPr>
          <w:sz w:val="24"/>
          <w:szCs w:val="24"/>
        </w:rPr>
        <w:t>&lt;5&gt;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, определенный в перечне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852"/>
      <w:bookmarkEnd w:id="24"/>
      <w:r>
        <w:rPr>
          <w:sz w:val="24"/>
          <w:szCs w:val="24"/>
        </w:rPr>
        <w:t xml:space="preserve">&lt;6&gt; Указываются наименование национальной цели развития Российской Федерации (далее - национальные цели), а также наименование целевого показателя национальной цели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) или (и) указывается связь с государственной программой Российской Федерации / государственной программой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5" w:name="sub_1102"/>
      <w:bookmarkEnd w:id="25"/>
      <w:r>
        <w:rPr>
          <w:b/>
          <w:bCs/>
          <w:color w:val="26282F"/>
          <w:sz w:val="24"/>
          <w:szCs w:val="24"/>
        </w:rPr>
        <w:t>1. Показатели муниципальной программы Аликовского муниципального округа 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6" w:name="sub_1102"/>
      <w:bookmarkStart w:id="27" w:name="sub_1102"/>
      <w:bookmarkEnd w:id="27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8"/>
        <w:gridCol w:w="804"/>
        <w:gridCol w:w="918"/>
        <w:gridCol w:w="804"/>
        <w:gridCol w:w="689"/>
        <w:gridCol w:w="689"/>
        <w:gridCol w:w="689"/>
        <w:gridCol w:w="689"/>
        <w:gridCol w:w="689"/>
        <w:gridCol w:w="1176"/>
        <w:gridCol w:w="993"/>
        <w:gridCol w:w="1263"/>
        <w:gridCol w:w="1148"/>
        <w:gridCol w:w="804"/>
        <w:gridCol w:w="132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оказателя</w:t>
            </w:r>
            <w:r>
              <w:rPr>
                <w:sz w:val="21"/>
                <w:szCs w:val="21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000000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sub_1111"</w:instrText>
            </w:r>
            <w:r>
              <w:rPr>
                <w:rStyle w:val="InternetLink"/>
                <w:vertAlign w:val="superscript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реализации в муниципальном обра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- 203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 - непревышение к 2030 году значения уровня регистрируемой безработицы более 1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регистрируемой безработиц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ы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до 2035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71" w:hanging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Алико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регистрируемой безработицы в среднем за год, % по отношению к численности рабочей си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официальный сайт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hanging="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Алик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111"/>
      <w:bookmarkEnd w:id="28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уровень соответствия декомпозированного до Чувашской Республики показателя для муниципальной программы Аликовского муниципального округа: «МП» (муниципальной программы Аликовского муниципального округа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9" w:name="sub_1111"/>
      <w:bookmarkEnd w:id="29"/>
      <w:r>
        <w:rPr>
          <w:sz w:val="24"/>
          <w:szCs w:val="24"/>
        </w:rPr>
        <w:t>По соглас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 Структура муниципальной программы Аликовского муниципального округа Чувашской Республики 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820"/>
        <w:gridCol w:w="2800"/>
        <w:gridCol w:w="33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 проект «Содействие занятости на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Отдел образования, социального развития, молодежной политики и спорта администрация Аликовского муниципального округ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4 - 2035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bookmarkStart w:id="30" w:name="sub_11312"/>
            <w:r>
              <w:rPr>
                <w:sz w:val="24"/>
                <w:szCs w:val="24"/>
              </w:rPr>
              <w:t>1.2.</w:t>
            </w:r>
            <w:bookmarkEnd w:id="3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организован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 для граждан, зарегистрированных в органах службы занятости в целях поиска подходящей работы, включая безработ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шли профессиональное обучение и получили дополнительное профессиональное образование 2 женщин с детьми дошкольного возрас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я Аликовского муниципального округ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-2035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казание государственных услуг в сфере занятости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bookmarkStart w:id="31" w:name="sub_1122"/>
            <w:r>
              <w:rPr>
                <w:sz w:val="24"/>
                <w:szCs w:val="24"/>
              </w:rPr>
              <w:t>Обеспечение государственных гарантий в части социальной поддержки безработных и иных категорий граждан</w:t>
            </w:r>
            <w:bookmarkEnd w:id="31"/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еспечены социальные выплаты безработным гражданам и иным категориям граждан в соответствии с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о занятости населения за счет субвенции, предоставляемой из федерального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оритета сохранения жизни и здоровья работников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на предприятиях и в организациях республики; снижение численности пострадавших в результате несчастных случаев на производстве; снижение удельного веса работников, работающих в условиях, не отвечающих гигиеническим нормативам условий тру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3. Финансовое обеспечение муниципальной программы Алик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4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40"/>
        <w:gridCol w:w="1540"/>
        <w:gridCol w:w="1540"/>
        <w:gridCol w:w="1540"/>
        <w:gridCol w:w="1540"/>
        <w:gridCol w:w="1540"/>
      </w:tblGrid>
      <w:tr>
        <w:trPr>
          <w:trHeight w:val="29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комплексной программы),  источник финансового обеспечения</w:t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Активная политика занятости населения и социальная поддержка безработных граждан»  Муниципальной программы «Содействие занятости населения»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Безопасный труд» муниципальной программы «Содействие занятости населения»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онно- техническое обеспечение охраны труда и здоровья работающих» (всего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2" w:name="sub_1200"/>
      <w:bookmarkEnd w:id="32"/>
      <w:r>
        <w:rPr>
          <w:b/>
          <w:bCs/>
          <w:color w:val="26282F"/>
          <w:sz w:val="24"/>
          <w:szCs w:val="24"/>
        </w:rPr>
        <w:t>Паспорт</w:t>
        <w:br/>
        <w:t>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3" w:name="sub_1200"/>
      <w:bookmarkStart w:id="34" w:name="sub_1200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5" w:name="sub_1202"/>
      <w:bookmarkEnd w:id="35"/>
      <w:r>
        <w:rPr>
          <w:b/>
          <w:bCs/>
          <w:color w:val="26282F"/>
          <w:sz w:val="24"/>
          <w:szCs w:val="24"/>
        </w:rPr>
        <w:t>1. Показатели комплекса процессных мероприятий «Активная политика занятости населения и социальная поддержка безработных граждан»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61"/>
        <w:gridCol w:w="1064"/>
        <w:gridCol w:w="1064"/>
        <w:gridCol w:w="1064"/>
        <w:gridCol w:w="798"/>
        <w:gridCol w:w="798"/>
        <w:gridCol w:w="798"/>
        <w:gridCol w:w="798"/>
        <w:gridCol w:w="1047"/>
        <w:gridCol w:w="850"/>
        <w:gridCol w:w="1560"/>
        <w:gridCol w:w="1704"/>
        <w:gridCol w:w="13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 задач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000000"/>
              </w:rPr>
              <w:instrText xml:space="preserve"> HYPERLINK "../../Downloads/%D0%9C%D0%9F%20%D1%81%D0%BE%D0%B4%D0%B5%D0%B9%D1%81%D1%82%D0%B2%D0%B8%D0%B5%20%D0%B7%D0%B0%D0%BD%D1%8F%D1%82%D0%BE%D1%81%D1%82%D0%B8%20%D0%BD%D0%B0%D1%81%D0%B5%D0%BB%D0%B5%D0%BD%D0%B8%D1%8F%20(2).rtf" \l "sub_2222"</w:instrText>
            </w:r>
            <w:r>
              <w:rPr>
                <w:rStyle w:val="InternetLink"/>
                <w:vertAlign w:val="superscript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ликовского муниципально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официальный сайт</w:t>
              </w:r>
            </w:hyperlink>
            <w:r>
              <w:rPr>
                <w:sz w:val="22"/>
                <w:szCs w:val="22"/>
              </w:rPr>
              <w:t xml:space="preserve"> администрации Аликовского муниципального окр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инвалидов из числа инвалидов, обратившихся в органы службы занятости за содействием в поиске подходяще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ликовского муниципально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фициальный сайт</w:t>
              </w:r>
            </w:hyperlink>
            <w:r>
              <w:rPr>
                <w:sz w:val="22"/>
                <w:szCs w:val="22"/>
              </w:rPr>
              <w:t xml:space="preserve"> администрации Алик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bookmarkStart w:id="36" w:name="sub_2222"/>
      <w:bookmarkEnd w:id="36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десь и далее указывается уровень показателя «КПМ» (комплекса процессных меропри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7" w:name="sub_2222"/>
      <w:bookmarkEnd w:id="37"/>
      <w:r>
        <w:rPr>
          <w:b/>
          <w:bCs/>
          <w:color w:val="26282F"/>
          <w:sz w:val="24"/>
          <w:szCs w:val="24"/>
        </w:rPr>
        <w:t>2. Финансовое обеспечение комплекса процессных мероприятий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КБК</w:t>
              </w:r>
            </w:hyperlink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- 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Активная политика занятости и социальная поддержка безработных граждан» (всего), 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Ц610172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«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действия занятости населения Аликовского муниципального округ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 Ц61017226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8" w:name="sub_1300"/>
      <w:bookmarkEnd w:id="38"/>
      <w:r>
        <w:rPr>
          <w:b/>
          <w:bCs/>
          <w:color w:val="26282F"/>
          <w:sz w:val="24"/>
          <w:szCs w:val="24"/>
        </w:rPr>
        <w:t>Паспорт</w:t>
        <w:br/>
        <w:t>комплекса процессных мероприятий «Безопасный труд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9" w:name="sub_1300"/>
      <w:bookmarkStart w:id="40" w:name="sub_1301"/>
      <w:bookmarkStart w:id="41" w:name="sub_1300"/>
      <w:bookmarkStart w:id="42" w:name="sub_1301"/>
      <w:bookmarkEnd w:id="41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3" w:name="sub_1301"/>
      <w:bookmarkStart w:id="44" w:name="sub_1302"/>
      <w:bookmarkEnd w:id="43"/>
      <w:bookmarkEnd w:id="44"/>
      <w:r>
        <w:rPr>
          <w:b/>
          <w:bCs/>
          <w:color w:val="26282F"/>
          <w:sz w:val="24"/>
          <w:szCs w:val="24"/>
        </w:rPr>
        <w:t>1. Показатели комплекса процессных мероприятий «Безопасный труд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5" w:name="sub_1302"/>
      <w:bookmarkStart w:id="46" w:name="sub_1302"/>
      <w:bookmarkEnd w:id="46"/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61"/>
        <w:gridCol w:w="1064"/>
        <w:gridCol w:w="1064"/>
        <w:gridCol w:w="1064"/>
        <w:gridCol w:w="798"/>
        <w:gridCol w:w="748"/>
        <w:gridCol w:w="798"/>
        <w:gridCol w:w="798"/>
        <w:gridCol w:w="1239"/>
        <w:gridCol w:w="1417"/>
        <w:gridCol w:w="41"/>
        <w:gridCol w:w="1093"/>
        <w:gridCol w:w="12"/>
        <w:gridCol w:w="1467"/>
        <w:gridCol w:w="17"/>
        <w:gridCol w:w="83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38"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 203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Информационное обеспечение и пропаганда охраны тру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в расчете на 1 тыс. работаю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официальный сайт</w:t>
              </w:r>
            </w:hyperlink>
            <w:r>
              <w:rPr>
                <w:color w:val="000000"/>
                <w:sz w:val="22"/>
                <w:szCs w:val="22"/>
              </w:rPr>
              <w:t xml:space="preserve"> администрации Аликовского муниципального округ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 Финансовое обеспечение комплекса процессных мероприятий «Безопасный труд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00"/>
        <w:gridCol w:w="1120"/>
        <w:gridCol w:w="1120"/>
        <w:gridCol w:w="1120"/>
        <w:gridCol w:w="1665"/>
        <w:gridCol w:w="1559"/>
        <w:gridCol w:w="1843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КБК</w:t>
              </w:r>
            </w:hyperlink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Безопасный труд» (всего), в том числе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43">
    <w:name w:val="Информация о версии"/>
    <w:basedOn w:val="Style35"/>
    <w:next w:val="Normal"/>
    <w:qFormat/>
    <w:pPr/>
    <w:rPr>
      <w:i/>
      <w:iCs/>
      <w:sz w:val="26"/>
      <w:szCs w:val="26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4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8765938/0" TargetMode="External"/><Relationship Id="rId4" Type="http://schemas.openxmlformats.org/officeDocument/2006/relationships/hyperlink" Target="https://internet.garant.ru/document/redirect/48765938/0" TargetMode="External"/><Relationship Id="rId5" Type="http://schemas.openxmlformats.org/officeDocument/2006/relationships/hyperlink" Target="https://internet.garant.ru/document/redirect/72234024/0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internet.garant.ru/document/redirect/17520999/1581" TargetMode="External"/><Relationship Id="rId9" Type="http://schemas.openxmlformats.org/officeDocument/2006/relationships/hyperlink" Target="https://internet.garant.ru/document/redirect/10164333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520999/1581" TargetMode="External"/><Relationship Id="rId12" Type="http://schemas.openxmlformats.org/officeDocument/2006/relationships/hyperlink" Target="https://internet.garant.ru/document/redirect/17520999/1581" TargetMode="Externa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520999/904" TargetMode="External"/><Relationship Id="rId16" Type="http://schemas.openxmlformats.org/officeDocument/2006/relationships/hyperlink" Target="https://internet.garant.ru/document/redirect/12112604/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0:00Z</dcterms:created>
  <dc:creator>марина</dc:creator>
  <dc:description/>
  <cp:keywords/>
  <dc:language>en-US</dc:language>
  <cp:lastModifiedBy>Иван Николаевич Григорьев</cp:lastModifiedBy>
  <cp:lastPrinted>2025-03-11T14:25:00Z</cp:lastPrinted>
  <dcterms:modified xsi:type="dcterms:W3CDTF">2025-05-06T06:36:00Z</dcterms:modified>
  <cp:revision>5</cp:revision>
  <dc:subject/>
  <dc:title>3</dc:title>
</cp:coreProperties>
</file>