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8.10.2022 № С-19/6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 от 31.07.2020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19.02.2025 № 03-06/Прдп37-25,   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ложение о муниципальном лесном контрол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8.10.2022 № С-19/6 (далее – Положение),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ункт 7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«7.2. Ключевыми показателями эффективности и результативности осуществления муниципального лесн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- ущерб, причиненный лесам и находящимся в них природным объектам в результате нарушений требований лесного законодательства, совершенных контролируемыми лицами (рублей) – 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- вред здоровью людей, причиненный в результате нарушений требований лесного законодательства, совершенных контролируемыми лицами (человек) – 0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5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2-27T05:36:00Z</dcterms:modified>
  <cp:revision>3</cp:revision>
  <dc:subject/>
  <dc:title/>
</cp:coreProperties>
</file>