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538700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земельного участка с кадастровым номером 21:02:010610:42, расположенного по адресу: Чувашская Республика – Чувашия,</w:t>
        <w:br/>
        <w:t xml:space="preserve">г. Новочебоксарск, гаражный кооператив №9 «Удача», гараж-бокс 1, общей площадью </w:t>
        <w:br/>
        <w:t>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рохоров Алексей Петрович, 28.04.1969 года рождения, место рождения: </w:t>
        <w:br/>
        <w:t>М. Слобода Золотухинского района Курской области, зарегистрированный по адресу: Чувашская Республика, город Новочебоксарск, улица Липовая аллея, дом 17,</w:t>
        <w:br/>
        <w:t>паспорт: серия **** №******, выдан Отделом УФМС России по Чувашской Республике в городе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7.07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3-12T11:56:00Z</dcterms:modified>
  <cp:revision>170</cp:revision>
  <dc:subject/>
  <dc:title>Чёваш Республикин</dc:title>
</cp:coreProperties>
</file>