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>муниципальной  программы   Шемуршинского района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Социальная поддержка граждан» </w:t>
      </w:r>
      <w:r>
        <w:rPr>
          <w:rFonts w:cs="Times New Roman" w:ascii="Times New Roman" w:hAnsi="Times New Roman"/>
          <w:spacing w:val="-2"/>
          <w:sz w:val="40"/>
          <w:szCs w:val="40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рганизационной работ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. начальника отдела правовой и кадровой работы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район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З.Б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3546) 2-33-40,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hemkad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 г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й работы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муниципального округа                    Л.Н. Портнов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довой отчет о ходе реализации муниципальной программы Шемуршинского района Чувашской Республики «Социальная поддержка граждан» в 2022 году включает в себя информацию о реализации трех подпрограмм муниципальной программы, ответственным исполнителем которых в 2022 году являлся отдел организационной работы администрации Шемуршинского рай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Шемуршинского района Чувашской Республики «Социальная поддержка граждан» (далее – муниципальная программа) в 2022 году была направлена на повышение качества жизни отдельных  категорий населения в Шемуршинском районе Чувашской Республики.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, обеспеченных ежемесячной доплатой к пенсии и пенсией за выслугу лет, от общего числа обратившихся граждан, имеющих такое;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, получивших меры социальной поддержки по оплате жилищно-коммунальных услуг,   от общего числа обратившихся граждан, имеющих такое право;</w:t>
      </w:r>
    </w:p>
    <w:p>
      <w:pPr>
        <w:pStyle w:val="Style17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;</w:t>
      </w:r>
    </w:p>
    <w:p>
      <w:pPr>
        <w:pStyle w:val="Style17"/>
        <w:ind w:firstLine="300"/>
        <w:jc w:val="both"/>
        <w:rPr/>
      </w:pPr>
      <w:r>
        <w:rPr>
          <w:rFonts w:cs="Times New Roman" w:ascii="Times New Roman" w:hAnsi="Times New Roman"/>
        </w:rPr>
        <w:t xml:space="preserve">среднегодовая численность добровольцев социально ориентированных некоммерческих организаций, зарегистрированных на территории Шемуршинского района Чувашской Республики, 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Шемуршинского района Чувашской Республики «</w:t>
      </w:r>
      <w:r>
        <w:rPr>
          <w:rFonts w:cs="Times New Roman" w:ascii="Times New Roman" w:hAnsi="Times New Roman"/>
          <w:b/>
        </w:rPr>
        <w:t xml:space="preserve">Социальная поддержка граждан»  </w:t>
      </w:r>
      <w:r>
        <w:rPr>
          <w:rFonts w:cs="Times New Roman" w:ascii="Times New Roman" w:hAnsi="Times New Roman"/>
          <w:b/>
          <w:bCs/>
        </w:rPr>
        <w:t>за 2022 год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В составе муниципальной программы в 2022 году реализовывались мероприятия по 2 подпрограммам муниципальной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дпрограмма </w:t>
      </w:r>
      <w:r>
        <w:rPr>
          <w:rFonts w:cs="Times New Roman" w:ascii="Times New Roman" w:hAnsi="Times New Roman"/>
          <w:b/>
        </w:rPr>
        <w:t>«Социальная защита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основных мероприятии подпрограммы доля граждан, обеспеченных ежемесячной доплатой к пенсии и пенсией за выслугу лет от общего числа обратившихся граждан, имеющих такое право, составила 100%. Доля граждан, получивших меры социальной поддержки по оплате жилищно-коммунальных услуг, от общего числа обратившихся граждан, имеющих такое право, составила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рограмма «Поддержка социально ориентиров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некоммерческих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ходе реализации пяти основных мероприятий подпрограммы оказывается поддержка деятельности социально ориентированных некоммерческих организаций, включая методическое обеспечение органов местного самоуправления, оказание им содействия в разработке и реализации мер по поддержке социально ориентированных некоммерческих организаций, оказание имущественной поддержки путем предоставления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имущества Шемуршинского района Чувашской Республики,</w:t>
      </w:r>
      <w:bookmarkStart w:id="0" w:name="sub_33"/>
      <w:r>
        <w:rPr>
          <w:rFonts w:cs="Times New Roman" w:ascii="Times New Roman" w:hAnsi="Times New Roman"/>
        </w:rPr>
        <w:t xml:space="preserve"> свободного от прав третьих лиц, а также информационной поддержки</w:t>
      </w:r>
      <w:bookmarkEnd w:id="0"/>
      <w:r>
        <w:rPr>
          <w:rFonts w:cs="Times New Roman" w:ascii="Times New Roman" w:hAnsi="Times New Roman"/>
        </w:rPr>
        <w:t xml:space="preserve">. Оказывается </w:t>
      </w:r>
      <w:bookmarkStart w:id="1" w:name="sub_11017"/>
      <w:r>
        <w:rPr>
          <w:rFonts w:cs="Times New Roman" w:ascii="Times New Roman" w:hAnsi="Times New Roman"/>
        </w:rPr>
        <w:t>содействие социально ориентированным некоммерческим организациям в размещении общественно значимой информации в средствах массовой информации, что способствует</w:t>
      </w:r>
      <w:bookmarkEnd w:id="1"/>
      <w:r>
        <w:rPr>
          <w:rFonts w:cs="Times New Roman" w:ascii="Times New Roman" w:hAnsi="Times New Roman"/>
        </w:rPr>
        <w:t xml:space="preserve"> развитию благотворительной деятельности и добровольчеств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Результаты использования средств федерального бюджета, республиканского бюджета Чувашской Республики, местного бюджета Шемуршинского района и внебюджетных источников на реализацию муниципальной программы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Всего на реализацию муниципальной программы в 2022 году из всех источников финансирования направлено  3583,3  тыс. рублей.  </w:t>
      </w:r>
    </w:p>
    <w:tbl>
      <w:tblPr>
        <w:tblW w:w="797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3"/>
        <w:gridCol w:w="2100"/>
        <w:gridCol w:w="2676"/>
      </w:tblGrid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Источник финансового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еспечения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,</w:t>
            </w:r>
          </w:p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е расходы,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,3  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,3  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Р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,5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,5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V. Информация о внесенных в муниципальную программу изменениях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становлением администрации Шемуршинского района от </w:t>
      </w:r>
      <w:r>
        <w:rPr>
          <w:rFonts w:cs="Times New Roman" w:ascii="Times New Roman" w:hAnsi="Times New Roman"/>
          <w:lang w:val="en-US" w:eastAsia="en-US"/>
        </w:rPr>
        <w:t>29 декабря 2018 г. №607</w:t>
      </w:r>
      <w:r>
        <w:rPr>
          <w:rFonts w:cs="Times New Roman" w:ascii="Times New Roman" w:hAnsi="Times New Roman"/>
        </w:rPr>
        <w:t xml:space="preserve"> утверждена муниципальная программа Шемуршинского района Чувашской Республики «Социальная поддержка граждан»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тановлениями администрации Шемуршинского района от 16 июля 2019 г. №320, от 30 сентября 2019 г. № 442, от 19 декабря 2019 г. № 639, от 29 декабря 2020 г. № 573, от 23 ноября 2021 г. № 600 в муниципальную программу внесены изме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</w:rPr>
          <w:t>Порядку</w:t>
        </w:r>
      </w:hyperlink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  <w:br/>
        <w:t>о достижении значений показателей (индикатор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0"/>
        <w:gridCol w:w="2053"/>
        <w:gridCol w:w="1134"/>
        <w:gridCol w:w="1120"/>
        <w:gridCol w:w="1824"/>
        <w:gridCol w:w="1425"/>
        <w:gridCol w:w="172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sub_129"/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  <w:bookmarkEnd w:id="2"/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 на текущий год (план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 программа Шемуршинского района Чувашской Республики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оциальная поддержка граждан»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дельных категорий  граждан, получивших меры социальной поддержки,   от общего числа обратившихся граждан, имеющих такое прав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Социальная защита населения» 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муршинского района Чувашской Республики «Социальная поддержка граждан»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обеспеченных ежемесячной доплатой к пенсии и пенсией за выслугу лет от общего числа обратившихся граждан, имеющих такое прав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меры социальной поддержки по оплате жилищно-коммунальных услуг,   от общего числа обратившихся граждан, имеющих такое пра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ддержка социально ориентированных некоммерческих организаций»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й программы Шемуршинского района </w:t>
            </w:r>
            <w:r>
              <w:rPr>
                <w:rFonts w:cs="Times New Roman" w:ascii="Times New Roman" w:hAnsi="Times New Roman"/>
                <w:color w:val="000000"/>
              </w:rPr>
              <w:t>Чувашской Республики «</w:t>
            </w:r>
            <w:r>
              <w:rPr>
                <w:rFonts w:cs="Times New Roman" w:ascii="Times New Roman" w:hAnsi="Times New Roman"/>
              </w:rPr>
              <w:t xml:space="preserve">Социальная поддержка граждан»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>
          <w:trHeight w:val="9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социально ориентированных некоммерческих организаций, зарегистрированных на территории Шемуршинского района Чувашской Республики (включая нештатных работников и привлекаемых по договорам гражданско-правового характер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3" w:name="sub_7777"/>
      <w:bookmarkEnd w:id="3"/>
      <w:r>
        <w:rPr>
          <w:rFonts w:cs="Times New Roman" w:ascii="Times New Roman" w:hAnsi="Times New Roman"/>
        </w:rPr>
        <w:t>*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4" w:name="sub_7777"/>
      <w:bookmarkStart w:id="5" w:name="sub_7777"/>
      <w:bookmarkEnd w:id="5"/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</w:rPr>
        <w:t xml:space="preserve"> 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  <w:br/>
        <w:t xml:space="preserve">об использовании бюджетных ассигнований бюджета Шемуршин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Шемурш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21"/>
        <w:gridCol w:w="3110"/>
        <w:gridCol w:w="901"/>
        <w:gridCol w:w="1079"/>
        <w:gridCol w:w="969"/>
        <w:gridCol w:w="886"/>
        <w:gridCol w:w="997"/>
        <w:gridCol w:w="1176"/>
        <w:gridCol w:w="1009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, ведомственной целевой программы Шемуршинского района, основного мероприятия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43"/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  <w:bookmarkEnd w:id="6"/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на 1 января отчетн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на отчетную дату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1</w:t>
              </w:r>
            </w:hyperlink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района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циальная поддержка граждан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,3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рганизационной работы администрации Шемуршинского района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го развития администрации Шемуршинского района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е обеспечение граждан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,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муниципальным служащим Шемуршин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емуршинского района 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П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емуршинского района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,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емуршинского района </w:t>
            </w:r>
          </w:p>
          <w:p>
            <w:pPr>
              <w:pStyle w:val="Normal"/>
              <w:ind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6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рганизационной работы администрации Шемурш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онной поддерж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го развития, начальник отдела экономики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го развития администрац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7" w:name="sub_33333"/>
      <w:bookmarkEnd w:id="7"/>
      <w:r>
        <w:rPr>
          <w:rFonts w:cs="Times New Roman" w:ascii="Times New Roman" w:hAnsi="Times New Roman"/>
        </w:rPr>
        <w:t>1 Для годового отчета - 31 декабря отчетного года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33333"/>
      <w:bookmarkStart w:id="9" w:name="sub_44444"/>
      <w:bookmarkEnd w:id="8"/>
      <w:bookmarkEnd w:id="9"/>
      <w:r>
        <w:rPr>
          <w:rFonts w:cs="Times New Roman" w:ascii="Times New Roman" w:hAnsi="Times New Roman"/>
        </w:rPr>
        <w:t>2 Под обеспечением реализации муниципальной программы Шемуршинского района понимается деятельность, не направленная на реализацию ведомственных целевых программ Шемуршинского района, основных мероприятий под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44444"/>
      <w:bookmarkStart w:id="11" w:name="sub_44444"/>
      <w:bookmarkEnd w:id="11"/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</w:rPr>
        <w:t xml:space="preserve"> 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  <w:br/>
        <w:t>о финансировании реализации муниципальной программы Шемуршин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 з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" w:name="sub_7111623"/>
            <w:r>
              <w:rPr>
                <w:rFonts w:cs="Times New Roman" w:ascii="Times New Roman" w:hAnsi="Times New Roman"/>
              </w:rPr>
              <w:t>Статус</w:t>
            </w:r>
            <w:bookmarkEnd w:id="12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рублей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район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циальная поддержка граждан»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,3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обеспечение гражда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,3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,5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8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8888"/>
      <w:bookmarkEnd w:id="13"/>
      <w:r>
        <w:rPr>
          <w:rFonts w:cs="Times New Roman" w:ascii="Times New Roman" w:hAnsi="Times New Roman"/>
        </w:rPr>
        <w:t>* В соответствии с муниципальной программой Шемуршинского района.</w:t>
      </w:r>
    </w:p>
    <w:p>
      <w:pPr>
        <w:pStyle w:val="Normal"/>
        <w:rPr/>
      </w:pPr>
      <w:bookmarkStart w:id="14" w:name="sub_8888"/>
      <w:bookmarkStart w:id="15" w:name="sub_9999"/>
      <w:bookmarkEnd w:id="14"/>
      <w:r>
        <w:rPr>
          <w:rFonts w:cs="Times New Roman" w:ascii="Times New Roman" w:hAnsi="Times New Roman"/>
        </w:rPr>
        <w:t>** Кассовые расходы федерального бюджета, республиканского бюджета, местных бюджетов, внебюджетных источников.</w:t>
      </w:r>
      <w:bookmarkEnd w:id="15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1.1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9:00Z</dcterms:created>
  <dc:creator>user</dc:creator>
  <dc:description/>
  <dc:language>en-US</dc:language>
  <cp:lastModifiedBy>shemeconom</cp:lastModifiedBy>
  <cp:lastPrinted>2023-03-20T10:39:00Z</cp:lastPrinted>
  <dcterms:modified xsi:type="dcterms:W3CDTF">2023-03-20T12:19:00Z</dcterms:modified>
  <cp:revision>2</cp:revision>
  <dc:subject/>
  <dc:title/>
</cp:coreProperties>
</file>