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3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688" w:hRule="atLeast"/>
        </w:trPr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именении герба и флага Комсомольского района Чувашской Республики в качестве официальных символов Комсомольского муниципального округ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Законом Чувашской Республики от 18 октября 2004 № 19 «Об организации местного самоуправления в Чувашской Республике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Установить  использование официальных символов Комсомольского района Чувашской Республики: герба и флага, – в работе Собрания депутатов Комсомольского муниципального округа Чувашской Республики, включая использование герба Комсомольского района Чувашской Республики на печатях и бланках официальных документов Собрания депутатов Комсомольского муниципального округа Чувашской Республики до дня принятия Устава Комсомольского муниципального округа Чувашской Республики и соответствующего порядка использования герба, флага и другой официальной символики Комсомоль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 в информационном бюллетене «Вестник Комсомольского района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2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5:44:00Z</dcterms:modified>
  <cp:revision>6</cp:revision>
  <dc:subject/>
  <dc:title>При</dc:title>
</cp:coreProperties>
</file>