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430780" cy="232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32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3.2025   31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82.8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03.2025   31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3.2025    № 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3.2025    № 3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firstLine="540"/>
        <w:jc w:val="both"/>
        <w:rPr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Об утверждении проекта межевания территории</w:t>
      </w:r>
    </w:p>
    <w:p>
      <w:pPr>
        <w:pStyle w:val="Style22"/>
        <w:spacing w:before="28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46 Градостроительного кодекса РФ, Федеральным законом от 06.10.2023 № 131-ФЗ «Об общих принципах организации местного самоуправления в Российской Федерации», согласно заключению публичных слушаний от 14.03.2025 </w:t>
      </w:r>
      <w:r>
        <w:rPr>
          <w:sz w:val="26"/>
          <w:szCs w:val="26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 части застроенного квартала 21:07:142119 с. Аликово Аликовского муниципального округа Чувашской Республик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Настоящее постановление опубликовать в периодическом печатном издании «Аликовский вестник» и разместить на официальном сайте Аликов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начальника отдела строительства, дорожного хозяйства и ЖКХ управления по благоустройству и развитию территорий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</w:t>
        <w:tab/>
        <w:t xml:space="preserve">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1:00Z</dcterms:created>
  <dc:creator>марина</dc:creator>
  <dc:description/>
  <cp:keywords/>
  <dc:language>en-US</dc:language>
  <cp:lastModifiedBy>Надежда Львовна Терентьева</cp:lastModifiedBy>
  <cp:lastPrinted>2025-03-18T08:41:00Z</cp:lastPrinted>
  <dcterms:modified xsi:type="dcterms:W3CDTF">2025-03-18T05:41:00Z</dcterms:modified>
  <cp:revision>2</cp:revision>
  <dc:subject/>
  <dc:title>3</dc:title>
</cp:coreProperties>
</file>