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.04.2025    4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6.04.2025    4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6.04.2025    № 4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16.04.2025    № 4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 временном прекращении эксплуа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тезианской скважины №2</w:t>
      </w:r>
    </w:p>
    <w:p>
      <w:pPr>
        <w:pStyle w:val="Normal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вязи с утечкой нефтепродуктов на АЗС Аликовского РайПО по адресу: Чувашская Республика, с. Аликово, ул. Гагарина, д. 32 и угрозой загрязнения грунта, подземных вод администрация Аликов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екратить эксплуатацию артезианской скважины №2 расположенной по    ул. Гагарина в с. Аликово до получения результатов анализов проб почвы и вод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ОО «Водоканал+» отключить подачу воды с артезианской скважины №2, расположенной по ул. Гагарина в с. Аликов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Разместить настоящее постановление в информационно- телекоммуникационной сети «Интернет» на официальном сайте администрации Аликовского муниципального округа Чувашской Республи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 за выполнением настоящего постановления возложить на отдел строительства, дорожного хозяйства и ЖКХ администрации Аликов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Л.М. Никитина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Constantia">
    <w:charset w:val="cc"/>
    <w:family w:val="roman"/>
    <w:pitch w:val="variable"/>
  </w:font>
  <w:font w:name="Palatino Linotype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4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21">
    <w:name w:val="Продолжение ссылки"/>
    <w:qFormat/>
    <w:rPr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2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0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4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</w:rPr>
  </w:style>
  <w:style w:type="paragraph" w:styleId="Style45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Style46">
    <w:name w:val="Готовый"/>
    <w:basedOn w:val="12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true"/>
      <w:spacing w:lineRule="auto" w:line="240"/>
      <w:ind w:hanging="0"/>
    </w:pPr>
    <w:rPr>
      <w:rFonts w:ascii="Courier New" w:hAnsi="Courier New" w:eastAsia="Calibri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27:00Z</dcterms:created>
  <dc:creator>марина</dc:creator>
  <dc:description/>
  <cp:keywords/>
  <dc:language>en-US</dc:language>
  <cp:lastModifiedBy>Иван Николаевич Григорьев</cp:lastModifiedBy>
  <cp:lastPrinted>2025-04-17T16:21:00Z</cp:lastPrinted>
  <dcterms:modified xsi:type="dcterms:W3CDTF">2025-04-17T13:27:00Z</dcterms:modified>
  <cp:revision>2</cp:revision>
  <dc:subject/>
  <dc:title>3</dc:title>
</cp:coreProperties>
</file>