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6482"/>
        <w:gridCol w:w="1559"/>
        <w:gridCol w:w="851"/>
        <w:gridCol w:w="708"/>
        <w:gridCol w:w="709"/>
        <w:gridCol w:w="1701"/>
        <w:gridCol w:w="1843"/>
        <w:gridCol w:w="1701"/>
      </w:tblGrid>
      <w:tr>
        <w:trPr>
          <w:trHeight w:val="178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9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3</w:t>
              <w:br/>
              <w:t>к  решению Собрания депутатов</w:t>
              <w:br/>
              <w:t>Вурнарского муниципального округа Чувашской Республики</w:t>
              <w:br/>
              <w:t>«О бюджете Вурнарского муниципального округа Чувашской Республики</w:t>
              <w:br/>
              <w:t xml:space="preserve">на 2025 год и на плановый </w:t>
              <w:br/>
              <w:t>период 2026 и 2027 годов»</w:t>
            </w:r>
          </w:p>
        </w:tc>
      </w:tr>
      <w:tr>
        <w:trPr>
          <w:trHeight w:val="1124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  <w:br/>
              <w:t>бюджетных ассигнований по целевым статьям (муниципальным программам Вурнарского муниципального округа Чувашской Республики), группам (группам и подгруппам) видов расходов, разделам, подразделам классификации расходов бюджета Вурнарского муниципального округа Чувашской Республики на 2025 год</w:t>
              <w:br/>
              <w:t xml:space="preserve"> и на плановый период 2026 и 2027 годов</w:t>
            </w:r>
          </w:p>
        </w:tc>
      </w:tr>
      <w:tr>
        <w:trPr>
          <w:trHeight w:val="34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5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859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630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12 300 552,6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55 177 550,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44 548 972,01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95 78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95 78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95 789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602 0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02 0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002 02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коммунального хозяйства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02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2 0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2 0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2 02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02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3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3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02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3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3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02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3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3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02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3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83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02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2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02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2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02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2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02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02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3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3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3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3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301753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4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93 76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93 76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93 769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 36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 36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 369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29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9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жилищного фонда, в том числе многоквартирных дом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47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47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47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47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01747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 730 119,5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 697 258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 211 987,59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й проект "Обеспечение жильем молодых семе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723 958,3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851 144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870 451,58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жильем молодых семей в рамках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3 958,3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51 144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70 451,58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3 958,3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51 144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70 451,58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3 958,3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51 144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70 451,58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3 958,3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51 144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70 451,58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23 958,3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51 144,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70 451,58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2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910 76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673 038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756 213,01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1A8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910 76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673 038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756 213,01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1A8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910 76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673 038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756 213,01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1A8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910 76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673 038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756 213,01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1A8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910 76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673 038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756 213,01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21A8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910 76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673 038,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756 213,01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Обеспечение реализации государственных функций в строительной сфер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24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 095 396,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173 075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 585 32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2129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87 696,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65 175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577 02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2129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87 696,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65 175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577 02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2129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87 696,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65 175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577 02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2129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87 696,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65 175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577 02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2129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87 696,2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165 175,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577 02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2129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2129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2129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2129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402129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13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7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79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813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813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813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813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813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12119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42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9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9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12119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 55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12119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 55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12119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 55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12119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20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7 55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12119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5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12119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5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12119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5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12119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5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Развитие многоуровневой системы профилактики правонарушени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4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03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03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03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03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03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0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0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0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0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170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"</w:t>
              <w:b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4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272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272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272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272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272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403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376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376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376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376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376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  <w:b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404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4725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4725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4725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4725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4725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Совершенствование системы мер по сокращению спроса на наркотики"</w:t>
              <w:b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406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ые меры противодействия злоупотреблению наркотическими средствами и их незаконному обороту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6726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6726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6726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6726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6726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  <w:b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3407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799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799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799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799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407799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81 3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481 39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4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5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5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5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5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5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5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5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173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4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41 3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41 39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775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775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775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775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775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L5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3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39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L5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3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39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L5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3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39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L5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3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39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402L5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3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 39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325 367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034 508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 749 701,8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И4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435 439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144 580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859 773,8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5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35 439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4 580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9 773,8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5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35 439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4 580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9 773,8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5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35 439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4 580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9 773,8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5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35 439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4 580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9 773,8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И455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35 439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4 580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59 773,8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3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889 92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889 92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889 92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77 96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77 9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77 96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77 96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77 9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77 96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77 96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77 9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77 96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77 96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77 9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77 96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77 96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77 9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77 96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11 96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11 96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11 96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3 3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3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3 39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3 3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3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3 39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3 3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3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3 39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3 3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3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63 39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7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7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7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7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7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7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7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7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7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177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7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7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57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й ведомственный проект "Обустройство мест массового отдыха насе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3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обустройство детских игровых, спортивных площадок и малых архитектурных фор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2774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2774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2774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2774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302774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, в рамках обеспечения комплексного развития сельских территор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576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Молодежь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8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9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9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84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9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9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18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18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18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18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18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18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18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18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18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18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18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8402718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граждан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737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770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770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4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745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745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745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мер социальной поддержки отдельных категорий граждан по оплате жилищно-коммунальных услуг за счет средств республиканского бюджета Чувашской Республик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2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2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2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2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2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2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2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2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10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2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2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2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отдельным категориям граждан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705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705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705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705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705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725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725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725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725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1725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Социальная поддержка граждан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403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1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4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311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3406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706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706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706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706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706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748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748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748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748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406748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 490 31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 173 33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 173 33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Образовани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4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186 22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186 2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186 22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705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86 22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86 2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86 22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705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86 22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86 2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86 22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705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86 22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86 2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86 22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705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86 22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86 2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86 22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1705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86 22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86 2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186 22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Искусство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4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 610 48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 610 48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 610 481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10 48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10 48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10 481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17 77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17 77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17 77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17 77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17 77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17 77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17 77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17 77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17 77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17 77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17 77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17 77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92 70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92 7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92 70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92 70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92 7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92 70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92 70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92 7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92 70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27A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92 70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92 7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992 70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Наследи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403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544 73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544 73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544 73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архив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07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7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7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79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07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7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7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79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07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7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7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79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07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7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7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79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07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7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7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0 79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A4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3 94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3 9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3 94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A4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3 94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3 9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3 94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A4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3 94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3 9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3 94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A4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3 94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3 9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3 94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34A4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3 94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3 94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83 94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404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059 47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1 8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1 89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7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37 5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7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7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7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7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7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7 5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7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7 5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7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7 5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7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7 5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библиотек в рамках выполнения мероприятий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798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798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798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798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798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епление материально-технической базы муниципальных библиотек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S98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 89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 8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 89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S98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 89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 8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 89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S98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 89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 8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 89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S98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 89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 8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 89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4S98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 89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 89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 89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405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40571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й ведомственный проект "Строительство (реконструкция) и модернизация государственных и муниципальных учреждений в сфере культуры, искусства и архивного дел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3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947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301723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301723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301723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301723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301723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(реконструкция) муниципальных учреждений культуры клубного типа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30172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2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30172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2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30172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2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30172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2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30172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2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590 78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0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01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й проект "Развитие физической культуры и массового спорта, системы подготовки спортивного резерв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30 78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спортивных шко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30 78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0 78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0 78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0 78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80 78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4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68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6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68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1703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8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54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8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8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8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40271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5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2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2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Активная политика занятости и социальная поддержка безработных граждан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4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71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7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71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71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7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71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71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71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71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8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8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8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8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1722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8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8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Безопасный труд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4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2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государственной политики в сфере охраны труд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1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1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1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 1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402124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0 603 2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1 657 1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0 768 93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ональный проект "Педагоги и наставн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1Ю6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922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963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012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0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9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9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0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9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9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49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0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0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0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0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0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0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0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72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2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72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62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61 6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2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1 589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61 6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2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1 589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61 69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2 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51 589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 1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 1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 111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 1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 1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 111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Ю6517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 1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 1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 111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4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 160 74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 160 74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 160 74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(оказание услуг) муниципаль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7 41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7 41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7 41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7 41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7 41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7 41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7 41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7 41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7 41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7 41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7 41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7 41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7 41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7 41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67 41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90 27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90 2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90 27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90 27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90 2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90 27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71 67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71 6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71 67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71 67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71 6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71 67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71 67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71 67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71 67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8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8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8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8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8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8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8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8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8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7 06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7 0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7 06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7 06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7 0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7 06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7 06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7 0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7 06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7 06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7 0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7 06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5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7 06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7 06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7 06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81 90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81 9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81 90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81 90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81 9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81 90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81 90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81 9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81 90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81 90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81 9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81 90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81 90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81 9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81 90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76 76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76 76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76 76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28 54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28 5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28 54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28 54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28 5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28 54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28 54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28 5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28 54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28 54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28 54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28 54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5 46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5 4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5 46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5 46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5 4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5 46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5 46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5 4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5 46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5 46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5 4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5 46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5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5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5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0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75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27 3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27 3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327 32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56 532,8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56 532,8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56 532,88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90 639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90 639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90 639,28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90 639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90 639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90 639,28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90 639,2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90 639,2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90 639,28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4 343,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4 343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4 343,6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4 343,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4 343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4 343,6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4 343,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4 343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04 343,6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 5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 55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 5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 55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 5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 55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787,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787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787,12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787,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787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787,12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787,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787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787,12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175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787,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787,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787,12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4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 251 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 251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4 251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147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14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147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147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147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 147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593 15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593 15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593 159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593 15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593 15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593 159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593 15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593 15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 593 159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54 54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54 5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54 541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54 54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54 5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54 541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54 54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54 54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554 541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103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103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103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103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103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103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 809 11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 809 1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 809 11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 809 11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 809 1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 809 11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 809 11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 809 11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 809 11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94 48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94 48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94 48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94 48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94 48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94 48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212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94 48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94 48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294 48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403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 278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 653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716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278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53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716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278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53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716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678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053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116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678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053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116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678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053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116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35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404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24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2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24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2030П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4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4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2030П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4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4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2030П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4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4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2030П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4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4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2030П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4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4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4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талантливой и одаренной молодеж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72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72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72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72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472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Модернизация системы воспитания дете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405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11 75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11 75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811 751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6 63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6 63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6 63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6 63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6 63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6 63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9 20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9 2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9 209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9 20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9 2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9 209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9 20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9 20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9 209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42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4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42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42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4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42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42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4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 42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утевок в детские оздоровительные лагер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5721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5 11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Меры социальной поддерж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406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496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368 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 368 9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745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745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6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745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745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745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7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745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745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745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74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74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74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74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74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74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74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74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74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74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55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27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27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55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27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27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12 9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85 2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85 24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12 9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85 2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85 24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12 94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85 2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785 24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 5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 5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 56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 5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 5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 56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 56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 5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 56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6 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6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6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6 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6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6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2 76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2 7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2 76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2 76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2 7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2 76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2 76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2 76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22 767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 33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 33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 33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 33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 33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 33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6S15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 33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 33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 333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407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750 34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858 1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858 14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6 74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6 7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6 74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8 64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8 6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8 64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8 64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8 6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8 64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8 64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8 6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8 64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8 64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8 64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8 64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12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12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12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12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12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12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12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12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12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2029П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2029П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2029П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2029П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2029П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 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0 4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45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3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3 5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2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0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0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2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0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0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2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0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0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12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0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20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40771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й ведомственный проект "Реализация мер, направленных на развитие образовательных организаци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73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 706 96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65 0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365 09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71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506 96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5 0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5 09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71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87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71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87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71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87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71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141 87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71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5 09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5 0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5 09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71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5 09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5 0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5 09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71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5 09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5 0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5 09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71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71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5 09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5 09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65 09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новых мест в общеобразовательных организациях средствами обучения и воспитания, необходимыми для реализации основных 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S62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2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S62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2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S62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2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S62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2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301S62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 2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747 44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83 10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383 10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й ведомственный проект "Построение (развитие) аппаратно-программного комплекса "Безопасный город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3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 94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 мероприятий по функционированию и развитию сегментов региональной интеграционной системы уличного видеонаблюдения, видеоаналитики в муниципальных образованиях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S7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4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S7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4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S7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4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S7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4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1S71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47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3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 134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762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762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762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762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762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S1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39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S1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39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S1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39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S1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39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2S1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39 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4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518 10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518 10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518 10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72 2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72 2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72 22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35 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35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35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35 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35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35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35 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35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35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35 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35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135 1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0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12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59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5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59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5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59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5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59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5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59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75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2 13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2 1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12 13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2 13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2 1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2 13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2 13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2 1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2 13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2 13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2 1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2 13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2 132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2 13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2 132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176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84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2703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2703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2703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2703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2703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2743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2743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2743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2743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402743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39 8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8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2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1 0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01L5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 0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01L5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 0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01L5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 0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01L5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 0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201L59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 0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Формирование государственных (муниципальных) информационных ресурсов в сферах обеспечения продовольственной безопасности и управления агропромышленным комплексом"</w:t>
              <w:b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4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72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72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4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45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72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4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45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72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4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45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72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4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4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 45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72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5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55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72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5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55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72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5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55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172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5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5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 55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Обеспечение мероприятий по развитию отраслей агропромышленного комплекс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403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8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8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3127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3127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3127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3127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403127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 8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 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 939 667,6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 791 526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 791 526,62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 939 667,6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 791 526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 791 526,62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безопасности дорожного движения и культуры поведения участников дорожного движ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50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5 0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50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5 0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50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5 0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50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5 0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50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5 0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365 05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691 9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691 93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365 05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691 9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691 93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365 05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691 9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691 93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365 05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691 9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691 93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365 05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691 9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691 93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6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13 76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13 7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13 76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13 76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13 7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13 76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13 76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13 7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13 76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13 76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13 7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13 76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13 76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13 7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 713 76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97 546,6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97 546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97 546,62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97 546,6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97 546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97 546,62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97 546,6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97 546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97 546,62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97 546,6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97 546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97 546,62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0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97 546,6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97 546,6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597 546,62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2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88 2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88 2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88 28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2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88 2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88 2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88 28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2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88 2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88 2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88 28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2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88 2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88 2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88 28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9Д2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88 2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88 2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88 28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22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2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ый ведомственный проект "Реализация мер, направленных на оснащение мест накопления твердых коммунальных отходов"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3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ультивация действующих полигонов твердых бытовых от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17325Э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17325Э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17325Э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17325Э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17325Э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Защита от наводнений и иных негативных воздействий вод и обеспечение безопасности гидротехнических сооружени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4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02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272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272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272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272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272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272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272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Реализация мероприятий по охране окружающей сре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защитных и охранных зон, в том числе озелененных территорий, зеленых зон, лесопарковых зон и иных защитных и охраняемых зон, в том числе с ограниченным режимом природополь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28Э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28Э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28Э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28Э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7328Э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 046 292,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 483 6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 608 58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4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 860 808,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 0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734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734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734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734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734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734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734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734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734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734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0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 0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SA7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60 808,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SA7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60 808,0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SA7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50 707,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SA7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50 707,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SA7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850 707,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SA7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 101,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SA7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 101,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1SA7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0 101,0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403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185 48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483 6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608 58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27 06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27 0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27 06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9 20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9 2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9 20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9 20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9 2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9 20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9 20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9 2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9 20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9 20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9 20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349 20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 85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 8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 85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 85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 8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 85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 85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 8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 85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 85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 85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 85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08 5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08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608 52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26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2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26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26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2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26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26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2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26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26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2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926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2 5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2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2 52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2 5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2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2 52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2 5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2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2 52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40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2 52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2 5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82 52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49 9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48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73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5 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1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5 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1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5 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1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25 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27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51 8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40351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1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 000 2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 579 1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 483 91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58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9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08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8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97 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8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 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 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 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 3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 3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 3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4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антикоррупционной направл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3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3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3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3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3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46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46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46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46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4746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405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 191 6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 525 6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 525 61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244 40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578 40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578 404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795 06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795 0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795 061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795 06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795 0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795 061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795 06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795 0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795 061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795 061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795 0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795 061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76 18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10 18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10 18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76 18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10 18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10 18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76 18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10 18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10 18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36 18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70 18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70 185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 15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 1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 15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 15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 1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 15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 15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 1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 15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 158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 1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 158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47 2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47 2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47 20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56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56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56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56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56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56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56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56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56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56 2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56 2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056 2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0 3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0 3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0 30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0 3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0 3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0 30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0 3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0 3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0 30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0 3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0 3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0 306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5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7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Цифровое общество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4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8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8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8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8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1738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0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Массовые коммуникаци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64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держка печатных средств массовой информ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2739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2739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2739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2739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60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2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402739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901" w:h="11950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2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15:00Z</dcterms:created>
  <dc:creator>ReportDesigner</dc:creator>
  <dc:description/>
  <cp:keywords/>
  <dc:language>en-US</dc:language>
  <cp:lastModifiedBy>Адм. Вурнарского района - Надежда Федорова</cp:lastModifiedBy>
  <dcterms:modified xsi:type="dcterms:W3CDTF">2024-11-25T10:32:00Z</dcterms:modified>
  <cp:revision>3</cp:revision>
  <dc:subject/>
  <dc:title/>
</cp:coreProperties>
</file>