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 внесении изменений в постановление администрации Чебоксарского района от 23.06.2020 № 729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В соответствии с постановлением Кабинета Министров Чувашской Республики от 09.12.2020 № 692 «Об утверждении республиканского краткосрочного плана реализации в 2021-2023 годах Республиканской программы  капитального ремонта общего имущества в многоквартирных дома, расположенных на территории Чувашской Республики, на 2014-2055 годы», Решением Собрания депутатов Чебоксарского муниципального округа от 28.12.2022 № 07-04 «О правопреемстве органов местного самоуправления Чебоксарского муниципального округа Чувашской Республики», администрация Чебоксарского муниципального округа                                             п о с т а н о в л я е т:</w:t>
      </w:r>
    </w:p>
    <w:p>
      <w:pPr>
        <w:pStyle w:val="Normal"/>
        <w:numPr>
          <w:ilvl w:val="0"/>
          <w:numId w:val="1"/>
        </w:numPr>
        <w:suppressAutoHyphens w:val="true"/>
        <w:ind w:left="993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нести в постановление администрации Чебоксарского района от 23.06.2020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№ </w:t>
      </w:r>
      <w:r>
        <w:rPr>
          <w:rFonts w:cs="Times New Roman" w:ascii="Times New Roman" w:hAnsi="Times New Roman"/>
          <w:szCs w:val="26"/>
        </w:rPr>
        <w:t>729 «Об утверждении краткосрочного муниципального плана реализации  Республиканской программы капитального ремонта общего имущества в многоквартирных домах, расположенных на территории Чебоксарского района, на 2021-2023 годы» (с изменениями, внесенными постановлениями администрации Чебоксарского района от 30.11.2020 № 1503, от 26.03.2021 № 303, от 07.07.2021                    № 764, от 13.10.2021 № 1215, от 27.10.2021 №1286, от 04.07.2022 № 793, постановлением администрации Чебоксарского муниципального округа от 10.01.2023 № 32), следующие изменение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Приложение к постановлению администрации Чебоксарского района от 23.06.2020 № 729 изложить в новой редак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публиковать настоящее постановление на официальном сайте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округа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.Б.Михайлов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851" w:top="1134" w:footer="959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Calibri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0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060"/>
      <w:gridCol w:w="3402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7.06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839</w:t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Calibri" w:hAnsi="Baltica;Calibri" w:eastAsia="Times New Roman" w:cs="Baltica;Calibri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Baltica;Calibri" w:hAnsi="Baltica;Calibri" w:cs="Baltica;Calibr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1:00Z</dcterms:created>
  <dc:creator>chobraz7</dc:creator>
  <dc:description/>
  <cp:keywords/>
  <dc:language>en-US</dc:language>
  <cp:lastModifiedBy>Иванова О.В.</cp:lastModifiedBy>
  <cp:lastPrinted>2024-06-19T10:24:00Z</cp:lastPrinted>
  <dcterms:modified xsi:type="dcterms:W3CDTF">2024-07-01T12:51:00Z</dcterms:modified>
  <cp:revision>2</cp:revision>
  <dc:subject/>
  <dc:title>Date: Thu, 19 Sep 1996 16:32:15 MSK</dc:title>
</cp:coreProperties>
</file>