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5</w:t>
            </w:r>
            <w:r>
              <w:rPr>
                <w:rFonts w:cs="Times New Roman" w:ascii="Times New Roman" w:hAnsi="Times New Roman"/>
              </w:rPr>
              <w:t xml:space="preserve">      № С-53/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5      № С-53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09" w:hRule="atLeast"/>
        </w:trPr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  <w:t>О внесении изменений в решение Собрания депутатов Красноармейского муниципального округа Чувашской Республики от 20.12.2021 № С-7/9</w:t>
            </w:r>
          </w:p>
        </w:tc>
      </w:tr>
      <w:tr>
        <w:trPr>
          <w:trHeight w:val="71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    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1. Внести в Положение о муниципальном контроле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0.12.2021 № С-7/9 (с изменениями, внесенными решениями Собрания депутатов Красноармейского муниципального округа от 21.06.2022 № С-15/9, от 16.11.2023 № С-35/8, от 31.05.2024 № С-42/5, от 27.02.2025        № С-52/6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) раздел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«</w:t>
      </w:r>
      <w:r>
        <w:rPr>
          <w:rFonts w:cs="Times New Roman" w:ascii="Times New Roman" w:hAnsi="Times New Roman"/>
          <w:b/>
          <w:bCs/>
          <w:sz w:val="23"/>
          <w:szCs w:val="23"/>
        </w:rPr>
        <w:t>2. Управление рисками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2. 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еречень индикаторов риска по муниципальному контролю утверждается Собранием депутатов Красноарм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3. 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) средний рис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) умеренный рис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) низкий ри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4. Объекты контроля относятся к следующим категориям ри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- к категории среднего риска - юридические лица,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законодательства в области охраны и использования особо охраняемых природных территорий местного значения и (или)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законодательства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- к категории умеренного риска -  юридические лица,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законодательства в области охраны и использования особо охраняемых природных территорий местного значения и (или) 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законодательства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к категории низкого риска - объекты, не соответствующие критериям отнесения объектов, для среднего и умеренного р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5. Контрольный орган осуществляет учет объектов контроля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Контрольный орган осуществляет категорирование объектов контроля в порядке, определенном статьей 24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6. Плановые контрольные мероприятия в отношении объектов контроля, отнесенных к категориям среднего, умеренного и низкого риска, не провод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ля объектов контроля, отнесенных к категориям среднего и умеренного риска,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язательные профилактические визиты в отношении объектов контроля, отнесенных к категории низкого риска, не проводя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7. Индикаторами риска нарушения обязательных требован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а) 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 касаю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режима особо охраняемой природ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режима охранных зон особо охраняемых природн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исполнение решений, принимаемых по результатам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б) выявление при проведении контрольных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либо в их охранных зо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) несоответствие использования особо охраняемой природной территории местного значения разрешенным видам использования земельного участка, в границах которого расположена данная особо охраняемая природная территория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) несоответствие деятельности, осуществляемой в границах особо охраняемой природной территории местного значения, видам деятельности, разрешенным в границах особо охраняемой природной территории местного значения, режимом ее особой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) поступление информации о выявлении самовольной постройки на земельном участке, занятом особо охраняемой природной территорией местного значени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) абзац второй пункта 3.8 дополнить предложени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«Запись на консультирование на личном приеме может осуществляться в том числе с использованием единого портала государственных и муниципальных услуг (функций) при наличии технической возможност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) 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«3.9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язательный профилактический визит осуществляется в порядке, установленном статьей 52.1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офилактический визит по инициативе контролируемого лица осуществляется в порядке, установленном статьей 52.2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) пункт 4.1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«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) пункт 4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«4.5. Внеплановые контрольные мероприятия проводятся уполномоченным органом в отношении контролируемых лиц по основаниям, предусмотренным статьями 57 и 60 Федерального закона № 248-ФЗ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) пункт 5.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«5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такж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, предусмотренных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7) дополнить пунктом 5.2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«5.2.1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абзацем вторым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 - 9 части 1 статьи 65 Федерального закона № 248-ФЗ или в иных случаях, установленных Федеральным законом № 248-ФЗ, контрольный орган направляет акт контролируемому лицу в порядке, установленном статьей 21 Федерального закона № 248-Ф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№ 248-ФЗ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8) подпункт «а» пункта 5.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«а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писание выдается в порядке, установленном статьей 90.1 Федерального закона № 248-ФЗ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9) пункт 5.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«5.9. Контролируемое лицо, в отношении которого выявлены нарушения обязательных требований, вправе в соответствии со статьей 90.2 Федерального закона № 248-ФЗ подать ходатайство о заключении с контроль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0) раздел 6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«</w:t>
      </w:r>
      <w:r>
        <w:rPr>
          <w:rFonts w:cs="Times New Roman" w:ascii="Times New Roman" w:hAnsi="Times New Roman"/>
          <w:b/>
          <w:bCs/>
          <w:sz w:val="23"/>
          <w:szCs w:val="23"/>
        </w:rPr>
        <w:t>6. Досудебный порядок подачи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«6.1. Досудебный порядок подачи жалоб при осуществлении муниципального контроля в области охраны и использования особо охраняемых природных территорий местного значения не применя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Решения уполномоченного органа, действия (бездействие) должностных лиц, уполномоченных осуществлять муниципальный контроль в области охраны и использования особо охраняемых природных территорий местного значения, могут быть обжалованы в судебном порядке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за исключением положений, для которых настоящей частью установлены иные сроки вступления их в силу.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ункт 6 части 1 настоящего решения вступает в силу с 1 сентяб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5:00Z</dcterms:created>
  <dc:creator>admorg</dc:creator>
  <dc:description/>
  <cp:keywords/>
  <dc:language>en-US</dc:language>
  <cp:lastModifiedBy>Ирина Григорьева</cp:lastModifiedBy>
  <cp:lastPrinted>2023-11-16T09:58:00Z</cp:lastPrinted>
  <dcterms:modified xsi:type="dcterms:W3CDTF">2025-03-26T06:05:00Z</dcterms:modified>
  <cp:revision>3</cp:revision>
  <dc:subject/>
  <dc:title/>
</cp:coreProperties>
</file>