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12.02.2025  № 103 «О внесении изменений в муниципальную программу Яльчикского муниципального округа Чувашской Республики «Развитие физической культуры и спорта»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14.02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тр.291-313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06 марта 2025 год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5527" w:hanging="0"/>
        <w:jc w:val="both"/>
        <w:rPr>
          <w:rFonts w:ascii="Times New Roman" w:hAnsi="Times New Roman" w:eastAsia="Times New Roman" w:cs="Times New Roman"/>
          <w:bCs/>
          <w:iCs/>
          <w:color w:val="1A1A1A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1A1A1A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?</w:t>
            </w:r>
            <w:r>
              <w:rPr>
                <w:rFonts w:cs="Arial" w:ascii="Arial" w:hAnsi="Arial"/>
                <w:sz w:val="26"/>
                <w:szCs w:val="26"/>
              </w:rPr>
              <w:t xml:space="preserve"> февралĕн 12– мĕшĕ № 103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12» февраля 2025 г. № 103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Яльчикского муниципального округа 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Яльчикского муниципального округа Чувашской Республики «Развитие физической культуры и спорта», утвержденную постановлением администрации Яльчикского муниципального округа Чувашской Республики от 16 июня 2023 г.    № 5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Яльчикского муниципального округа Чувашской Республики от 16 июня 2023 г. № 538 «О внесении изменении в муниципальную программу Яльчикского муниципального округа Чувашской Республики «Развитие физической культуры и спорта»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 Л.В. Л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25 № 10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Яльчикского муниципального округа Чувашской Республики «Развитие физической культуры и спорта»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3 № 5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>
          <w:trHeight w:val="1100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Заместитель главы администрации МО – начальник отдела образования и молодёжной политики Николаев Владимир Арсен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. 8835492549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kolae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Л.В. Ле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Яльчикского муниципального округа Чувашской Республики «Развитие физической культуры и спорта»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физической культуры и спорта в Яльчикском муниципальном округе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Главы Чувашской Республики, реализации государств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ownloads%5C%D0%A1%D0%BF%D0%BE%D1%80%D1%82%20%D0%B7%D0%B0%202023.docx" \l "P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грамм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Развитие физической культуры и спорта», утвержденной постановлением Кабинета Министров Чувашской Республики от 12 декабря 2018 г. № 517, и характеризуется следующими результа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достижением Яльчикского муниципального округа являются активное строительство и реконструкция объектов спорта, развитие спортивной инфраструктуры, укрепление материально-технической базы учреждений в сфере физической культуры и 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- 2023 годы проведена масштабная работа по развитию спортивной инфраструктуры: построен стадион-площадка в селе Яльчики, построена площадка ГТО в селе Яльчики, реконструирован Дом спорта села Яльчики, произведён капитальный ремонт ФОК «Улап» села Яльчики, построены 23 площадки с тренажерами во всех территориальных отде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портивных сооружений в 2023 году достигло 64 объекта, включая 46 плоскостных сооружений, 15 спортивных залов, 1 плавательный бассейн, 2 других спортивных соору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сооружениями в Яльчикском муниципальном округе по итогам 2023 года составила 95,49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инструментом спортивного и военно-патриотического воспитания детей и молодежи является реализация Всероссийского физкультурно-спортивного комплекса «Готов к труду и обороне» (ГТО) (далее также - комплекс ГТО, ГТО). Для организации сдачи нормативов ГТО в Яльчикском муниципальном округе в 2019 году построена площадка ГТО. По итогам 2023 года Яльчикский муниципальный округ в рейтинге реализации комплекса ГТО занял 2 место по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льчикском муниципальном округе в 2023 году было проведено 62 спортивных соревнования, где приняли участие 2170 человек. Также команды Яльчикского муниципального округа приняли участие в 36 республиканских соревновани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подготовлены 3 кандидата в мастера спорта России, 7 перворазрядников. Массовые разряды выполнили 192 спортсмена.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Яльчикского муниципального округа на данный момент 6 спортсменов-уроженцев в составе сборной России и 39 в составе сборной Чуваш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с 1 января 2023 г.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закон «О физической культуре и спорте в Российской Федерации» и 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в Чувашской Республике была проведена работа по переводу организаций спортивной подготовки в систему дополнительного образования, а также осуществлен перевод лиц, работающих в должности «тренер», на должность «тренер-преподаватель». Численность занимающихся в МАУ ДО «СШ им. А.В Игнатьева «Улап» за 2023 год - 499 спортсм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Яльчикском муниципальном округе численность работников в сфере физической культуры и спорта составляет 19 человек, из них тренеров-преподавателей - 6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 проводится масштабная работа по цифровизации сферы физической культуры и спорта. С февраля 2020 года начата работа в автоматизированной информационной системе «Мой спорт» (далее - АИС «Мой спорт»), которая интегрирована с государственной информационной системой «Единая цифровая платформа «Физическая культура и спорт». В МАУ ДО «СШ им. А.В Игнатьева «Улап» ведут расписание и журналы в системе АИС «Мой спорт» для анализа подготовки и спортивных достижений своих воспита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льчикском муниципальном округе число жителей, занимающихся физической культурой и спортом за 2023 год составляет 54,88 %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Яльчикского муниципального округа Чувашской Республи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 (далее - постановление Правительства Российской Федерации от 30 сентября 2021 г. № 1661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30 года, утвержденная распоряжением Правительства Российской Федерации от 24 ноября 2020 г. № 3081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в Чувашской Республике Стратегии развития физической культуры и спорта в Российской Федерации на период до 2030 года и Стратегии развития физической культуры и спорта в Чувашской Республике на период до 2030 года, утвержденный приказом Минспорта Чувашии, Минэкономразвития Чувашии, Минстроя Чувашии, Минобразования Чувашии, Минздрава Чувашии, Минтруда Чувашии, Минкультуры Чувашии и Минцифры Чувашии от 30 июля 2021 г. № 355/92/03-03/477/983/1287/318/01-05/404/13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Государствен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направлена на достижение национальной цели развития Российской Федерации на период до 2030 года и на перспективу до 2036 года «Сохранение населения, укрепление здоровья и повышение благополучия людей, поддержка семьи»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 Предусматриваются повышение к 2030 году уровня удовлетворенности граждан условиями для занятий физической культурой и спортом и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ограммными документами к числу приоритетных направлений развития физической культуры и спорта в Чувашской Республике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различных возрастных групп в регулярные занятия физической культурой и массовым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на сельских территориях, а также для лиц с ограниченными возможностями здоровья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и адаптивного 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ционального вида спорта «кереш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ортивного резер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на всероссийской и международной аре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ыми изменениями, происходящими в сфере физической культуры и 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и достижение значений показателей Муниципальной программы предусматриваются путем эффективного взаимодействия исполнительных органов Чувашской Республики, органов местного самоуправления, региональных спортивных федераций, физкультурно-спортивных организаци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граждан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ортивного резер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достижение к 2036 году следующих основных ц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, до 79,88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на международных и всероссийских спортивных соревнов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едусмотрена реализация следующих задач муниципального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Чувашской Республики на международных и всероссийских спортивных соревнования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к 2036 году планируется достижение следующих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цели увеличения доли граждан, систематически занимающихся физической культурой и спорт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, систематически занимающихся физической культурой и спортом, до 95,49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3 - 29 лет, систематически занимающихся физической культурой и спортом, в общей численности граждан данной возрастной категории до 85,82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 до 53,45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до 33,4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 трудоспособного возраста, систематически занимающихся физической культурой и спортом, до 73,60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граждан созданными условиями для занятий физической культурой и спортом до 79,88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цели повышения конкурентоспособности спортсменов Чувашской Республики на международных и всероссийских спортивных соревновани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спортсменов, принявших участие во всероссийских и международных соревнованиях, в общей численности занимающихся в спортивных учреждениях до 4,2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одготовленных спортсменов – членов спортивных сборных команд Российской Федерации до 5 челов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штатных работников в сфере физической культуры и спорта до 47 челове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субъектов физической культуры и спорта (юридических лиц), интегрированных в единую цифровую среду, в общем количестве таких субъектов до 1,82 проц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муниципальной программы Яльчик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9"/>
        <w:gridCol w:w="8222"/>
      </w:tblGrid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униципального бюджетного образовательного учреждения «Центр психолого-педагогической, медицинской и социальной помощи Яльчикского муниципального округа Чувашской Республики» Ефимова Л.В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–2024 годы;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5–2030 годы;</w:t>
            </w:r>
          </w:p>
          <w:p>
            <w:pPr>
              <w:pStyle w:val="ConsPlusNormal1"/>
              <w:widowControl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– увеличение доли граждан, систематически занимающихся физической культурой и спортом, до 79,88 процентов к 2036 году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– повышение конкурентоспособности спортсменов на международных и всероссийских спортивных соревнованиях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224596,6 тыс. рублей, в том числе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–2024 годах – 27100,1 тыс. рублей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120,3 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7247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7792,1 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–2030 годах – 5337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88960,5 тыс. рублей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</w:tcBorders>
          </w:tcPr>
          <w:p>
            <w:pPr>
              <w:pStyle w:val="Header"/>
              <w:spacing w:before="0" w:after="0"/>
              <w:ind w:right="141" w:hanging="0"/>
              <w:contextualSpacing/>
              <w:jc w:val="both"/>
              <w:rPr/>
            </w:pPr>
            <w:r>
              <w:rPr/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 июля 2020 г. № 474 «О национальных целях развития Российской Федерации на период до 2030 года» (далее – Указ № 474) – увеличение доли граждан, систематически занимающихся физической культурой и спортом, до 70 процентов к 2030 году является целевым показателем, характеризующим достижение национальной цели «Сохранение населения, здоровье и благополучие людей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4 февраля 2021 г.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№ 68) (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ключен показатель № 5 «Доля граждан, систематически занимающихся физической культурой и спортом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а Чувашской Республики </w:t>
              <w:br/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8" w:type="dxa"/>
        <w:jc w:val="left"/>
        <w:tblInd w:w="-5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"/>
        <w:gridCol w:w="933"/>
        <w:gridCol w:w="1020"/>
        <w:gridCol w:w="774"/>
        <w:gridCol w:w="99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96"/>
        <w:gridCol w:w="540"/>
        <w:gridCol w:w="462"/>
        <w:gridCol w:w="480"/>
        <w:gridCol w:w="480"/>
        <w:gridCol w:w="498"/>
        <w:gridCol w:w="660"/>
        <w:gridCol w:w="1170"/>
        <w:gridCol w:w="850"/>
        <w:gridCol w:w="81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зателя*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возрастания 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6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2" w:type="dxa"/>
        <w:jc w:val="left"/>
        <w:tblInd w:w="-5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"/>
        <w:gridCol w:w="932"/>
        <w:gridCol w:w="1019"/>
        <w:gridCol w:w="773"/>
        <w:gridCol w:w="99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97"/>
        <w:gridCol w:w="12"/>
        <w:gridCol w:w="528"/>
        <w:gridCol w:w="462"/>
        <w:gridCol w:w="480"/>
        <w:gridCol w:w="480"/>
        <w:gridCol w:w="498"/>
        <w:gridCol w:w="660"/>
        <w:gridCol w:w="1175"/>
        <w:gridCol w:w="851"/>
        <w:gridCol w:w="552"/>
        <w:gridCol w:w="228"/>
        <w:gridCol w:w="12"/>
        <w:gridCol w:w="23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5047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– увеличение доли граждан, систематически занимающихся физической культурой и спортом, до 79,88 процентов к 2036 году</w:t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систематически занимающихся физической культурой и спорт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,0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</w:t>
              <w:softHyphen/>
              <w:t>сийско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спортивными сооруже</w:t>
              <w:softHyphen/>
              <w:t xml:space="preserve">ниями исходя из единовременной пропускной способности объектов спорта, в том числе на сельских территориях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С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3–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 в возрасте 3–29 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от 30 до 54 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 в возрасте от 30 до 54 лет вклю</w:t>
              <w:softHyphen/>
              <w:t>читель</w:t>
              <w:softHyphen/>
              <w:t>но (женщины) и до 59 лет вклю</w:t>
              <w:softHyphen/>
              <w:t>читель</w:t>
              <w:softHyphen/>
              <w:t>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в возрасте от 55 лет (женщины) и от 60 лет (мужчины) до 79 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доли граждан в возрасте от 55 лет (женщины) и от </w:t>
              <w:br/>
              <w:t>60 лет (мужчины) до 79 лет вклю</w:t>
              <w:softHyphen/>
              <w:t>читель</w:t>
              <w:softHyphen/>
              <w:t>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,1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8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№ 309; государственная программа Рос</w:t>
              <w:softHyphen/>
              <w:t>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я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</w:t>
              <w:softHyphen/>
              <w:t>та Рос</w:t>
              <w:softHyphen/>
              <w:t xml:space="preserve">сийской Федерации </w:t>
              <w:br/>
              <w:t>от 24 мар</w:t>
              <w:softHyphen/>
              <w:softHyphen/>
              <w:t xml:space="preserve">та </w:t>
              <w:br/>
              <w:t>2014 г. № 172 «О Все</w:t>
              <w:softHyphen/>
              <w:t>рос</w:t>
              <w:softHyphen/>
              <w:t xml:space="preserve">сийском физкультурно-спортивном комплексе «Готов </w:t>
              <w:br/>
              <w:t>к труду и обороне» (ГТО)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9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– повышение конкурентоспособности спортсменов Чувашской Республики на международных и всероссийских спортивных соревнованиях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портсменов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спортсменов – членов спортивных сборных команд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граждан, систематически занимающихся физической культурой и спор</w:t>
              <w:softHyphen/>
              <w:t xml:space="preserve">том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работников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штатных работников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убъектов физической культуры и спорта (юридических лиц), интегрированных в единую цифровую среду, в общем количестве таких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я развития физической культуры и спорта в Российской Федерации на период до </w:t>
              <w:br/>
              <w:t>2030 го</w:t>
              <w:softHyphen/>
              <w:t>да, утвержденная распоряжением Прави</w:t>
              <w:softHyphen/>
              <w:t>тельства Рос</w:t>
              <w:softHyphen/>
              <w:t xml:space="preserve">сийской Федерации от </w:t>
              <w:br/>
              <w:t>24 но</w:t>
              <w:softHyphen/>
              <w:t>яб</w:t>
              <w:softHyphen/>
              <w:t xml:space="preserve">ря </w:t>
              <w:br/>
              <w:t xml:space="preserve">2020 г. </w:t>
              <w:br/>
              <w:t>№ 3081-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субъектов физической культуры и спорта в Чувашской Республике (юридических лиц), интегрированных в единую цифровую среду, в общем количестве таких субъек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«Мой спорт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«Спорт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2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*   «МП» - Муниципальная программа Яльчик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61"/>
        <w:gridCol w:w="5490"/>
        <w:gridCol w:w="440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задачи структурного элем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1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61"/>
        <w:gridCol w:w="2391"/>
        <w:gridCol w:w="3099"/>
        <w:gridCol w:w="44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3–20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и на международных и всероссийских спортивных соревнования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на международных и всероссийских спортивных соревнованиях путем финансового обеспечения организаций, реализующих дополнительные образовательные программы спортивной подготовки, с целью обеспечения реализации дополнительных образовательных программ спортивной подготовки в соответствии с федеральными стандартами спортивной подготовки по базовым олимпийским, паралимпийским и сурдлимпийским видам спорта, а также приобретения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, принявших участие во всероссийских и международных соревнованиях, в общей численности занимающихся в спортив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–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 путем проведения капитального и (или) текущего ремонта зданий (части зданий) спортивных школ и (или) спортивных сооружений, закрепленных на праве оперативного управления за спортивными школ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физической культуры и спорта (юридических лиц), интегрированных в единую цифровую среду, в общем количестве таких субъе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спортивными сооружениям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осуществляется путем реконструкции существующих и строительства новых объектов для развития массового спорта, спорта высших достижений, оснащения их спортивным оборудованием с привлечением всех источников финансир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Физкультурно-оздоровительная и спортивно-массовая работа с население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3–20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численности населения, систематически занимающегося физической культурой и спортом, путем организации и проведения официальных физкультурных мероприятий, физкультурных мероприятий с детьми и молодежью, семинаров-совещаний, курсов повышения квалификации и профессиональной переподготовки для специалистов, работающих в сфере физической культуры и спорта, проведения ежемесячного Дня здоровья и спорта, развития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, поэтапного внедрения Всероссийского физкультурно-спортивного комплекса «Готов к труду и обороне» (ГТО) в Чувашской Республике, утверждения и реализации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и участия граждан во всероссийских спортивных мероприятиях по реализации комплекса ГТО, организации и проведения республиканских и всероссийских физкультурных и комплексных спортивных мероприятий среди различных групп населения, организации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, поддержки создания и деятельности социально ориентированных некоммерческих организаций, оказывающих услуги в сфере физической культуры и массового спор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доступной среды на спортивных объектах, оснащения их специализированным оборудованием, инвентарем для лиц с ограниченными возможностями здоровья и инвалидов, проведения комплекса мероприятий по развитию физической культуры и спорта среди граждан старшего возрас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–29 лет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 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 лет (мужчины) до 79 лет включительно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работников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980"/>
        <w:gridCol w:w="949"/>
        <w:gridCol w:w="972"/>
        <w:gridCol w:w="965"/>
        <w:gridCol w:w="962"/>
        <w:gridCol w:w="972"/>
        <w:gridCol w:w="965"/>
        <w:gridCol w:w="1104"/>
        <w:gridCol w:w="1299"/>
      </w:tblGrid>
      <w:tr>
        <w:trPr/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2023-2035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Яльчикского муниципального округа Чувашской Республики «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10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24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9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9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9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9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96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4596,6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7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4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5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372,4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2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24,2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0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0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6,5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9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4,3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,2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Комплекс процессных мероприятий «Физкультурно-оздоровительная и спортивно-массовая работа с населени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Развитие спорта высших достижений и системы подготовки спортивного резерва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униципального бюджетного образовательного учреждения «Центр психолого-педагогической, медицинской и социальной помощи Яльчикского муниципального округа Чувашской Республики» Ефимова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Яльчик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41"/>
        <w:gridCol w:w="827"/>
        <w:gridCol w:w="932"/>
        <w:gridCol w:w="880"/>
        <w:gridCol w:w="766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1280"/>
        <w:gridCol w:w="125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показателя/задач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знак возрастания/убы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зовое значение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за достиже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ционная система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одготовленных спортсменов - членов спортивных сборных команд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С «Спорт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2268"/>
        <w:gridCol w:w="1985"/>
        <w:gridCol w:w="1276"/>
        <w:gridCol w:w="737"/>
        <w:gridCol w:w="680"/>
        <w:gridCol w:w="794"/>
        <w:gridCol w:w="850"/>
        <w:gridCol w:w="794"/>
        <w:gridCol w:w="681"/>
        <w:gridCol w:w="7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еспечения деятельности муниципальных спортивных школ осуществление обеспечения материально-технической базы муниципальных спортивных ш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(текущий) ремонт муниципальных учреждений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убсидии бюджетам муниципальных образований в целях софинансирования расходных обязательств муниципальных образований, возникающих при реализации мероприятий, связанных с проведением капитального и (или) текущего ремонта зданий (части зданий) спортивных школ и (или) спортивных сооружений, закрепленных на праве оперативного управления за спортивными шк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уровня обеспеченности населения спортивными сооружениям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и смонтировано оборудование для создания малых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софинансирование за счет средств федерального бюджета на создание малых спортивных площадок (площадок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онкурентоспособности спортсменов на международных и всероссийских спортивных соревнованиях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4,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4,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170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крепление материально-технической базы муниципальных учреждений в сфере физической культуры и спорта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уровня обеспеченности населения спортивными сооружениям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16,5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6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14,3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2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Физкультурно-оздоровительная и спортивно-массовая работа с населением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униципального бюджетного образовательного учреждения «Центр психолого-педагогической, медицинской и социальной помощи Яльчикского муниципального округа Чувашской Республики» Ефимова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Яльчик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590"/>
        <w:gridCol w:w="976"/>
        <w:gridCol w:w="837"/>
        <w:gridCol w:w="635"/>
        <w:gridCol w:w="735"/>
        <w:gridCol w:w="697"/>
        <w:gridCol w:w="684"/>
        <w:gridCol w:w="561"/>
        <w:gridCol w:w="561"/>
        <w:gridCol w:w="614"/>
        <w:gridCol w:w="614"/>
        <w:gridCol w:w="614"/>
        <w:gridCol w:w="615"/>
        <w:gridCol w:w="561"/>
        <w:gridCol w:w="561"/>
        <w:gridCol w:w="561"/>
        <w:gridCol w:w="561"/>
        <w:gridCol w:w="561"/>
        <w:gridCol w:w="562"/>
        <w:gridCol w:w="1085"/>
        <w:gridCol w:w="11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фициальных физкультурных мероприятий среди различных групп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и молодежной политики администрации Яльчик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«Мой 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 «Спорт»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2268"/>
        <w:gridCol w:w="1985"/>
        <w:gridCol w:w="1276"/>
        <w:gridCol w:w="737"/>
        <w:gridCol w:w="680"/>
        <w:gridCol w:w="794"/>
        <w:gridCol w:w="850"/>
        <w:gridCol w:w="794"/>
        <w:gridCol w:w="681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фициальных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физкультурных мероприятий согласно календарному плану официальных физкультурных мероприятий и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доли граждан, систематически занимающихся физической культурой и спортом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402713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next w:val="Normal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22">
    <w:name w:val="Замещающий текст"/>
    <w:qFormat/>
    <w:rPr>
      <w:color w:val="808080"/>
    </w:rPr>
  </w:style>
  <w:style w:type="character" w:styleId="Entry">
    <w:name w:val="entry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9">
    <w:name w:val="s_9"/>
    <w:qFormat/>
    <w:rPr>
      <w:rFonts w:cs="Times New Roman"/>
    </w:rPr>
  </w:style>
  <w:style w:type="character" w:styleId="71">
    <w:name w:val="Заголовок 7 Знак"/>
    <w:qFormat/>
    <w:rPr>
      <w:rFonts w:eastAsia="Times New Roman" w:cs="Calibri"/>
      <w:sz w:val="24"/>
      <w:szCs w:val="24"/>
      <w:lang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3">
    <w:name w:val="Основной шрифт абзаца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Символ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Style24">
    <w:name w:val="Символ концевой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rFonts w:eastAsia="Calibri"/>
      <w:lang w:eastAsia="zh-C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5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омер страницы1"/>
    <w:basedOn w:val="16"/>
    <w:qFormat/>
    <w:pPr/>
    <w:rPr>
      <w:rFonts w:ascii="Calibri" w:hAnsi="Calibri" w:eastAsia="Calibri" w:cs="Calibri"/>
      <w:color w:val="000000"/>
      <w:szCs w:val="22"/>
    </w:rPr>
  </w:style>
  <w:style w:type="paragraph" w:styleId="19">
    <w:name w:val="Знак сноски1"/>
    <w:basedOn w:val="16"/>
    <w:qFormat/>
    <w:pPr/>
    <w:rPr>
      <w:vertAlign w:val="superscript"/>
    </w:rPr>
  </w:style>
  <w:style w:type="paragraph" w:styleId="110">
    <w:name w:val="Знак примечания1"/>
    <w:basedOn w:val="16"/>
    <w:qFormat/>
    <w:pPr/>
    <w:rPr>
      <w:sz w:val="16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112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3">
    <w:name w:val="Заголовок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  <w:szCs w:val="20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31">
    <w:name w:val=" Знак Знак23 Знак Знак"/>
    <w:basedOn w:val="16"/>
    <w:qFormat/>
    <w:pPr>
      <w:suppressAutoHyphens w:val="true"/>
    </w:pPr>
    <w:rPr>
      <w:rFonts w:ascii="Calibri" w:hAnsi="Calibri" w:cs="Calibri"/>
      <w:color w:val="000000"/>
      <w:szCs w:val="22"/>
      <w:lang w:eastAsia="zh-CN"/>
    </w:rPr>
  </w:style>
  <w:style w:type="paragraph" w:styleId="171">
    <w:name w:val=" Знак Знак17 Знак Знак"/>
    <w:basedOn w:val="16"/>
    <w:qFormat/>
    <w:pPr>
      <w:suppressAutoHyphens w:val="true"/>
    </w:pPr>
    <w:rPr>
      <w:rFonts w:eastAsia="Calibri"/>
      <w:vertAlign w:val="superscript"/>
      <w:lang w:eastAsia="zh-CN"/>
    </w:rPr>
  </w:style>
  <w:style w:type="paragraph" w:styleId="161">
    <w:name w:val=" Знак Знак16 Знак Знак"/>
    <w:basedOn w:val="16"/>
    <w:qFormat/>
    <w:pPr>
      <w:suppressAutoHyphens w:val="true"/>
    </w:pPr>
    <w:rPr>
      <w:rFonts w:eastAsia="Calibri"/>
      <w:sz w:val="16"/>
      <w:lang w:eastAsia="zh-CN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115">
    <w:name w:val=" Знак Знак11 Знак Знак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u w:val="single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263" TargetMode="External"/><Relationship Id="rId4" Type="http://schemas.openxmlformats.org/officeDocument/2006/relationships/hyperlink" Target="https://login.consultant.ru/link/?req=doc&amp;base=LAW&amp;n=47033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86596" TargetMode="External"/><Relationship Id="rId7" Type="http://schemas.openxmlformats.org/officeDocument/2006/relationships/hyperlink" Target="https://login.consultant.ru/link/?req=doc&amp;base=LAW&amp;n=493625&amp;dst=100009" TargetMode="External"/><Relationship Id="rId8" Type="http://schemas.openxmlformats.org/officeDocument/2006/relationships/hyperlink" Target="https://login.consultant.ru/link/?req=doc&amp;base=LAW&amp;n=475991" TargetMode="External"/><Relationship Id="rId9" Type="http://schemas.openxmlformats.org/officeDocument/2006/relationships/hyperlink" Target="https://login.consultant.ru/link/?req=doc&amp;base=LAW&amp;n=486596&amp;dst=10001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8:00Z</dcterms:created>
  <dc:creator>User</dc:creator>
  <dc:description/>
  <cp:keywords/>
  <dc:language>en-US</dc:language>
  <cp:lastModifiedBy>Оксана Игнатьева</cp:lastModifiedBy>
  <cp:lastPrinted>2024-12-26T11:28:00Z</cp:lastPrinted>
  <dcterms:modified xsi:type="dcterms:W3CDTF">2025-03-06T07:58:00Z</dcterms:modified>
  <cp:revision>18</cp:revision>
  <dc:subject/>
  <dc:title/>
</cp:coreProperties>
</file>