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3535749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8.2024 № 1114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375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28.06.2022 № 79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Решением Новочебоксарского городского Собрания депутатов Чувашской Республики от 26.12.2023 № С 55-1 «Об избрании главы города Новочебоксарска», руководствуясь статьей 22 Устава города Новочебоксарска Чувашской Республики, администрация</w:t>
      </w:r>
      <w:r>
        <w:rPr>
          <w:sz w:val="26"/>
          <w:szCs w:val="26"/>
        </w:rPr>
        <w:t xml:space="preserve"> города Новочебоксарска Чувашской Республики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 Внести в Положение о к</w:t>
      </w:r>
      <w:r>
        <w:rPr>
          <w:bCs/>
          <w:color w:val="000000"/>
          <w:sz w:val="26"/>
          <w:szCs w:val="26"/>
        </w:rPr>
        <w:t>омиссии по рассмотрению представленных материалов о награждении государственными наградами Российской Федерации и Чувашской Республики, ведомственными и иными наградами</w:t>
      </w:r>
      <w:r>
        <w:rPr>
          <w:color w:val="000000"/>
          <w:sz w:val="26"/>
          <w:szCs w:val="26"/>
        </w:rPr>
        <w:t xml:space="preserve"> (приложение 1), утвержденное постановлением администрации города Новочебоксарска Чувашской Республики от 28.06.2022 № 792, следующие изменения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В пункте 1.1. слова «главой администрации города Новочебоксарска Чувашской Республики» заменить словами «главой города Новочебоксарска Чувашской Республики»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6"/>
          <w:szCs w:val="26"/>
        </w:rPr>
        <w:tab/>
        <w:t>1.2. В пункте 2.1. слова «главе администрации города Новочебоксарска Чувашской Республики» заменить словами «главе города Новочебоксарска Чувашской Республик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 xml:space="preserve">2. Внести в состав комиссии по рассмотрению представленных материалов о награждении государственными наградами Российской Федерации и Чувашской Республики, ведомственными и иными наградами (приложение 2), </w:t>
      </w:r>
      <w:r>
        <w:rPr>
          <w:color w:val="000000"/>
          <w:sz w:val="26"/>
          <w:szCs w:val="26"/>
        </w:rPr>
        <w:t>утвержденный постановлением администрации города Новочебоксарска Чувашской Республики от 28.06.2022 № 792,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- вывести из состава комиссии по рассмотрению представленных материалов о награждении государственными наградами Российской Федерации и Чувашской Республики, ведомственными и иными наградами Ялфимову Р.Ф. и ввести Ильина С.В. – заместителя главы администрации по вопросам градостроительства, ЖКХ и инфраструктуры города Новочебоксарска Чувашской Республики (заместитель председателя комиссии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 Сектору пресс-службы администрации города Новочебоксарска Чуваш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Интернет.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– руководителя аппарата администрации города Новочебоксарска Чувашской Республи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sz w:val="26"/>
                <w:szCs w:val="26"/>
              </w:rPr>
              <w:t>Глава города Новочебоксарск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3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13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1316" w:leader="none"/>
        </w:tabs>
        <w:rPr>
          <w:sz w:val="26"/>
          <w:szCs w:val="26"/>
        </w:rPr>
      </w:pPr>
      <w:r>
        <w:rPr>
          <w:sz w:val="26"/>
          <w:szCs w:val="26"/>
        </w:rPr>
        <w:t>______________ Е.Ю. Дмитр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 2024 г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 И.П. Питимирова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рганизационно-контрольного отдел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И.В. Ильиных</w:t>
      </w:r>
    </w:p>
    <w:p>
      <w:pPr>
        <w:pStyle w:val="Normal"/>
        <w:rPr/>
      </w:pPr>
      <w:r>
        <w:rPr>
          <w:sz w:val="26"/>
          <w:szCs w:val="26"/>
        </w:rPr>
        <w:t>«___» ___________ 2024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лександрова Н.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3-88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rFonts w:eastAsia="Calibri"/>
      <w:b/>
      <w:sz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spacing w:before="0" w:after="240"/>
      <w:jc w:val="both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8:00Z</dcterms:created>
  <dc:creator>doc8</dc:creator>
  <dc:description/>
  <cp:keywords/>
  <dc:language>en-US</dc:language>
  <cp:lastModifiedBy>Адм. г. Новочебоксарск (Канцелярия)</cp:lastModifiedBy>
  <cp:lastPrinted>2024-07-30T13:32:00Z</cp:lastPrinted>
  <dcterms:modified xsi:type="dcterms:W3CDTF">2024-08-07T13:08:00Z</dcterms:modified>
  <cp:revision>2</cp:revision>
  <dc:subject/>
  <dc:title/>
</cp:coreProperties>
</file>