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ЗАГС администрации Ядринского муниципального округа подвел ито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3 год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тделом ЗАГС администрации Ядринского муниципального округа Чувашской Республики подведены итоги по регистрации актов гражданского состояния за 1 полугодие 2023 года. Составлено 332 акта гражданского состояния (АППГ-346). За этот период зарегистрировано рождение 49 детей (АППГ- 53). Среди новорожденных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девочки и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мальчиков. Самые распространенные имена, которые выбирают родители для своих малышей – это Анна, Дарья, Мила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й, Степан,Фёд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редкие – Лейла, </w:t>
      </w:r>
      <w:r>
        <w:rPr>
          <w:color w:val="000000"/>
          <w:sz w:val="28"/>
          <w:szCs w:val="28"/>
        </w:rPr>
        <w:t xml:space="preserve">Оливия,  Теона, Гордей, Олег. </w:t>
      </w:r>
      <w:r>
        <w:rPr>
          <w:sz w:val="28"/>
          <w:szCs w:val="28"/>
        </w:rPr>
        <w:t>Из общего числа родившихся первенцы появились в</w:t>
      </w:r>
      <w:r>
        <w:rPr>
          <w:color w:val="000000"/>
          <w:sz w:val="28"/>
          <w:szCs w:val="28"/>
        </w:rPr>
        <w:t xml:space="preserve"> 6 семьях, вторые -  в 16 семьях, третьи  – в 16 семьях, четвертые - в 3 семьях, пятые - в 4 семьях, шестой – в 1 семье, восьмой -в 2 семьях, десятый — в 1 семь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Ушли из жизни 212 человек, (АППГ- 216), из них мужчин – </w:t>
      </w:r>
      <w:r>
        <w:rPr>
          <w:color w:val="000000"/>
          <w:sz w:val="28"/>
          <w:szCs w:val="28"/>
        </w:rPr>
        <w:t>117, женщин – 95</w:t>
      </w:r>
      <w:r>
        <w:rPr>
          <w:sz w:val="28"/>
          <w:szCs w:val="28"/>
        </w:rPr>
        <w:t xml:space="preserve"> (в том числе иногородние – </w:t>
      </w: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. Марш Мендельсона в этом году прозвучал для 29 пар (АППГ- 28). Разводов зарегистрировано 29 (АППГ – 36), из них по решению суда – 23 , по совместному заявлению супругов – 6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отношении 10 детей, родившихся у родителей, не состоящих в зарегистрированном браке, оформлено установление отцовства. Перемену имени оформили 3 челове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и выслано 110 повторных свидетельств, справок  - 333, подтверждающих факт государственной регистрации актов гражданского состояния. Дооформлено 22 записи актов о расторжении брака на основании заявления другого супруга. В записях актов гражданского  состояния проставлено 228 отметок. По запросам уполномоченных органов представлено 905 сведений из Единого государственного реестра ЗАГС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о 18 заключений по внесению исправлений и дополнений в актовые записи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oryname">
    <w:name w:val="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Hits">
    <w:name w:val="hi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49:00Z</dcterms:created>
  <dc:creator>i</dc:creator>
  <dc:description/>
  <dc:language>en-US</dc:language>
  <cp:lastModifiedBy>zags</cp:lastModifiedBy>
  <cp:lastPrinted>2019-07-24T09:39:00Z</cp:lastPrinted>
  <dcterms:modified xsi:type="dcterms:W3CDTF">2022-07-09T09:19:00Z</dcterms:modified>
  <cp:revision>6</cp:revision>
  <dc:subject/>
  <dc:title>Данные по отделу ЗАГС о демографической ситуации по Ядринскому району</dc:title>
</cp:coreProperties>
</file>