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3:000000:01 </w:t>
      </w:r>
      <w:r>
        <w:rPr/>
        <w:t xml:space="preserve">площадью   13,5 га, расположенные по адресу: Чувашская Республика, Шумерлинское лесничество, Дубовское участковое лесничество, квартал 22, выдел 1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3:000000:01 </w:t>
      </w:r>
      <w:r>
        <w:rPr/>
        <w:t>площадью 13,5 га, расположенные по адресу: Чувашская Республика, Шумерлинское лесничество, Дубовское участковое лесничество, квартал 22, выдел 1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43 075 </w:t>
      </w:r>
      <w:r>
        <w:rPr>
          <w:bCs/>
        </w:rPr>
        <w:t xml:space="preserve"> (Сто сорок три тысячи семьдесят пять) рублей 8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7 153 </w:t>
      </w:r>
      <w:r>
        <w:rPr/>
        <w:t xml:space="preserve">руб. </w:t>
      </w:r>
      <w:r>
        <w:rPr>
          <w:lang w:val="ru-RU"/>
        </w:rPr>
        <w:t>7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3:00Z</cp:lastPrinted>
  <dcterms:modified xsi:type="dcterms:W3CDTF">2025-04-29T10:43:00Z</dcterms:modified>
  <cp:revision>178</cp:revision>
  <dc:subject/>
  <dc:title>Приложение № 2</dc:title>
</cp:coreProperties>
</file>