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 3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 3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093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4" w:firstLine="567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27.12.2023 № 2139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гражданам жилых помещений муниципального специализированного жилищного фонда (маневренного, служебного)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Внести в постановление администрации Аликовского муниципального округа Чувашской Республики от 27.12.2023 №2139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гражданам жилых помещений муниципального специализированного жилищного фонда (маневренного, служебного)» следующе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дополнить пунктом 2.17 следующего содержания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2.17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7:00Z</dcterms:created>
  <dc:creator>марина</dc:creator>
  <dc:description/>
  <cp:keywords/>
  <dc:language>en-US</dc:language>
  <cp:lastModifiedBy>Надежда Львовна Терентьева</cp:lastModifiedBy>
  <cp:lastPrinted>2025-03-20T14:17:00Z</cp:lastPrinted>
  <dcterms:modified xsi:type="dcterms:W3CDTF">2025-03-20T11:17:00Z</dcterms:modified>
  <cp:revision>2</cp:revision>
  <dc:subject/>
  <dc:title>3</dc:title>
</cp:coreProperties>
</file>