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к</w:t>
      </w:r>
    </w:p>
    <w:p>
      <w:pPr>
        <w:pStyle w:val="Normal"/>
        <w:spacing w:lineRule="auto" w:line="22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становлению администрации </w:t>
      </w:r>
    </w:p>
    <w:p>
      <w:pPr>
        <w:pStyle w:val="Normal"/>
        <w:spacing w:lineRule="auto" w:line="22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урнарского муниципального округа </w:t>
      </w:r>
    </w:p>
    <w:p>
      <w:pPr>
        <w:pStyle w:val="Normal"/>
        <w:spacing w:lineRule="auto" w:line="22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Чувашской Республики </w:t>
      </w:r>
    </w:p>
    <w:p>
      <w:pPr>
        <w:pStyle w:val="Normal"/>
        <w:spacing w:lineRule="auto" w:line="22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5.02.2025 № 241</w:t>
      </w:r>
    </w:p>
    <w:p>
      <w:pPr>
        <w:pStyle w:val="Normal"/>
        <w:spacing w:lineRule="auto" w:line="22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28"/>
        <w:jc w:val="right"/>
        <w:rPr/>
      </w:pPr>
      <w:r>
        <w:rPr>
          <w:rFonts w:cs="PT Astra Serif" w:ascii="PT Astra Serif" w:hAnsi="PT Astra Serif"/>
        </w:rPr>
        <w:t>«УТВЕРЖДЕН</w:t>
      </w:r>
    </w:p>
    <w:p>
      <w:pPr>
        <w:pStyle w:val="Normal"/>
        <w:spacing w:lineRule="auto" w:line="22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становлением администрации </w:t>
      </w:r>
    </w:p>
    <w:p>
      <w:pPr>
        <w:pStyle w:val="Normal"/>
        <w:spacing w:lineRule="auto" w:line="22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урнарского муниципального округа </w:t>
      </w:r>
    </w:p>
    <w:p>
      <w:pPr>
        <w:pStyle w:val="Normal"/>
        <w:spacing w:lineRule="auto" w:line="22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Чувашской Республики </w:t>
      </w:r>
    </w:p>
    <w:p>
      <w:pPr>
        <w:pStyle w:val="Normal"/>
        <w:spacing w:lineRule="auto" w:line="228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 23 октября 2024 г. № 1214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 Л А Н</w:t>
      </w:r>
    </w:p>
    <w:p>
      <w:pPr>
        <w:pStyle w:val="Normal"/>
        <w:spacing w:lineRule="auto" w:line="22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ероприятий по противодействию коррупции в Вурнарском муниципальном округе Чувашской Республики на 2025-2029 годы</w:t>
      </w:r>
    </w:p>
    <w:p>
      <w:pPr>
        <w:pStyle w:val="Normal"/>
        <w:spacing w:lineRule="auto" w:line="228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61"/>
        <w:gridCol w:w="2558"/>
        <w:gridCol w:w="1886"/>
        <w:gridCol w:w="1972"/>
      </w:tblGrid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п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3" w:leader="none"/>
              </w:tabs>
              <w:spacing w:lineRule="auto" w:line="228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1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</w:t>
            </w:r>
          </w:p>
          <w:p>
            <w:pPr>
              <w:pStyle w:val="Normal"/>
              <w:spacing w:lineRule="auto" w:line="228"/>
              <w:ind w:right="-111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испол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жидаемый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зультат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ализ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>мероприятия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5000" w:type="pct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098"/>
        <w:gridCol w:w="2569"/>
        <w:gridCol w:w="1894"/>
        <w:gridCol w:w="1949"/>
      </w:tblGrid>
      <w:tr>
        <w:trPr>
          <w:tblHeader w:val="true"/>
          <w:trHeight w:val="157" w:hRule="atLeast"/>
        </w:trPr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 xml:space="preserve">Обеспечение деятельности Совета по противодействию коррупции </w:t>
            </w:r>
            <w:r>
              <w:rPr>
                <w:rFonts w:eastAsia="Calibri" w:cs="PT Astra Serif" w:ascii="PT Astra Serif" w:hAnsi="PT Astra Serif"/>
              </w:rPr>
              <w:t>в Вурнарском муниципальном округе Чувашской Республики (далее – Совет)</w:t>
            </w:r>
          </w:p>
        </w:tc>
        <w:tc>
          <w:tcPr>
            <w:tcW w:w="25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нстантинова Алина Николаевна</w:t>
            </w:r>
            <w:r>
              <w:rPr>
                <w:rFonts w:cs="PT Astra Serif" w:ascii="PT Astra Serif" w:hAnsi="PT Astra Serif"/>
              </w:rPr>
              <w:t xml:space="preserve">, заместитель начальника отдела организационной, кадровой и юридической работ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ind w:left="-8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194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отокол заседания Совета</w:t>
            </w:r>
          </w:p>
        </w:tc>
      </w:tr>
      <w:tr>
        <w:trPr>
          <w:trHeight w:val="2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Рассмотрение на заседании комиссии по соблюдению требований к служебному поведению муниципальных служащих Чувашской Республики в Вурнарском муниципальном округе Чувашской Республики и урегулированию конфликта интересов (далее – Комиссия) мер по предупреждению коррупции, в том числе о реализации антикоррупционного Плана</w:t>
            </w:r>
          </w:p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едседатель Комиссии </w:t>
            </w:r>
            <w:r>
              <w:rPr>
                <w:rFonts w:cs="PT Astra Serif" w:ascii="PT Astra Serif" w:hAnsi="PT Astra Serif"/>
                <w:b/>
              </w:rPr>
              <w:t>Шашкарова Светлана Николаевна</w:t>
            </w:r>
            <w:r>
              <w:rPr>
                <w:rFonts w:cs="PT Astra Serif" w:ascii="PT Astra Serif" w:hAnsi="PT Astra Serif"/>
              </w:rPr>
              <w:t>, заместитель главы администрации муниципального округа - начальник отдела экономики, инвестиционной деятельности, земельных и имущественных отношений</w:t>
            </w:r>
          </w:p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>ежегодно на первом заседании Комиссии за предшествующий год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>протокол заседания Комиссии</w:t>
            </w:r>
          </w:p>
        </w:tc>
      </w:tr>
      <w:tr>
        <w:trPr>
          <w:trHeight w:val="2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28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</w:rPr>
              <w:t>Анализ содержания нормативных правовых и иных актов в сфере противодействия коррупции. При необходимости приведение их в соответствие с федеральными и региональными нормативными правовыми актами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нстантинова Алина Николаевна</w:t>
            </w:r>
            <w:r>
              <w:rPr>
                <w:rFonts w:cs="PT Astra Serif" w:ascii="PT Astra Serif" w:hAnsi="PT Astra Serif"/>
              </w:rPr>
              <w:t xml:space="preserve">, заместитель начальника отдела организационной, кадровой и юридической работы 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0 декабря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записка о результатах анализа на имя главы Вурнарского муниципального округа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Проведение антикоррупционной экспертизы проектов нормативных правовых актов Вурнар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Васильев Василий Юрьевич</w:t>
            </w:r>
            <w:r>
              <w:rPr>
                <w:rFonts w:cs="PT Astra Serif" w:ascii="PT Astra Serif" w:hAnsi="PT Astra Serif"/>
              </w:rPr>
              <w:t>, заведующий сектором правового обеспечения отдела организационной, кадровой и юридической работы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0 декабря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заключение об антикоррупционной экспертизе</w:t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Мониторинг публикаций в средствах массовой информации о фактах проявления коррупции в Вурнарском муниципальном округе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Анисимова Елена Анатольевна</w:t>
            </w:r>
            <w:r>
              <w:rPr>
                <w:rFonts w:cs="PT Astra Serif" w:ascii="PT Astra Serif" w:hAnsi="PT Astra Serif"/>
              </w:rPr>
              <w:t>, пресс-секретарь главы администрации муниципального округа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0 декабря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записка о коррупционной ситуации на имя главы Вурнарского муниципального округа 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</w:rPr>
              <w:t>Мониторинг деятельности по профилактике коррупционных правонарушений в Вурнарском муниципальном округе Чувашской Республики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>направление результатов мониторинга в Управление Главы Чувашской Республики по вопросам противодействия коррупции (далее – Управление) посредством программного комплекса АИС «Мониторинг»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2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 xml:space="preserve">Размещение в подразделе официального сайта Вурнарского муниципального округа Чувашской Республики в информационно-телекоммуникационной сети «Интернет», посвященном вопросам противодействия коррупции, актуальной информации о мерах по предупреждению коррупции, а также анализ содержания данного подраздела и его актуализация 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записка о результатах анализа на имя главы Вурнарского муниципального округа </w:t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</w:t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, направленных на доведение до сведения муниципальных служащих Вурнарского муниципального округа Чувашской Республики</w:t>
            </w:r>
            <w:r>
              <w:rPr>
                <w:rFonts w:cs="PT Astra Serif" w:ascii="PT Astra Serif" w:hAnsi="PT Astra Serif"/>
                <w:i/>
              </w:rPr>
              <w:t xml:space="preserve"> </w:t>
            </w:r>
            <w:r>
              <w:rPr>
                <w:rFonts w:cs="PT Astra Serif" w:ascii="PT Astra Serif" w:hAnsi="PT Astra Serif"/>
              </w:rPr>
              <w:t>(далее – муниципальный служащий)</w:t>
            </w:r>
            <w:r>
              <w:rPr>
                <w:rFonts w:cs="PT Astra Serif" w:ascii="PT Astra Serif" w:hAnsi="PT Astra Serif"/>
                <w:i/>
              </w:rPr>
              <w:t xml:space="preserve"> </w:t>
            </w:r>
            <w:r>
              <w:rPr>
                <w:rFonts w:cs="PT Astra Serif" w:ascii="PT Astra Serif" w:hAnsi="PT Astra Serif"/>
              </w:rPr>
              <w:t>Кодекса этики и служебного поведения муниципальных служащих, утвержденного постановлением администрации Вурнарского муниципального округа Чувашской Республики от 26.05.2023 № 711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горова Инна Григорьевна</w:t>
            </w:r>
            <w:r>
              <w:rPr>
                <w:rFonts w:cs="PT Astra Serif" w:ascii="PT Astra Serif" w:hAnsi="PT Astra Serif"/>
              </w:rPr>
              <w:t xml:space="preserve">, заместитель начальника отдела образования и молодежной политики,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Никитина Елена Васильевна</w:t>
            </w:r>
            <w:r>
              <w:rPr>
                <w:rFonts w:cs="PT Astra Serif" w:ascii="PT Astra Serif" w:hAnsi="PT Astra Serif"/>
              </w:rPr>
              <w:t>, главный специалист-эксперт сектора организационной и кадровой работы Управления по благоустройству и развитию территорий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Федорова Надежда Ивановна</w:t>
            </w:r>
            <w:r>
              <w:rPr>
                <w:rFonts w:cs="PT Astra Serif" w:ascii="PT Astra Serif" w:hAnsi="PT Astra Serif"/>
              </w:rPr>
              <w:t>, главный специалист-эксперт финансового отдела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Вурнарского муниципального округа информации о проведенных мероприятиях (с указанием конкретных мероприятий и конкретных дат проведения)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беспечение участия муниципальных служащих, в должностные обязанности которых входит участие в противодействие коррупции, а также муниципальных служащих, впервые принятых на муниципальн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Константинова Алина Николаевна</w:t>
            </w:r>
            <w:r>
              <w:rPr>
                <w:rFonts w:cs="PT Astra Serif" w:ascii="PT Astra Serif" w:hAnsi="PT Astra Serif"/>
              </w:rPr>
              <w:t>, заместитель начальника отдела организационной, кадровой и юридической работы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Фирсов Алексей Николаевич</w:t>
            </w:r>
            <w:r>
              <w:rPr>
                <w:rFonts w:cs="PT Astra Serif" w:ascii="PT Astra Serif" w:hAnsi="PT Astra Serif"/>
              </w:rPr>
              <w:t>, заместитель главы администрации муниципального округа – начальник отдела образования и молодежной политики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алицкий Владимир Львович</w:t>
            </w:r>
            <w:r>
              <w:rPr>
                <w:rFonts w:cs="PT Astra Serif" w:ascii="PT Astra Serif" w:hAnsi="PT Astra Serif"/>
              </w:rPr>
              <w:t>, врио начальника Управления по благоустройству и развитию территорий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Салахова Гузалия Шамдиновна</w:t>
            </w:r>
            <w:r>
              <w:rPr>
                <w:rFonts w:cs="PT Astra Serif" w:ascii="PT Astra Serif" w:hAnsi="PT Astra Serif"/>
              </w:rPr>
              <w:t>, начальник финансового отдела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чение 100% муниципальных служащих, в должностные обязанности которых входит участие в противодействие коррупции, а также 100% муниципальных служащих, впервые принятых на муниципальную службу. Размещение информации на официальном сайте Вурнарского муниципального округа о проведенных мероприятиях (с указанием конкретных мероприятий и конкретных дат проведения)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обучения по дополнительным профессиональным программам, направленных на профессиональное развитие в области противодействия коррупции, на базе организаций, осуществляющих образовательную деятельность, или с использованием образовательных курсов, доступ к которым предоставляется в дотационной форме, в том числе с использованием информационных систем:</w:t>
            </w:r>
          </w:p>
          <w:p>
            <w:pPr>
              <w:pStyle w:val="Normal"/>
              <w:shd w:fill="FFFFFF" w:val="clear"/>
              <w:ind w:firstLine="573"/>
              <w:jc w:val="both"/>
              <w:rPr/>
            </w:pPr>
            <w:r>
              <w:rPr>
                <w:rFonts w:cs="PT Astra Serif" w:ascii="PT Astra Serif" w:hAnsi="PT Astra Serif"/>
              </w:rPr>
              <w:t>для муниципальных служащих, 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shd w:fill="FFFFFF" w:val="clear"/>
              <w:ind w:firstLine="573"/>
              <w:jc w:val="both"/>
              <w:rPr/>
            </w:pPr>
            <w:r>
              <w:rPr>
                <w:rFonts w:cs="PT Astra Serif" w:ascii="PT Astra Serif" w:hAnsi="PT Astra Serif"/>
              </w:rPr>
              <w:t>для муниципальных служащих, осуществляющих проведение антикоррупционной экспертизы муниципальных правовых актов и их проектов;</w:t>
            </w:r>
          </w:p>
          <w:p>
            <w:pPr>
              <w:pStyle w:val="Normal"/>
              <w:ind w:firstLine="573"/>
              <w:jc w:val="both"/>
              <w:rPr/>
            </w:pPr>
            <w:r>
              <w:rPr>
                <w:rFonts w:cs="PT Astra Serif" w:ascii="PT Astra Serif" w:hAnsi="PT Astra Serif"/>
              </w:rPr>
              <w:t>для муниципальных служащих, участвующих в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ind w:firstLine="573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Константинова Алина Николаевна</w:t>
            </w:r>
            <w:r>
              <w:rPr>
                <w:rFonts w:cs="PT Astra Serif" w:ascii="PT Astra Serif" w:hAnsi="PT Astra Serif"/>
              </w:rPr>
              <w:t>, заместитель начальника отдела организационной, кадровой и юридической работы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Фирсов Алексей Николаевич</w:t>
            </w:r>
            <w:r>
              <w:rPr>
                <w:rFonts w:cs="PT Astra Serif" w:ascii="PT Astra Serif" w:hAnsi="PT Astra Serif"/>
              </w:rPr>
              <w:t>, заместитель главы администрации муниципального округа – начальник отдела образования и молодежной политики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алицкий Владимир Львович</w:t>
            </w:r>
            <w:r>
              <w:rPr>
                <w:rFonts w:cs="PT Astra Serif" w:ascii="PT Astra Serif" w:hAnsi="PT Astra Serif"/>
              </w:rPr>
              <w:t>, врио начальника Управления по благоустройству и развитию территорий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Салахова Гузалия Шамдиновна</w:t>
            </w:r>
            <w:r>
              <w:rPr>
                <w:rFonts w:cs="PT Astra Serif" w:ascii="PT Astra Serif" w:hAnsi="PT Astra Serif"/>
              </w:rPr>
              <w:t>, начальник финансового отдела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раз в 3 год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чение 100% муниципальных служащих</w:t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профессиональному развитию в области противодействия коррупции (семинаров, совещаний, круглых столов, тренингов, иных мероприятий), среди муниципальных служащих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Константинова Алина Николаевна</w:t>
            </w:r>
            <w:r>
              <w:rPr>
                <w:rFonts w:cs="PT Astra Serif" w:ascii="PT Astra Serif" w:hAnsi="PT Astra Serif"/>
              </w:rPr>
              <w:t>, заместитель начальника отдела организационной, кадровой и юридической работы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Фирсов Алексей Николаевич</w:t>
            </w:r>
            <w:r>
              <w:rPr>
                <w:rFonts w:cs="PT Astra Serif" w:ascii="PT Astra Serif" w:hAnsi="PT Astra Serif"/>
              </w:rPr>
              <w:t>, заместитель главы администрации муниципального округа – начальник отдела образования и молодежной политики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алицкий Владимир Львович</w:t>
            </w:r>
            <w:r>
              <w:rPr>
                <w:rFonts w:cs="PT Astra Serif" w:ascii="PT Astra Serif" w:hAnsi="PT Astra Serif"/>
              </w:rPr>
              <w:t>, врио начальника Управления по благоустройству и развитию территорий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Салахова Гузалия Шамдиновна</w:t>
            </w:r>
            <w:r>
              <w:rPr>
                <w:rFonts w:cs="PT Astra Serif" w:ascii="PT Astra Serif" w:hAnsi="PT Astra Serif"/>
              </w:rPr>
              <w:t>, начальник финансового отдела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Вурнарского муниципального округа о проведенных мероприятиях (с указанием конкретных мероприятий и конкретных дат проведения)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Информирование муниципальных служащих, замещающих должности, включенные в перечень, утвержденный постановлением администрации Вурнарского муниципального округа Чувашской Республики от 27.04.2024 № 528: 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 порядке и сроках представле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 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 типовых ошибках, допускаемых при представлении сведений о доходах, расходах, об имуществе и обязательствах имущественного характера; 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 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/>
            </w:pPr>
            <w:r>
              <w:rPr>
                <w:rFonts w:cs="PT Astra Serif" w:ascii="PT Astra Serif" w:hAnsi="PT Astra Serif"/>
              </w:rPr>
              <w:t>об использовании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/>
            </w:pPr>
            <w:r>
              <w:rPr>
                <w:rFonts w:cs="PT Astra Serif" w:ascii="PT Astra Serif" w:hAnsi="PT Astra Serif"/>
              </w:rPr>
              <w:t>о применении мер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spacing w:lineRule="auto" w:line="244"/>
              <w:ind w:firstLine="715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Константинова Алина Николаевна</w:t>
            </w:r>
            <w:r>
              <w:rPr>
                <w:rFonts w:cs="PT Astra Serif" w:ascii="PT Astra Serif" w:hAnsi="PT Astra Serif"/>
              </w:rPr>
              <w:t>, заместитель начальника отдела организационной, кадровой и юридиче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Фирсов Алексей Николаевич</w:t>
            </w:r>
            <w:r>
              <w:rPr>
                <w:rFonts w:cs="PT Astra Serif" w:ascii="PT Astra Serif" w:hAnsi="PT Astra Serif"/>
              </w:rPr>
              <w:t>, заместитель главы администрации муниципального округа – начальник отдела образования и молодежной политики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алицкий Владимир Львович</w:t>
            </w:r>
            <w:r>
              <w:rPr>
                <w:rFonts w:cs="PT Astra Serif" w:ascii="PT Astra Serif" w:hAnsi="PT Astra Serif"/>
              </w:rPr>
              <w:t>, врио начальника Управления по благоустройству и развитию территорий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Салахова Гузалия Шамдиновна</w:t>
            </w:r>
            <w:r>
              <w:rPr>
                <w:rFonts w:cs="PT Astra Serif" w:ascii="PT Astra Serif" w:hAnsi="PT Astra Serif"/>
              </w:rPr>
              <w:t>, начальник финансового отдел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PT Astra Serif" w:ascii="PT Astra Serif" w:hAnsi="PT Astra Serif"/>
              </w:rPr>
              <w:t>ежегодно в срок до 30 апреля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Вурнарского муниципального округа информации о проведенных мероприятиях (с указанием конкретных мероприятий и конкретных дат проведения)</w:t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риема сведений о доходах, расходах, об имуществе и обязательствах имущественного характера лиц, замещающих должности муниципальной службы, включенные в перечень, утвержденный постановлением администрации Вурнарского муниципального округа Чувашской Республики от 27.04.2024 № 528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,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горова Инна Григорьевна</w:t>
            </w:r>
            <w:r>
              <w:rPr>
                <w:rFonts w:cs="PT Astra Serif" w:ascii="PT Astra Serif" w:hAnsi="PT Astra Serif"/>
              </w:rPr>
              <w:t xml:space="preserve">, заместитель начальника отдела образования и молодежной политики, 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икитина Елена Васильевна</w:t>
            </w:r>
            <w:r>
              <w:rPr>
                <w:rFonts w:cs="PT Astra Serif" w:ascii="PT Astra Serif" w:hAnsi="PT Astra Serif"/>
              </w:rPr>
              <w:t>, главный специалист-эксперт сектора организационной и кадровой работы Управления по благоустройству и развитию территорий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Федорова Надежда Ивановна</w:t>
            </w:r>
            <w:r>
              <w:rPr>
                <w:rFonts w:cs="PT Astra Serif" w:ascii="PT Astra Serif" w:hAnsi="PT Astra Serif"/>
              </w:rPr>
              <w:t>, главный специалист-эксперт финансового отдела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0 апреля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записка о результатах приема сведений о доходах, расходах, об имуществе и обязательствах имущественного характера имя главы Вурнарского муниципального округа 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</w:rPr>
              <w:t>Осуществление приема сведений о доходах, расходах, об имуществе и обязательствах имущественного характера, представленных лицом, замещающим должность главы Вурнарского муниципального округа Чувашской Республики, для их размещения на официальном сайте Вурнарского муниципального округа Чувашской Республики в информационно-телекоммуникационной сети «Интернет» и (или) предоставления для опубликования средствам массовой информаци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0 апреля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 информации в Управление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приема сведений о доходах, об имуществе и обязательствах имущественного характера руководителей муниципальных учреждений Вурнарского муниципального округа Чувашской Республики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Егорова Инна Григорьевна</w:t>
            </w:r>
            <w:r>
              <w:rPr>
                <w:rFonts w:cs="PT Astra Serif" w:ascii="PT Astra Serif" w:hAnsi="PT Astra Serif"/>
              </w:rPr>
              <w:t>, заместитель начальника отдела образования и молодежной политики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30 апреля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записка о результатах приема сведений о доходах, об имуществе и обязательствах имущественного характера на имя главы Вурнарского муниципального округа 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обобщенной информации об исполнении (ненадлежащем исполнении) лицами, замещающими муниципальные должности депутата Собрания депутатов Вурнарского муниципального округа Чувашской Республики и осуществляющими свои полномочия на непостоянной основе, обязанности представить сведения о доходах, расходах, об имуществе и обязательствах имущественного характера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семи рабочих дней со дня поступления информации из Управления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мещение на официальном сайте Вурнарского муниципального округа 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Размещение сведений о доходах, расходах, об имуществе и обязательствах имущественного характера лиц, замещающих должности главы Вурнарского муниципального округа Чувашской Республики, должности муниципальной службы их супруг (супругов) и несовершеннолетних детей на официальном сайте Вурнар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рабочих дней со дня истечения срока для их подачи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мещение на официальном сайте Вурнарского муниципального округа 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</w:rPr>
              <w:t>Размещение на официальном сайте Вурнарского муниципального округа Чувашской Республики в информационно-телекоммуникационной сети «Интернет» сведений о доходах, об имуществе и обязательствах имущественного характера руководителей муниципальных учреждений Вурнарского муниципального округа Чувашской Республики, а также членов их семей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PT Astra Serif" w:ascii="PT Astra Serif" w:hAnsi="PT Astra Serif"/>
              </w:rPr>
              <w:t>в течение 14 рабочих дней со дня истечения срока для их подачи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змещение на официальном сайте Вурнарского муниципального округа 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</w:rPr>
              <w:t>Направление информации в Управление о муниципальных служащих, совершивших в течение отчетного периода сделки, предусмотренные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5 июля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направление информации в Управление </w:t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сплошного анализа сведений о доходах, об имуществе и обязательствах имущественного характера, подставленных в период декларационной кампании лицами, замещающими должности муниципальной службы, руководителями муниципальных учреждений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,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горова Инна Григорьевна</w:t>
            </w:r>
            <w:r>
              <w:rPr>
                <w:rFonts w:cs="PT Astra Serif" w:ascii="PT Astra Serif" w:hAnsi="PT Astra Serif"/>
              </w:rPr>
              <w:t xml:space="preserve">, заместитель начальника отдела образования и молодежной политики,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Никитина Елена Васильевна</w:t>
            </w:r>
            <w:r>
              <w:rPr>
                <w:rFonts w:cs="PT Astra Serif" w:ascii="PT Astra Serif" w:hAnsi="PT Astra Serif"/>
              </w:rPr>
              <w:t>, главный специалист-эксперт сектора организационной и кадровой работы Управления по благоустройству и развитию территорий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Федорова Надежда Ивановна</w:t>
            </w:r>
            <w:r>
              <w:rPr>
                <w:rFonts w:cs="PT Astra Serif" w:ascii="PT Astra Serif" w:hAnsi="PT Astra Serif"/>
              </w:rPr>
              <w:t>, главный специалист-эксперт финансового отдела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5 августа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записка о результатах сплошного анализа на имя главы Вурнарского муниципального округа 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</w:t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мероприятий по устранению случаев участия на стороне поставщиков (подрядчиков, исполнителей) товаров (работ, услуг) для обеспечения нужд Вурнарского муниципального округа Чувашской Республики близких родственников муниципальных служащих, а также лиц, которые могут оказать прямое влияние на процесс формирования, размещения и контроля за осуществлением закупок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Фирсов Алексе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Николаевич</w:t>
            </w:r>
            <w:r>
              <w:rPr>
                <w:rFonts w:cs="PT Astra Serif" w:ascii="PT Astra Serif" w:hAnsi="PT Astra Serif"/>
              </w:rPr>
              <w:t>, заместитель главы администрации муниципального округа – начальник отдела образования и молодежной политики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алицкий Владимир Львович</w:t>
            </w:r>
            <w:r>
              <w:rPr>
                <w:rFonts w:cs="PT Astra Serif" w:ascii="PT Astra Serif" w:hAnsi="PT Astra Serif"/>
              </w:rPr>
              <w:t>, врио начальника Управления по благоустройству и развитию территори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алахова Гузалия Шамдиновна</w:t>
            </w:r>
            <w:r>
              <w:rPr>
                <w:rFonts w:cs="PT Astra Serif" w:ascii="PT Astra Serif" w:hAnsi="PT Astra Serif"/>
              </w:rPr>
              <w:t>, начальник финансового отдел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оланова Надежда Ивановна</w:t>
            </w:r>
            <w:r>
              <w:rPr>
                <w:rFonts w:cs="PT Astra Serif" w:ascii="PT Astra Serif" w:hAnsi="PT Astra Serif"/>
              </w:rPr>
              <w:t xml:space="preserve">, начальник отдела организации и проведения закупок 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лужебная записка (информация) о принимаемых антикоррупционных мерах на имя главы Вурнарского муниципального округа;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бучения по программе повышения квалификации «Контрактная система в сфере закупок товаров, работ, услуг для обеспечения государственных и муниципальных нужд» (при необходимости)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работы по выявлению личной заинтересованности служащих при осуществлении закупок товаров, работ, услуг для обеспечения муниципальных нужд у единственного поставщика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Фирсов Алексе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Николаевич</w:t>
            </w:r>
            <w:r>
              <w:rPr>
                <w:rFonts w:cs="PT Astra Serif" w:ascii="PT Astra Serif" w:hAnsi="PT Astra Serif"/>
              </w:rPr>
              <w:t>, заместитель главы администрации муниципального округа – начальник отдела образования и молодежной политики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алицкий Владимир Львович</w:t>
            </w:r>
            <w:r>
              <w:rPr>
                <w:rFonts w:cs="PT Astra Serif" w:ascii="PT Astra Serif" w:hAnsi="PT Astra Serif"/>
              </w:rPr>
              <w:t>, врио начальника Управления по благоустройству и развитию территорий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алахова Гузалия Шамдиновна</w:t>
            </w:r>
            <w:r>
              <w:rPr>
                <w:rFonts w:cs="PT Astra Serif" w:ascii="PT Astra Serif" w:hAnsi="PT Astra Serif"/>
              </w:rPr>
              <w:t>, начальник финансового отдела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Соланова Надежда Ивановна</w:t>
            </w:r>
            <w:r>
              <w:rPr>
                <w:rFonts w:cs="PT Astra Serif" w:ascii="PT Astra Serif" w:hAnsi="PT Astra Serif"/>
              </w:rPr>
              <w:t xml:space="preserve">, начальник отдела организации и проведения закупок 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Утверждение в Положениях о комиссиях по осуществлению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закупок малого объема для обеспечения нужд заказчиков Вурнарского муниципального округа порядка формирования комиссий с учетом Федерального закона от 25.12.2008 № 273-ФЗ «О противодействии коррупции»;</w:t>
            </w:r>
          </w:p>
          <w:p>
            <w:pPr>
              <w:pStyle w:val="Style19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ключение в контракты с поставщиками (подрядчиками, исполнителями) антикоррупционной оговорки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</w:rPr>
              <w:t>Организация оценки коррупционных рисков, возникающих при реализации муниципальными служащими</w:t>
            </w:r>
            <w:r>
              <w:rPr>
                <w:rFonts w:cs="PT Astra Serif" w:ascii="PT Astra Serif" w:hAnsi="PT Astra Serif"/>
                <w:i/>
              </w:rPr>
              <w:t xml:space="preserve"> </w:t>
            </w:r>
            <w:r>
              <w:rPr>
                <w:rFonts w:cs="PT Astra Serif" w:ascii="PT Astra Serif" w:hAnsi="PT Astra Serif"/>
              </w:rPr>
              <w:t>своих функций,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,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горова Инна Григорьевна</w:t>
            </w:r>
            <w:r>
              <w:rPr>
                <w:rFonts w:cs="PT Astra Serif" w:ascii="PT Astra Serif" w:hAnsi="PT Astra Serif"/>
              </w:rPr>
              <w:t xml:space="preserve">, заместитель начальника отдела образования и молодежной политики,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Никитина Елена Васильевна</w:t>
            </w:r>
            <w:r>
              <w:rPr>
                <w:rFonts w:cs="PT Astra Serif" w:ascii="PT Astra Serif" w:hAnsi="PT Astra Serif"/>
              </w:rPr>
              <w:t>, главный специалист-эксперт сектора организационной и кадровой работы Управления по благоустройству и развитию территорий,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Федорова Надежда Ивановна</w:t>
            </w:r>
            <w:r>
              <w:rPr>
                <w:rFonts w:cs="PT Astra Serif" w:ascii="PT Astra Serif" w:hAnsi="PT Astra Serif"/>
              </w:rPr>
              <w:t>, главный специалист-эксперт финансового отдела</w:t>
            </w:r>
          </w:p>
          <w:p>
            <w:pPr>
              <w:pStyle w:val="Normal"/>
              <w:spacing w:lineRule="auto" w:line="244"/>
              <w:jc w:val="both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о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>служебная записка о результатах оценки на имя главы Вурнарского муниципального округа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актуализация перечня коррупционно-опасных функций, при реализации которых наиболее вероятно возникновение коррупционных рисков </w:t>
            </w:r>
          </w:p>
          <w:p>
            <w:pPr>
              <w:pStyle w:val="Style19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Проведение мероприятий, приуроченных к Международному дню борьбы с коррупцией 9 декабр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ind w:left="-109" w:right="-10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  <w:p>
            <w:pPr>
              <w:pStyle w:val="Normal"/>
              <w:spacing w:lineRule="auto" w:line="244"/>
              <w:ind w:left="-9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горова Инна Григорьевна</w:t>
            </w:r>
            <w:r>
              <w:rPr>
                <w:rFonts w:cs="PT Astra Serif" w:ascii="PT Astra Serif" w:hAnsi="PT Astra Serif"/>
              </w:rPr>
              <w:t xml:space="preserve">, заместитель начальника отдела образования и молодежной политики, </w:t>
            </w:r>
          </w:p>
          <w:p>
            <w:pPr>
              <w:pStyle w:val="Normal"/>
              <w:spacing w:lineRule="auto" w:line="244"/>
              <w:ind w:left="-94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Никитина Елена Васильевна</w:t>
            </w:r>
            <w:r>
              <w:rPr>
                <w:rFonts w:cs="PT Astra Serif" w:ascii="PT Astra Serif" w:hAnsi="PT Astra Serif"/>
              </w:rPr>
              <w:t>, главный специалист-эксперт сектора организационной и кадровой работы Управления по благоустройству и развитию территорий,</w:t>
            </w:r>
          </w:p>
          <w:p>
            <w:pPr>
              <w:pStyle w:val="Normal"/>
              <w:spacing w:lineRule="auto" w:line="244"/>
              <w:ind w:left="-94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Федорова Надежда Ивановна</w:t>
            </w:r>
            <w:r>
              <w:rPr>
                <w:rFonts w:cs="PT Astra Serif" w:ascii="PT Astra Serif" w:hAnsi="PT Astra Serif"/>
              </w:rPr>
              <w:t>, главный специалист-эксперт финансового отдела</w:t>
            </w:r>
          </w:p>
          <w:p>
            <w:pPr>
              <w:pStyle w:val="Normal"/>
              <w:ind w:left="-109" w:right="-10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ind w:left="-146" w:right="-10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</w:t>
            </w:r>
          </w:p>
          <w:p>
            <w:pPr>
              <w:pStyle w:val="Normal"/>
              <w:ind w:left="-146" w:right="-109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до 15 декабря</w:t>
            </w:r>
          </w:p>
          <w:p>
            <w:pPr>
              <w:pStyle w:val="Normal"/>
              <w:spacing w:lineRule="auto" w:line="24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Style19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правление информации о проведенных мероприятиях в Управление</w:t>
            </w:r>
          </w:p>
          <w:p>
            <w:pPr>
              <w:pStyle w:val="Style19"/>
              <w:jc w:val="both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ие мер, касающихся предотвращения и урегулирования конфликта интересов в организациях, находящихся в ведении администрации Вурнарского муниципального округа Чувашской Республики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44"/>
              <w:ind w:left="-109" w:hanging="0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,</w:t>
            </w:r>
          </w:p>
          <w:p>
            <w:pPr>
              <w:pStyle w:val="Normal"/>
              <w:ind w:left="-109" w:right="-10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горова Инна Григорьевна</w:t>
            </w:r>
            <w:r>
              <w:rPr>
                <w:rFonts w:cs="PT Astra Serif" w:ascii="PT Astra Serif" w:hAnsi="PT Astra Serif"/>
              </w:rPr>
              <w:t>, заместитель начальника отдела образования и молодежной политики</w:t>
            </w:r>
          </w:p>
          <w:p>
            <w:pPr>
              <w:pStyle w:val="Normal"/>
              <w:ind w:left="-109" w:right="-10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я о принятых мерах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а имя главы Вурнарского муниципального округа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Обеспечение в соответствии с протокольным поручением Комиссии по координации работы по противодействию коррупции в Чувашской Республике информирования Управления обо всех фактах обращения правоохранительных и контролирующих органов об устранении нарушений требований антикоррупционного законодательства с представлением копий таких обращений в течение трех дней со дня поступле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ind w:left="-109" w:right="-10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>, заведующий сектором кадровой работы, по наградам и противодействию коррупции отдела организационной, кадровой и юридической работы</w:t>
            </w:r>
          </w:p>
          <w:p>
            <w:pPr>
              <w:pStyle w:val="Normal"/>
              <w:ind w:left="-109" w:right="-10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 20 декабря 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правле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>информации в Управление о количестве обращений</w:t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работы «горячей линии», подраздела «Обратная связь для сообщений о фактах коррупции» на официальном сайте Вурнарского муниципального округа Чувашской Республики</w:t>
            </w:r>
            <w:r>
              <w:rPr>
                <w:rFonts w:cs="PT Astra Serif" w:ascii="PT Astra Serif" w:hAnsi="PT Astra Serif"/>
                <w:i/>
              </w:rPr>
              <w:t xml:space="preserve"> </w:t>
            </w:r>
            <w:r>
              <w:rPr>
                <w:rFonts w:cs="PT Astra Serif" w:ascii="PT Astra Serif" w:hAnsi="PT Astra Serif"/>
              </w:rPr>
              <w:t>в информационно-телекоммуникационной сети «Интернет» с целью улучшения обратной связи с гражданами и организациями, а также получения информации о фактах коррупции</w:t>
            </w:r>
          </w:p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Михайлова Анна Сергеевна</w:t>
            </w:r>
            <w:r>
              <w:rPr>
                <w:rFonts w:cs="PT Astra Serif" w:ascii="PT Astra Serif" w:hAnsi="PT Astra Serif"/>
              </w:rPr>
              <w:t xml:space="preserve">, заведующий сектором кадровой работы, по наградам и противодействию коррупции отдела организационной, кадровой и юридической работы </w:t>
            </w:r>
          </w:p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ежегодно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20 декабря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нформация о функционировании «горячей линии» на имя главы Вурнарского муниципального округа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4"/>
              <w:ind w:left="28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098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спользование бланков свидетельств о государственной регистрации актов гражданского состояния в установленном законодательством порядке и составление отчета о движении бланков свидетельств о государственной регистрации актов гражданского состояния  </w:t>
            </w:r>
          </w:p>
        </w:tc>
        <w:tc>
          <w:tcPr>
            <w:tcW w:w="256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Филиппова Татьяна Витальевна</w:t>
            </w:r>
            <w:r>
              <w:rPr>
                <w:rFonts w:cs="PT Astra Serif" w:ascii="PT Astra Serif" w:hAnsi="PT Astra Serif"/>
              </w:rPr>
              <w:t>, начальник отдела записи актов гражданского состояния</w:t>
            </w:r>
          </w:p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94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квартально</w:t>
            </w:r>
          </w:p>
        </w:tc>
        <w:tc>
          <w:tcPr>
            <w:tcW w:w="1949" w:type="dxa"/>
            <w:tcBorders/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лужебная записка об обеспечении законности использования и сохранности бланков строгой отчетности на имя главы Вурнарского муниципального округа </w:t>
            </w:r>
          </w:p>
          <w:p>
            <w:pPr>
              <w:pStyle w:val="Normal"/>
              <w:spacing w:lineRule="auto" w:line="22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»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992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59:00Z</dcterms:created>
  <dc:creator>Администратор</dc:creator>
  <dc:description/>
  <cp:keywords/>
  <dc:language>en-US</dc:language>
  <cp:lastModifiedBy>Адм. Вурнарского района - Анна Хисамиева</cp:lastModifiedBy>
  <cp:lastPrinted>2024-10-18T09:04:00Z</cp:lastPrinted>
  <dcterms:modified xsi:type="dcterms:W3CDTF">2025-03-05T12:57:00Z</dcterms:modified>
  <cp:revision>3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