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  <w:gridCol w:w="239"/>
      </w:tblGrid>
      <w:tr>
        <w:trPr/>
        <w:tc>
          <w:tcPr>
            <w:tcW w:w="15647" w:type="dxa"/>
            <w:tcBorders/>
          </w:tcPr>
          <w:p>
            <w:pPr>
              <w:pStyle w:val="Normal"/>
              <w:autoSpaceDE w:val="false"/>
              <w:ind w:left="10320" w:hanging="0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 xml:space="preserve">Ядринского муниципального округа 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от 24.03.2025 № 442</w:t>
            </w:r>
          </w:p>
          <w:p>
            <w:pPr>
              <w:pStyle w:val="Normal"/>
              <w:autoSpaceDE w:val="false"/>
              <w:ind w:left="10320" w:hanging="0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caps/>
                <w:color w:val="000000"/>
              </w:rPr>
              <w:t xml:space="preserve">план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</w:rPr>
              <w:t xml:space="preserve">по повышению эффективности деятельности органов местного самоуправления и муниципальных учреждений Ядринского муниципального округа Чувашской Республи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</wp:posOffset>
                      </wp:positionV>
                      <wp:extent cx="9988550" cy="66762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6676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704"/>
                                    <w:gridCol w:w="4394"/>
                                    <w:gridCol w:w="5387"/>
                                    <w:gridCol w:w="2268"/>
                                    <w:gridCol w:w="2977"/>
                                  </w:tblGrid>
                                  <w:tr>
                                    <w:trPr>
                                      <w:tblHeader w:val="true"/>
                                      <w:trHeight w:val="31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роприят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рок 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 Совершенствование системы оплаты труда работников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зработка и утверждение муниципальными учреждениями Ядрин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Повышение эффективности деятельности муниципальных 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дин раз в три года до 5 апреля год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left" w:pos="4392" w:leader="none"/>
                                          </w:tabs>
                                          <w:ind w:right="79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е учреждения 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анализа и мониторинга расходов на содержание муниципальных учреждений Ядринского муниципального округа Чувашской Республики, в целях привлечения средств на повышение оплаты труда за счет сокращения неэффектив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кращение неэффективных расходов муниципальных учреждений – не менее 3179,4 тыс. рублей, за счет закрытия Засурского структурного подразделения МАОУ "СОШ №3" г. Ядрина с 01.09.2025 г., оптимизация штатной численности 12 единиц. Расходы, запланированные по данному учреждению на оплату коммунальных услуг в сумме 374,9  тыс. рублей планируется направить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квартальн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тдел образования адми-нистрации Ядринского муниципального округа Чувашской Республ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left"/>
                                          <w:rPr>
                                            <w:strike/>
                                          </w:rPr>
                                        </w:pPr>
                                        <w:r>
                                          <w:rPr/>
                                          <w:t xml:space="preserve">МКУ «Централизованная бухгалтерия» Ядринского муниципального округа Чувашской Республики, финансовый отдел администрации Ядрин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ивлечение средств от приносящей доход деятельности на повышение заработной платы работников муниципальных учреждений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влечение не менее 10% средств, полученных от предпринимательской и иной приносящей доход деятельности на повышение оплаты труда работников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лановые назначения на 2025 год доходов от внебюджетной деятельности муниципальных учреждений Ядринского муниципального округа Чувашской Республики составляют в общей сумме 6790,0 тыс. рублей, из них по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БУ «ЦБС» - 9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БУ «ЦМС» - 50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«ЦКС» - 300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ДО «СШ «Присурье» - 1500,0 тыс.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«НОШ» - 200,0 тыс. рублей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МАУ «ЦФХО» - 1500,0 тыс. рубле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На оплату труда работников муниципальных учреждений за счет внебюджетных источников по плану предусмотрено 959,0 тыс. руб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 xml:space="preserve">Муниципальные учреждения  Ядрин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Внедрение электронного  документооборота в муниципальных учрежд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существление электронного документооборота 26 муниципальных учреждений и 3 главных распорядителей бюджетных средств с МКУ «Централизованная бухгалтерия» Ядринского муниципального округа  Чувашской Республики (по передаче приказов, табелей рабочего времени, меню в дошкольных образовательных организация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о 01 июля 2025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Главные распорядители средств бюджета Ядринского муниципального округа Чувашской Республики, муниципальные учреждения Ядринского муниципального округа Чувашской Республики, 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 Достижение целевых показателей повышения средней заработной платы работников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оведение предварительного анализа уровня и динамики заработной платы работников муниципальных учреждений муниципального образования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Достижение установленных  целевых показателей динамики повышения заработной платы работников муниципальных учреждений Ядринского муниципального округ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дополнительного образования детей – 50170,02 рублей (108,4% к уровню 2024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дошкольные образовательные учреждения  - 46428,30 рублей (108,4% к уровню 2024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образовательные учреждения общего образования – 55271,12 рублей (108,4% к уровню 2024 года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- учреждения культуры – 41329,25 рублей (108,4% к уровню 2024 года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месяч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 образования, отдел по культуре, туризму и архивному делу, финансовый отдел администрации Ядринского муниципального  округа Чувашской Республики, муниципальные учреждения  Ядринского муниципального 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Ежемесячный (ежеквартальный)   мониторинг достижения целевых показателей средней заработной платы работников муниципальных учреждений Ядринского муниципального округа Чувашской Республики, определенных Указами Президен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1. Осуществление мер по сохранению целевых показателей заработной платы отдельных категорий работников  п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а) Мониторинг численности и заработной платы работников муниципальных учрежд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месяч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Ежекварталь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0 числа месяца, следующего за отчет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очнение потребности и объемов расходов бюджета округа на повышение заработной платы работников муниципальных учреждений Ядринского  муници-пального округа Чувашской Республики в целях реализации Указов Президента Российской Федерации от 07.05.2012 года № 597 «О мероприятиях по реализации государственной социальной политики» и от 01.06.2012 № 761 «О Национальной стратегии действий в интересах детей на 2012 - 2017 годы» с учетом возможного привлечения средств, получаемых за счет средств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-рение видов платных услуг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правление на повышение оплаты труда работников муниципальных учреждений Ядринского муниципального округа Чувашской Республики высвободившихся  дополнительных средств бюджета округа и средств от приносящей доход деятельности учрежден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ополнительные планируемые расходы, в случае не достижения целевых показателей, возможно с расчетами указанными в п.1.2 и п.1.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ый отдел адми-нистрации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 Формирование независимой системы оценки качества работы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www.bus.gov.ru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Размещение актуальных сведений на официальном сайте по 24 муниципальным учреждениям Ядринского муниципального округа Чувашской Республики в сети Интернет www.bus.gov.ru. 100%.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 соответствии с приказом Министерства финансов Российской Федерации от 21.07.2011 №87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венными лицами за размещение сведения обновляется информация на официально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сайте в сети Интернет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www.bus.gov.ru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Количество учреждений размещающих сведения на  сайте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  <w:szCs w:val="24"/>
                                            </w:rPr>
                                            <w:t>www.bus.gov.ru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8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4 учреждения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3 учреждений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8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учреждения дополнительного образования  в сфере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8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 учреждение дополнительного образования  в сфере спорт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0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3 учреждения культур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учреждение хозяйственного обслужи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0"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учреждение – Единая дежурно-диспетчерская служб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80"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учреждение – Централизованная бухгалтер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-пу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КУ «Централизованная бухгалтерия»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ероприятия по максимальному использованию закрепленных площадей и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ыявление неиспользуемого имущества непригодного к дальнейшей эксплуатаци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Своевременное списание имущества, не пригодного к использова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3. Списание неиспользуемого автотранспорта, его реализация по рыночной стоимости, поступление доходов в бюджет муниципального округ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До 20 декабр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Муниципальные учреж-дения Ядринского муни-ципального округа Чуваш-ской Республик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тдел имущественных и земельных отношений администрации Ядрин-ского муниципального округа Чувашской Рес-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2. 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месячн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 уточнении бюджета в течение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е распорядители средств бюджета Ядрин-ского муниципального округа Чувашской Респуб-лик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тдел правового обеспече-ния и финансовый отдел администрации Ядрин-ского муниципального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 Создание прозрачного механизма оплаты труда руководителей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Заключение трудовых договоров с руководителями муниципальных учреждений Ядринского муници-пального округа Чувашской Республики (трудовых договоров   для вновь назначаемых руководителей) в соответствии с типовой формой договора, утвержденной постанов-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100% заключение трудовых договоров</w:t>
                                        </w:r>
                                        <w:r>
                                          <w:rPr/>
                                          <w:t xml:space="preserve"> с руководителями муниципальных учреждений Ядринского муниципального округа Чувашской Республики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, в соответствии с типовой формой договора, </w:t>
                                        </w:r>
                                        <w:r>
                                          <w:rPr/>
                                          <w:t>утвержденной постановлением Правительства Российской Федерации от 12 апреля 2013 года № 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Структурные подразде-ления администрации Ядринского муниципаль-ного округа Чувашской Республики, выполняющие функции учредител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Осуществление оценки эффективности деятельности руководителя муниципального учреждения муниципального образования,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 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становление оплаты труда в зависимости от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оценки эффективности и результативности деятельности руководителей учреждений Ядринского муниципального округа чувашской Республики на основании целевых показателей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деятельности руководителя  по заданным критериям и показа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Размещение муниципальными учреждениями Ядринского муниципального округа Чувашской Республики сведений о средней заработной плате руководителей на официальных сайтах в сети Интернет.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Структурные подразделе-ния администрации Ядрин-ского муниципального округа Чувашской Республики, выполняющие функции учред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Развитие кадрового потенциала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ведение мероприятий по подготовке и дополнительному профессиональному образованию работников муници-пальных учреждений Ядринского муниципального округа Чувашской Республики с целью обеспечения соответствия работников современным квалификацион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Повышение уровня квалификации не менее 10 работников муниципальных учреждений Ядринского муниципального округа Чувашской Республик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hd w:fill="FFFFFF" w:val="clear"/>
                                          </w:rPr>
                                          <w:t>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Ежегод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май, октябр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муниципальных учреждений  Ядринского муниципального округа Чувашской Республики 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ведение аттестации работников муниципальных учреждений  Ядринского  муниципального округа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ошкольные образовательные учреждения  - 5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образовательные учреждения общего образования – 13 чел.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чреждения культуры – 2 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дминистрация   Ядринского муниципального  округа Чувашской Республики,  отдел образования, отдел культуры, туризма и архивного дела администрации   Ядринского муниципального  округа Чувашской Республики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нализ штатной численности и функций структурных подразделений (управления, отделов) администрации Ядринского муниципального округа Чувашской Республики 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штатной численности всех муниципальных учрежд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 июля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дминистрация Ядрин-ского муниципального округа Чувашской Республик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тдел образования и отдел культуры, туризма и архивного дела администрации Ядрин-ского муниципального округа Чувашской Республики.  Муниципальные учрежде-ния, Ядринского муници-пального округа Чуваш-ской Республики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ониторинг сети и штатной численности муниципальных учреждений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. Анализ деятельности структурных подведомственных учреждений с целью выявления дублирующих функций,  необходимость их дальнейшего слия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Сохранение объема и качества предоставляемых  услуг муниципальных учреждений  и сокращения неэффективных  услуг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3. Конкретизация должностных инструкций с объемом выполнения обязанностей каждого работника и изменения штатных расписаний учреждений. Выявление резервов перераспределения нагрузки и штатных единиц, выполняющих невостребованные дублирующие функ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4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муниципального учреждения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ри выявлении дублирующих функций будут проведены процедуры оптимизации штатных единиц, будет произведен расчет бюджетной эффективно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1 августа 202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Администрации Ядринского муниципального округа Чувашской Республики, отдел образования и отдел культуры, туризма и архивного дела администрации 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 Обеспечение полноты предоставления муниципальных услуг муниципальными учреждения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Использование информационных технологий, внедрение принципов бережливого производства в целях повышения предоставления муниципальных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.</w:t>
                                        </w:r>
                                        <w:r>
                                          <w:rPr/>
                                          <w:t>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ращение затрат, рациональное использование ресурсов, оптимальная организация труда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. Совершенствование деятельности и повышение производительности труда администрации за счет применения принципов и инструментов бережливого управлени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Заинтересованность в работе всех работников муниципальных учреждений, создание  ценности для повышения предоставления муниципальных услуг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4.Оптимизация процессов, связанных с обращением граждан по предоставленным услугам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. На 2025 год планируется внедрение технологий бережливого производства в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 муниципальных учреждениях обра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- 1 муниципальном учреждении культу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о мере необходим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я Ядрин-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 образования и отдел культуры, туризма и архивного дела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Ядринского муниципального округа Чувашской Республи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величение количества муниципальных учреждений, выполнивших муниципальное задание на 100% в отчетном финансовом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Получение информации о выполнении муниципального задания и своевременного внесения изменений в муниципальное задание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% выполнение муниципального задания в 2024 году по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4 муниципальным учреждениям дошкольно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3 муниципальным учреждениям общего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2 муниципальным учреждениям дополнительного образования в сфере образования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 муниципальному учреждению дополнительного образования в сфере физической культуры и спорта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3 муниципальным учреждениям культуры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- 1 муниципальному учреждению хозяйственного обслужи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rmattext"/>
                                          <w:shd w:fill="FFFFFF" w:val="clear"/>
                                          <w:spacing w:before="0" w:after="0"/>
                                          <w:jc w:val="both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  <w:t>1.Предотвращение нарушений в части выполнения муниципальных заданий муниципальными учреждениями  Ядринского муниципального округа Чувашской Республики 2.  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 на выполнение муниципального задания на оказание муниципальных услуг (выполнение работ) из бюджета 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жекварт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е распорядители средств бюджета Ядринского муници-пального округа Чуваш-ской Республики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 Сопровождение «Плана мероприятий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ind w:hanging="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оздание постоянно действующей рабочей группы по оценке результатов реализации Плана мероприят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Распоряжение администрации Ядринского муниципального округа Чувашской Республики о создании рабочей группы по оценке результатов реализации Плана мероприятий из числа сотрудников выполняющих функции учредителей. Постоянный контроль за  реализаци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До 01 мая 2025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Финансовый отдел администрации Ядринского муниципального округа Чувашской Республ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отделом администрации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окальные акты муниципальных учреждений Ядринского муниципального округа Чувашской  Республики по утверждению планов   мероприятий, направленных  на повышение эффективности деятельности муниципальных учреждений,  достижение 100%  целевых показателей деятельности муниципальных учрежд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 01 июня 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е учреждения Ядринского муниципального округа Чувашской Республ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оставление в финансовый отдел администрации Ядринского муниципального округа Чувашской Республики Отчета о достижении  целевых показателей Плана мероприят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 течение года (в установленные сроки согласно плана мероприят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256.9pt;mso-wrap-distance-left:9pt;mso-wrap-distance-right:9pt;mso-wrap-distance-top:0pt;mso-wrap-distance-bottom:0pt;margin-top:0.05pt;mso-position-vertical-relative:text;margin-left:-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04"/>
                              <w:gridCol w:w="4394"/>
                              <w:gridCol w:w="5387"/>
                              <w:gridCol w:w="2268"/>
                              <w:gridCol w:w="2977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Совершенствование системы оплаты труда работников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униципальными учреждениями Ядринского муниципального округа Чувашской Республики планов мероприятий по повышению эффективности деятельности муниципальных учреждений в части совершенствования оплаты труда отдельных категорий работников и оказание услуг (выполнение работ) на основе целевых показателей деятельности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Развитие и сохранение кадрового потенциала учреждения, в том числе путем обеспечения достойной оплаты труда работников учреждений за повышение качества работы и увеличения количества оказываемых ими муниципальных услуг.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Повышение эффективности деятельности муниципальных 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этом показателями (индикаторами), характеризующими эффективность мероприятий по совершенствованию оплаты труда работников учреждений будут являтьс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) динамика примерных (индикативных) значений средней заработной платы работников учреждений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соотношение средней заработной платы работников учреждения и средней заработной платы по  Чувашской Республик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Муниципальными учреждениями округа будут разработаны Планы по эффективности деятельности учреждения в части оказания услуг (выполнения работ) и утверждены своими локальными актам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раз в три года до 5 апрел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2" w:leader="none"/>
                                    </w:tabs>
                                    <w:ind w:right="79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учреждения 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анализа и мониторинга расходов на содержание муниципальных учреждений Ядринского муниципального округа Чувашской Республики, в целях привлечения средств на повышение оплаты труда за счет сокращения неэффективных расход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ращение неэффективных расходов муниципальных учреждений – не менее 3179,4 тыс. рублей, за счет закрытия Засурского структурного подразделения МАОУ "СОШ №3" г. Ядрина с 01.09.2025 г., оптимизация штатной численности 12 единиц. Расходы, запланированные по данному учреждению на оплату коммунальных услуг в сумме 374,9  тыс. рублей планируется направить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 адми-нистрации Ядринского муниципального округа Чувашской Республи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strike/>
                                    </w:rPr>
                                  </w:pPr>
                                  <w:r>
                                    <w:rPr/>
                                    <w:t xml:space="preserve">МКУ «Централизованная бухгалтерия» Ядринского муниципального округа Чувашской Республики, финансовый отдел администрации Ядрин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влечение средств от приносящей доход деятельности на повышение заработной платы работников муниципальных учреждений (включая мероприятия по расширению перечня платных услуг, повышению доступности информации об услугах муниципальных учреждений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е не менее 10% средств, полученных от предпринимательской и иной приносящей доход деятельности на повышение оплаты труда работников муниципальных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лановые назначения на 2025 год доходов от внебюджетной деятельности муниципальных учреждений Ядринского муниципального округа Чувашской Республики составляют в общей сумме 6790,0 тыс. рублей, из них п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БУ «ЦБС» - 9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БУ «ЦМС» - 50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«ЦКС» - 300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ДО «СШ «Присурье» - 1500,0 тыс.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«НОШ» - 200,0 тыс. рублей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МАУ «ЦФХО» - 1500,0 тыс. рубле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На оплату труда работников муниципальных учреждений за счет внебюджетных источников по плану предусмотрено 959,0 тыс. рублей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Муниципальные учреждения  Ядрин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недрение электронного  документооборота в муниципальных учреждениях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электронного документооборота 26 муниципальных учреждений и 3 главных распорядителей бюджетных средств с МКУ «Централизованная бухгалтерия» Ядринского муниципального округа  Чувашской Республики (по передаче приказов, табелей рабочего времени, меню в дошкольных образователь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01 июля 2025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Главные распорядители средств бюджета Ядринского муниципального округа Чувашской Республики, муниципальные учреждения Ядринского муниципального округа Чувашской Республики, 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Достижение целевых показателей повышения средней заработной платы работников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роведение предварительного анализа уровня и динамики заработной платы работников муниципальных учреждений муниципального образования, повышение заработной платы которых предусмотрено Указами Президента Российской Федерации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ижение установленных  целевых показателей динамики повышения заработной платы работников муниципальных учреждений Ядринского муниципального округа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дополнительного образования детей – 50170,02 рублей (108,4% к уровню 202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дошкольные образовательные учреждения  - 46428,30 рублей (108,4% к уровню 202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образовательные учреждения общего образования – 55271,12 рублей (108,4% к уровню 2024 года)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- учреждения культуры – 41329,25 рублей (108,4% к уровню 2024 года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, отдел по культуре, туризму и архивному делу, финансовый отдел администрации Ядринского муниципального  округа Чувашской Республики, муниципальные учреждения  Ядринского муниципального 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Ежемесячный (ежеквартальный)   мониторинг достижения целевых показателей средней заработной платы работников муниципальных учреждений Ядринского муниципального округа Чувашской Республики, определенных Указами Президен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 Осуществление мер по сохранению целевых показателей заработной платы отдельных категорий работников  по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Предоставление ответственными лицами, осуществляющими ежемесячный мониторинг численности и оплату труда работников в сфере образования, культуры и спорта в  Министерство образования Чувашской Республики, Министерство культуры, по делам национальностей и архивного дела Чувашской Республики, Министерство физической культуры и спорта Чувашской Республики, Территориальный орган Федеральной службы государственной статистики по Чувашской Республике следующей отче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а) Мониторинг численности и заработной платы работников муниципальных учрежд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) Сведения о численности и заработной плате отдельных категорий работников бюджетной сферы (по формам ЗП-образование, ЗП- культура, ЗП - физкультура и спорт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месяч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Ежекварталь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0 числа месяц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очнение потребности и объемов расходов бюджета округа на повышение заработной платы работников муниципальных учреждений Ядринского  муници-пального округа Чувашской Республики в целях реализации Указов Президента Российской Федерации от 07.05.2012 года № 597 «О мероприятиях по реализации государственной социальной политики» и от 01.06.2012 № 761 «О Национальной стратегии действий в интересах детей на 2012 - 2017 годы» с учетом возможного привлечения средств, получаемых за счет средств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-рение видов платных услуг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на повышение оплаты труда работников муниципальных учреждений Ядринского муниципального округа Чувашской Республики высвободившихся  дополнительных средств бюджета округа и средств от приносящей доход деятельности учрежден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Дополнительные планируемые расходы, в случае не достижения целевых показателей, возможно с расчетами указанными в п.1.2 и п.1.3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й отдел адми-нистрации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Формирование независимой системы оценки качества работы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www.bus.gov.ru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азмещение актуальных сведений на официальном сайте по 24 муниципальным учреждениям Ядринского муниципального округа Чувашской Республики в сети Интернет www.bus.gov.ru. 100%.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 соответствии с приказом Министерства финансов Российской Федерации от 21.07.2011 №87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» по муниципальным учреждениям ответственными лицами за размещение сведения обновляется информация на официальн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сайте в сети Интернет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Количество учреждений размещающих сведения на  сайте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  <w:szCs w:val="24"/>
                                      </w:rPr>
                                      <w:t>www.bus.gov.ru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4 учреждения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3 учреждений обще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учреждения дополнительного образования  в сфере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80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 учреждение дополнительного образования  в сфере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3 учрежден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 учреждение хозяйственного обслужи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1 учреждение – Единая дежурно-диспетчерская служб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 учреждение – Централизованная бухгалтер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-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КУ «Централизованная бухгалтерия»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ероприятия по максимальному использованию закрепленных площадей и имуществ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явление неиспользуемого имущества непригодного к дальнейшей эксплуат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Своевременное списание имущества, не пригодного к исполь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. Списание неиспользуемого автотранспорта, его реализация по рыночной стоимости, поступление доходов в бюджет муниципального округа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 20 декабр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Муниципальные учреж-дения Ядринского муни-ципального округа Чуваш-ской Республик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дел имущественных и земельных отношений администрации Ядрин-ского муниципального округа Чувашской Рес-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ежемесячного мониторинга наличия судебных решений, представлений (предписаний, предостережений контрольных (надзорных) органов, направленных на качественное предоставление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Мониторинг  наличия судебных решений, представлений (предписаний, предостережений контрольных (надзорных) орган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. Устранение, представлений (предписаний, предостережений контрольных (надзорных) органов в 100% муниципальных учреждений в целях качественного предоставления муниципальных услу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уточнении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распорядители средств бюджета Ядрин-ского муниципального округа Чувашской Респуб-лик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дел правового обеспече-ния и финансовый отдел администрации Ядрин-ского муниципального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Создание прозрачного механизма оплаты труда руководителей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лючение трудовых договоров с руководителями муниципальных учреждений Ядринского муници-пального округа Чувашской Республики (трудовых договоров   для вновь назначаемых руководителей) в соответствии с типовой формой договора, утвержденной постанов-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пределение на  соответствие занимаемой должности. Приведение в норму трудовой дисциплины. Выявление уровня должной мотивации деятельности руководителей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00% заключение трудовых договоров</w:t>
                                  </w:r>
                                  <w:r>
                                    <w:rPr/>
                                    <w:t xml:space="preserve"> с руководителями муниципальных учреждений Ядринского муниципального округа Чувашской Республики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, в соответствии с типовой формой договора, </w:t>
                                  </w:r>
                                  <w:r>
                                    <w:rPr/>
                                    <w:t>утвержденной постановлением Правительства Российской Федерации от 12 апреля 2013 года № 3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уктурные подразде-ления администрации Ядринского муниципаль-ного округа Чувашской Республики, выполняющие функции учре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уществление оценки эффективности деятельности руководителя муниципального учреждения муниципального образования,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 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новление оплаты труда в зависимости 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ценки эффективности и результативности деятельности руководителей учреждений Ядринского муниципального округа чувашской Республики на основании целевых показателей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ятельности руководителя  по заданным критериям и показ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Размещение муниципальными учреждениями Ядринского муниципального округа Чувашской Республики сведений о средней заработной плате руководителей на официальных сайтах в сети Интернет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уктурные подразделе-ния администрации Ядрин-ского муниципального округа Чувашской Республики, выполняющие функции учре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Развитие кадрового потенциала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ведение мероприятий по подготовке и дополнительному профессиональному образованию работников муници-пальных учреждений Ядринского муниципального округа Чувашской Республики с целью обеспечения соответствия работников современным квалификацио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Повышение уровня квалификации не менее 10 работников муниципальных учреждений Ядринского муниципального округа Чувашской Республик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ай, октябрь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ттестации работников муниципальных учреждений  Ядринского муниципального округа Чувашской Республики 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ттестации работников муниципальных учреждений  Ядринского  муниципального округа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школьные образовательные учреждения  - 5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разовательные учреждения общего образования – 13 чел.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чреждения культуры – 2 че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я   Ядринского муниципального  округа Чувашской Республики,  отдел образования, отдел культуры, туризма и архивного дела администрации   Ядринского муниципального  округа Чувашской Республик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нализ штатной численности и функций структурных подразделений (управления, отделов) администрации Ядринского муниципального округа Чувашской Республики 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штатной численности всех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2. Определение дублирующих функций структурных подразделений администрации и подведомств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июля 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я Ядрин-ского муниципального округа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тдел образования и отдел культуры, туризма и архивного дела администрации Ядрин-ского муниципального округа Чувашской Республики.  Муниципальные учрежде-ния, Ядринского муници-пального округа Чуваш-ской Республи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ониторинг сети и штатной численности муниципальных учреждений с целью выявления необходимости оптимизации неэффективных учреждений, неэффективных расходов, численности персонала учреждений путем перераспределения функциональных обязанностей, нагрузки на персонал и конкретных работников, в том числе путем исключения дублирующих функц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Анализ деятельности структурных подведомственных учреждений с целью выявления дублирующих функций,  необходимость их дальнейшего слия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охранение объема и качества предоставляемых  услуг муниципальных учреждений  и сокращения неэффективных 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3. Конкретизация должностных инструкций с объемом выполнения обязанностей каждого работника и изменения штатных расписаний учреждений. Выявление резервов перераспределения нагрузки и штатных единиц, выполняющих невостребованные дублирующ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. Уменьшение количества специалистов, занятых на неполный рабочий день, и их перевод на работу по договору гражданско-правового характера с выводом из штатного расписания муниципального учрежд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 выявлении дублирующих функций будут проведены процедуры оптимизации штатных единиц, будет произведен расчет бюджетной эффективност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 августа 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Администрации Ядринского муниципального округа Чувашской Республики, отдел образования и отдел культуры, туризма и архивного дела администрации 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Обеспечение полноты предоставления муниципальных услуг муниципальными учрежд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спользование информационных технологий, внедрение принципов бережливого производства в целях повышения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ащение затрат, рациональное использование ресурсов, оптимальная организация труда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Совершенствование деятельности и повышение производительности труда администрации за счет применения принципов и инструментов бережливого управлени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интересованность в работе всех работников муниципальных учреждений, создание  ценности для повышения предоставления муниципальных услу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.Оптимизация процессов, связанных с обращением граждан по предоставленным услугам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. На 2025 год планируется внедрение технологий бережливого производства в: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 муниципальных учреждениях обра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- 1 муниципальном учреждении культуры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Ядрин-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бразования и отдел культуры, туризма и архивного де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Ядринского муниципального округа Чувашской Республики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величение количества муниципальных учреждений, выполнивших муниципальное задание на 100%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лучение информации о выполнении муниципального задания и своевременного внесения изменений в муниципальное задание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0% выполнение муниципального задания в 2024 году по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4 муниципальным учреждениям дошкольно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3 муниципальным учреждениям общего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2 муниципальным учреждениям дополнительного образования в сфере образования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 муниципальному учреждению дополнительного образования в сфере физической культуры и спорт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3 муниципальным учреждениям культур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 1 муниципальному учреждению хозяйственного обслужива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ведение количественно измеримых финансовых санкций (штрафов, изъятий) за нарушение условий выполнения муниципальных задани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.Предотвращение нарушений в части выполнения муниципальных заданий муниципальными учреждениями  Ядринского муниципального округа Чувашской Республики 2.  Ответственность руководителей учреждений за достижение показателей объема и качества, определенных в муниципальном задании, на выполнение которого предоставляется субсидия на выполнение муниципального задания на оказание муниципальных услуг (выполнение работ) из бюджета  Ядринского муниципального округ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е распорядители средств бюджета Ядринского муници-пального округа Чуваш-ской Республик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 Сопровождение «Плана мероприят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ние постоянно действующей рабочей группы по оценке результатов реализац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споряжение администрации Ядринского муниципального округа Чувашской Республики о создании рабочей группы по оценке результатов реализации Плана мероприятий из числа сотрудников выполняющих функции учредителей. Постоянный контроль за  реализаци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 мая 2025 год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инансовый отдел администрации Ядр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курирующим отделом администрации Ядринского муниципального округ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кальные акты муниципальных учреждений Ядринского муниципального округа Чувашской  Республики по утверждению планов   мероприятий, направленных  на повышение эффективности деятельности муниципальных учреждений,  достижение 100%  целевых показателей деятельности муниципа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 июня 2025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е учреждения Ядринского муниципального округа Чувашской Республ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ведение мониторинга  реализации мероприятий и отчетов достижения целевых показателей (индикаторов) Плана мероприяти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в финансовый отдел администрации Ядринского муниципального округа Чувашской Республики Отчета о достижении  целевых показателей Плана мероприят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 (в установленные сроки согласно плана мероприятий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ные подразделения администрации Ядринского муниципального округа Чувашской Республики, выполняющие функции учреди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1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hanging="0"/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3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ind w:hanging="0"/>
      <w:jc w:val="center"/>
    </w:pPr>
    <w:rPr>
      <w:b/>
      <w:bCs/>
      <w:spacing w:val="4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0"/>
    </w:pPr>
    <w:rPr>
      <w:spacing w:val="3"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05:00Z</dcterms:created>
  <dc:creator>sekretar</dc:creator>
  <dc:description/>
  <cp:keywords/>
  <dc:language>en-US</dc:language>
  <cp:lastModifiedBy>finuser</cp:lastModifiedBy>
  <cp:lastPrinted>2025-03-25T09:56:00Z</cp:lastPrinted>
  <dcterms:modified xsi:type="dcterms:W3CDTF">2025-03-25T07:16:00Z</dcterms:modified>
  <cp:revision>37</cp:revision>
  <dc:subject/>
  <dc:title>Чёваш  Респмеублики</dc:title>
</cp:coreProperties>
</file>