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ç. №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  г. № 2948</w:t>
            </w:r>
          </w:p>
          <w:p>
            <w:pPr>
              <w:pStyle w:val="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139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ind w:right="4393" w:hanging="0"/>
        <w:jc w:val="both"/>
        <w:rPr/>
      </w:pPr>
      <w:r>
        <w:rPr>
          <w:b/>
        </w:rPr>
        <w:t>Об утверждении прейскуранта цен, предоставляемых услуг МАУ ДО СШ «Сывлах» Моргаушского муниципального округа Чувашской Республики», 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 xml:space="preserve">В соответствии </w:t>
      </w:r>
      <w:r>
        <w:rPr>
          <w:shd w:fill="FFFFFF" w:val="clear"/>
        </w:rPr>
        <w:t xml:space="preserve">соглашением о социальном партнерстве между администрацией Моргаушского района Чувашской Республики, объединением работодателей Моргаушского района Чувашской Республики и Координационным советом организаций профсоюзов Моргаушского района Чувашской Республики на 2025-2027 годы от 07.11.2024 </w:t>
      </w:r>
      <w:r>
        <w:rPr/>
        <w:t>администрация Моргаушского муниципального округа Чувашской Республики постановляет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uppressAutoHyphens w:val="true"/>
        <w:ind w:left="0" w:firstLine="708"/>
        <w:jc w:val="both"/>
        <w:rPr/>
      </w:pPr>
      <w:r>
        <w:rPr/>
        <w:t>Утвердить прейскурант цен, предоставляемых услуг МАУ ДО СШ «Сывлах» Моргаушского муниципального округа Чувашской Республики» на 2025 год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ind w:left="0" w:firstLine="708"/>
        <w:jc w:val="both"/>
        <w:rPr/>
      </w:pPr>
      <w:r>
        <w:rPr/>
        <w:t xml:space="preserve">Признать утратившим силу постановление администрации Моргаушского района Чувашской Республики от 28.12.2023 № 2472 «Об утверждении прейскуранта цен  предоставляемых услуг МАУ ДО СШ «Сывлах» Моргаушского района Чувашской Республики, на 2024 год». </w:t>
      </w:r>
    </w:p>
    <w:p>
      <w:pPr>
        <w:pStyle w:val="Normal"/>
        <w:numPr>
          <w:ilvl w:val="0"/>
          <w:numId w:val="1"/>
        </w:numPr>
        <w:suppressAutoHyphens w:val="true"/>
        <w:ind w:left="0" w:firstLine="708"/>
        <w:jc w:val="both"/>
        <w:rPr/>
      </w:pPr>
      <w:r>
        <w:rPr/>
        <w:t>Настоящее постановление вступает в силу c 1 января 2025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Моргаушского 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А.Н.Матросов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оргаушского муниципального округа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Чувашской Республики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№ </w:t>
      </w:r>
      <w:r>
        <w:rPr>
          <w:sz w:val="16"/>
          <w:szCs w:val="16"/>
        </w:rPr>
        <w:t>2948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от «  27» декабря 2024 г</w:t>
      </w:r>
      <w:r>
        <w:rPr>
          <w:b/>
          <w:sz w:val="16"/>
          <w:szCs w:val="16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ЙСКУРАНТ ЦЕН,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предоставляемые услуги МАУ ДО СШ «Сывлăх» Моргаушского муниципаль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Чуваш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01 января 2025</w:t>
      </w:r>
    </w:p>
    <w:tbl>
      <w:tblPr>
        <w:tblW w:w="9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26"/>
        <w:gridCol w:w="16"/>
        <w:gridCol w:w="1276"/>
      </w:tblGrid>
      <w:tr>
        <w:trPr/>
        <w:tc>
          <w:tcPr>
            <w:tcW w:w="8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b/>
                <w:sz w:val="22"/>
                <w:szCs w:val="22"/>
                <w:u w:val="single"/>
              </w:rPr>
              <w:t xml:space="preserve">.Бассейн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одного занятия 45 минут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ублей</w:t>
            </w:r>
          </w:p>
        </w:tc>
      </w:tr>
      <w:tr>
        <w:trPr>
          <w:trHeight w:val="70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оимость разового посещения взросл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оимость разового посещения детьми и подростками от 8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оимость абонемента на один месяц для взрослых (12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8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тоимость абонемента на один месяц для взрослых (8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8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имость абонемента на один месяц для взрослых (4 зан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имость абонемента на один месяц для детей от 8 до 18 лет (12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тоимость абонемента на один месяц для  детей от 8 до 18 лет (8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8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тоимость абонемента на один месяц для детей от 8 до 18 лет (4 зан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тоимость предоставления одной плавательной дорожки (до 8 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8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оимость предоставления всего бассейна (на 1.5 ча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65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Стоимость разового посещения для пенсио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Обучение плаванию для взрослых (10 занятий), 1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>
          <w:trHeight w:val="225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Обучение плаванию для детей (10 занятий), 1 р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</w:tr>
      <w:tr>
        <w:trPr>
          <w:trHeight w:val="150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Годовой  абонемент                                                              взр.-7238руб,   дет.-4635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>Спортивный за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одного занятия 1 час 30 минут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оимость разового посещения для взрос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оимость разового посещения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оимость абонемента на один месяц для взрослых (12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тоимость абонемента на один месяц для детей (12 посещ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имость абонемента на один месяц для взрослых (8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Стоимость абонемента на один месяц для  детей от 8 до 18 лет (8 заняти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</w:tr>
      <w:tr>
        <w:trPr>
          <w:trHeight w:val="165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едоставление зала для проведения спортивных мероприятия (один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</w:t>
            </w:r>
          </w:p>
        </w:tc>
      </w:tr>
      <w:tr>
        <w:trPr>
          <w:trHeight w:val="169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Годовой абонемент                                                               взр.- 4480руб,  дет.-2815руб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u w:val="single"/>
              </w:rPr>
              <w:t>Атлетический за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одного занятия 1 час 30 минут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оимость разового посещения для взрос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оимость разового посещения для детей и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оимость абонемента на один месяц для взрослых (12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тоимость абонемента на один месяц для взрослых (8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имость абонемента на один месяц для взрослых (4 зан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имость абонемента на один месяц для детей от 8 до 18 лет (12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тоимость абонемента на один месяц для  детей от 8 до 18 лет (8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тоимость абонемента на один месяц для детей от 8 до 18 лет (4 зан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тоимость разового посещения для пенсио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195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Стоимость разового посещения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</w:tr>
      <w:tr>
        <w:trPr>
          <w:trHeight w:val="79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Годовой  абонемент                                                            взр. -5760руб, дет. – 3585 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редоставление зала для проведения спортивных мероприятия (один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Y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t>Зал аэробик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занятия 45 минут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оимость разового посещения для взросл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оимость разового посещения для детей и подрост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оимость абонемента на один месяц для взрослых (12 занятий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тоимость абонемента на один месяц для взрослых (8 занятий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имость абонемента на один месяц для взрослых (4 заняти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Стоимость абонемента на один месяц для детей от 8 до 18 лет (12 занятий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тоимость абонемента на один месяц для  детей от 8 до 18 лет (8 занятий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тоимость абонемента на один месяц для детей от 8 до 18 лет (4 заняти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тоимость разового посещения для пенсионер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19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едоставление зала для проведения спортивных мероприятий (один час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</w:t>
            </w:r>
          </w:p>
        </w:tc>
      </w:tr>
      <w:tr>
        <w:trPr>
          <w:trHeight w:val="22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 Годовой  абонемент                                                              взр. 6406руб, дет.- 4105ру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Хоккейная площадка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олжительность одного занятия 45 минут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оимость разового посещения для взросл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тоимость разового посещения для детей и подростк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тоимость абонемента на один месяц для взрослых (12 занятий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тоимость абонемента на один месяц для взрослых (8 занятий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оимость абонемента на один месяц для взрослых (4 заняти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Стоимость абонемента на один месяц для детей от 8 до 18 лет (12 занятий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Стоимость абонемента на один месяц для  детей от 8 до 18 лет (8 занятий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Стоимость абонемента на один месяц для детей от 8 до 18 лет (4 занятия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тоимость разового посещения для пенсионер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едоставление площадки для проведения спортивных мероприятий (один час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VI</w:t>
            </w:r>
            <w:r>
              <w:rPr>
                <w:b/>
                <w:sz w:val="22"/>
                <w:szCs w:val="22"/>
                <w:u w:val="single"/>
              </w:rPr>
              <w:t>. Настольный тенни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Стоимость разового занятия по настольному теннису (один час) – взрослые для пары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тоимость разового занятия по настольному теннису (один час) – дети и подростки    для пары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VII </w:t>
            </w:r>
            <w:r>
              <w:rPr>
                <w:b/>
                <w:sz w:val="22"/>
                <w:szCs w:val="22"/>
                <w:u w:val="single"/>
              </w:rPr>
              <w:t>Дополнительные услуг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кат бахил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кат лыж (один час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u w:val="single"/>
              </w:rPr>
              <w:t>Комплексное посещение ФСК на один месяц (8 занятий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портивный зал (45 мин) –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ренажёрный зал (45 мин) –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ссейн (30 мин) –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портивный зал (1,5 часа) –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Бассейн (30 мин) –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u w:val="single"/>
              </w:rPr>
              <w:t>Сауна (финская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Продолжительность одного сеанса 1ча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сещение сауны: *8-ми местная – без посещения бассей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с посещением бассейн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 абонемент для комплексного посещения ФСК ( два раза в неделю)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портивный зал или  тренажёрный зал (1 час)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Бассейн (30 мин)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Стоимость посещения спортивного комплекса инвалидам ( по рекомендации врач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и неработающими пенсионерами по возрасту – 50%  от стоимости  абонемен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(разового и комплексного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40" w:right="45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8:00Z</dcterms:created>
  <dc:creator>1</dc:creator>
  <dc:description/>
  <dc:language>en-US</dc:language>
  <cp:lastModifiedBy>Семенов Николай Юрьевич</cp:lastModifiedBy>
  <cp:lastPrinted>2024-12-28T09:35:00Z</cp:lastPrinted>
  <dcterms:modified xsi:type="dcterms:W3CDTF">2025-03-14T10:28:00Z</dcterms:modified>
  <cp:revision>4</cp:revision>
  <dc:subject/>
  <dc:title>Приложение № 1 к</dc:title>
</cp:coreProperties>
</file>