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before="0" w:after="0"/>
        <w:jc w:val="center"/>
        <w:rPr>
          <w:color w:val="262626"/>
        </w:rPr>
      </w:pPr>
      <w:r>
        <w:rPr>
          <w:color w:val="262626"/>
        </w:rPr>
        <w:t>Отчет о результатах деятельности финансового отдела</w:t>
      </w:r>
    </w:p>
    <w:p>
      <w:pPr>
        <w:pStyle w:val="Style20"/>
        <w:shd w:fill="FFFFFF" w:val="clear"/>
        <w:spacing w:before="0" w:after="0"/>
        <w:jc w:val="center"/>
        <w:rPr>
          <w:color w:val="262626"/>
        </w:rPr>
      </w:pPr>
      <w:r>
        <w:rPr>
          <w:color w:val="262626"/>
        </w:rPr>
        <w:t>администрации Урмарского района Чувашской Республики за 2023 год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овый отдел администрации Урмарского муниципального округа осуществляет контроль в финансово-бюджетной сфере в соответствии с полномочиями, определенными статьей 269.2 Бюджетного кодекса Российской Федерации,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пункта 2.1.7 Положения о финансовом отделе администрации Урмарского муниципального округа, утвержденного решением Собрания депутатов Урмарского муниципального округа от 13 декабря  2022 г. №С-07/01, финансовый отдел администрации Урмарского муниципального округа исполняет полномочия органа внутреннего муниципального финансового контрол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состоянию на 31.12.2023 штатная численность финансового отдела администрации Урмарского муниципального округа фактически составила 8 единиц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осуществления своей деятельности финансовый отдел администрации Урмарского муниципального округа обеспечен необходимыми материальными и техническими ресурсами. Объем финансовых средств, использованных в отчетном периоде на содержание финансового отдела администрации Урмарского муниципального округа 6234,1 тыс. руб. (фонд оплаты труда с начислениями, командировочные расходы, приобретение материальных ценностей и иные расходы)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ходы, связанные с привлечением для проведения контрольных мероприятий специалистов иных организаций, независимых экспертов, не осуществлялись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Деятельность по контролю осуществлялась на основании Плана контрольных мероприятий, утвержденного начальником финансового отдела администрации Урмарского муниципального округа  30.12.2022 год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течение 2023 года согласно пункту 3 статьи 269.2 Бюджетного кодекса Российской Федерации контрольные мероприятия осуществлялись в соответствии с федеральными стандартами, утвержденными нормативными правовыми актами Правительства Российской Федера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ринципы контрольной деятельности органов внутреннего государственного (муниципального) финансового контроля», утвержденным постановлением Правительства Российской Федерации от 06.02.2020 №95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№100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ланирование проверок, ревизий и обследований», утвержденным постановлением Правительства Российской Федерации от 27.02.2020 №208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Реализация результатов проверок, ревизий и обследований», утвержденным постановлением Правительства Российской Федерации от 23.07.2020 №1095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1235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.08.2020 №1237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федеральным стандартом «Правила составления отчетности о результатах контрольной деятельности», утвержденным постановлением Правительства Российской Федерации от 16.09.2020 №147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Фактически в отчетном периоде проведено шесть  контрольных мероприятий. Из них проведено пять плановых мероприятий и одна внеплановая проверка, по которым составлено пять актов выездных плановых проверок и один акт внеплановой выездной проверки. Фактов нецелевого использования средств бюджета Урмарского муниципального округа не установлено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Жалобы и исковые заявления на решения органа контроля, а также жалобы на действия (бездействие) должностного лица органа контроля при осуществлении им полномочий по внутреннему муниципальному финансовому контролю не поступали. </w:t>
      </w:r>
    </w:p>
    <w:p>
      <w:pPr>
        <w:pStyle w:val="TextBody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Общий объем проверенных финансовых средств составил 101009,9 тыс. рублей.</w:t>
      </w:r>
    </w:p>
    <w:p>
      <w:pPr>
        <w:pStyle w:val="TextBody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Из числа произведенных проверок в 5 (пяти) проверках было выявлено финансовое нарушение на общую сумму 711,8 тыс. рублей, в том числе:</w:t>
      </w:r>
    </w:p>
    <w:p>
      <w:pPr>
        <w:pStyle w:val="TextBody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неэффективное использование денежных средств – 16,4 тыс. рублей;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неправомерное использование средств – 657,9 тыс. рублей;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другие финансовые нарушения – 37,5 тыс. рублей.</w:t>
      </w:r>
      <w:r>
        <w:rPr>
          <w:szCs w:val="24"/>
        </w:rPr>
        <w:t xml:space="preserve">           </w:t>
      </w:r>
    </w:p>
    <w:p>
      <w:pPr>
        <w:pStyle w:val="TextBody"/>
        <w:ind w:firstLine="709"/>
        <w:rPr/>
      </w:pPr>
      <w:r>
        <w:rPr>
          <w:szCs w:val="24"/>
        </w:rPr>
        <w:t xml:space="preserve">По результатам проверок незаконно выплаченная заработная плата в сумме 37,5 тыс. рублей добровольно возмещена в бюдже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Бюджет Урмарского муниципального округ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Чувашской Республики по доходам за  2023 год исполнен в объеме 878,7 млн. рублей,  в том числе по собственным (налоговым и неналоговым) доходам – в объеме 211,4 млн. рублей, с ростом к уровню 2022 года на 44,5%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ступление налоговых доходов в бюджет Урмарского муниципального округа Чувашской Республики составило 150,2 млн. рублей, с ростом к уровню  2022 года на 27,1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ше уровня 2022 года поступ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лога на доходы физических лиц на 46,3% (поступило в сумме 104,0 млн. рублей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кцизов на нефтепродукты на 2,0% (поступило в сумме 20,3 млн. рублей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лога на имущество физических лиц на 10,6% (поступило в сумме 3,7 млн. рублей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емельного налога на 5,5% (поступило в сумме 4,9 млн. рублей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ступление неналоговых доходов в  бюджет округа составило 61,2 млн. рублей, в том числе средства поступившие со счетов ЭСКРОУ, открытых в Банке ВТБ на обеспечение жильем детей-сирот в сумме 7,9 млн. рублей и на приобретение жилья для переселения граждан из аварийного жилищного фонда – 15,2 млн. рублей (средства 2022 года). Без учета целевых средств поступление по неналоговым доходам  составляет 38,1 млн. рублей или 135,0% к аналогичному периоду 2022 года, в том числе доходов от использования имущества поступило в сумме 12,1 млн. рублей или 93,6% к аналогичному периоду 2022 года, доходов от продажи материальных и нематериальных активов составило 9,5 млн. рублей (в аналогичном периоде 2022 года – 3,6 млн. рублей) прирост составил 5,8 млн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Объем безвозмездных поступлений составил 667,3 млн. рублей, </w:t>
      </w:r>
      <w:r>
        <w:rPr>
          <w:rFonts w:eastAsia="Calibri"/>
          <w:lang w:eastAsia="en-US"/>
        </w:rPr>
        <w:t>или 109,8 % к аналогичному периоду 2022 года (607,9 млн. рублей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ходы бюджета муниципального округа за 2023 год составили в сумме  875,8 млн. рублей, или 112,1% к аналогичному периоду 2022 года (781,3 млн. рублей), в том числе расходы на социально-культурную сферу составили в сумме 559,8 млн. рублей или 63,9% в общем объеме расходов,  из них расходы на образование – 432,2 млн. рублей, культуру – 58,0 млн. рублей, социальную политику – 39,2 млн. рублей, физическую культуру и спорт – 29,1 млн.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юджет Урмарского района Чувашской Республики на 1 января 2024 г. исполнен с профицитом в объеме 2,9 млн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дачи на 2024 го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 Обеспечить исполнение утвержденных плановых назначений по собственным дохода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Обеспечить эффективное расходование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Не допускать образования кредиторской задолженности по расходным обязательствам муниципального 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Обеспечить соблюдение ограничений и требований, установленных Бюджетным кодексом Российской Федерации.</w:t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2:00Z</dcterms:created>
  <dc:creator>Антонова Р.Н.</dc:creator>
  <dc:description/>
  <dc:language>en-US</dc:language>
  <cp:lastModifiedBy>Васильева И.Н.</cp:lastModifiedBy>
  <cp:lastPrinted>2018-07-11T13:31:00Z</cp:lastPrinted>
  <dcterms:modified xsi:type="dcterms:W3CDTF">2024-03-20T08:17:00Z</dcterms:modified>
  <cp:revision>3</cp:revision>
  <dc:subject/>
  <dc:title>Объяснительная записка</dc:title>
</cp:coreProperties>
</file>