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4961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8.03.2025 № 532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 мерах по реализации решения  Собрания депутатов Мариинско-Посадского  муниципального округа Чувашской Республики «О внесении изменений в решение Собрания депутатов Мариинско-Посадского муниципального округа Чувашской Республики «О бюджете Мариинско-Посадского муниципального округа Чувашской Республики на 2025 год и на плановый период 2026 и 2027 годов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autoSpaceDE w:val="true"/>
        <w:ind w:left="-697" w:firstLine="709"/>
        <w:rPr/>
      </w:pPr>
      <w:hyperlink r:id="rId3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</w:rPr>
          <w:t xml:space="preserve"> </w:t>
        </w:r>
      </w:hyperlink>
      <w:r>
        <w:rPr>
          <w:b/>
          <w:color w:val="000000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Мариинско-Посадского муниципального округа Чувашской Республики, п о с т а н о в л я е т: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Принять к исполнению бюджет Мариинско-Посадского муниципального округа Чувашской Республики на 2025 год и на плановый период 2026 и 2027 годов с учетом изменений, внесенных решением Собрания депутатов Мариинско-Посадского муниципального округа от 14 марта 2025 года № 37/1 «О внесении изменений в решение Собрания депутатов Мариинско-Посадского муниципального округа Чувашской Республики «О бюджете Мариинско-Посадского муниципального округа Чувашской Республики на 2025 год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и на плановый период 2026 и 2027 годов» (далее – Решение о бюджете).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еречень мероприятий по реализации Решения о бюджете от 14 марта 2025 года № 37/1 «О внесении изменений в решение Собрания депутатов Мариинско-Посадского муниципального округа «О бюджете Мариинско-Посадского муниципального округа Чувашской Республики на 2025 год и на плановый период 2026 и 2027 годов». 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 распорядителям и получателям средств бюджета Мариинско-Посадского муниципального округа Чувашской Республики обеспечить результативное использование безвозмездных поступлений, имеющих целевое значение. </w:t>
      </w:r>
    </w:p>
    <w:p>
      <w:pPr>
        <w:pStyle w:val="Normal"/>
        <w:ind w:left="-601" w:firstLine="709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true"/>
        <w:ind w:left="-70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ариинско- Посад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left="-709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                                                                                        В.В.Петров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иинско-Посадского 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ind w:left="1014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т 18.03.2025г.   №  5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ероприятий по реализации решения Собрания депутатов Мариинско-Посадского муниципального округа от 14 марта 2025 года № 37/1 «О внесении изменений в решение Собрания депутатов Мариинско-Посадского муниципального округа «О бюджете Мариинско-Посадского муниципального округа Чувашской Республики на 2025 год и на плановый период 2026 и 2027 годов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2"/>
        <w:gridCol w:w="2551"/>
        <w:gridCol w:w="31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67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before="0" w:after="120"/>
              <w:ind w:hanging="7"/>
              <w:rPr/>
            </w:pPr>
            <w:r>
              <w:rPr>
                <w:rFonts w:cs="Times New Roman" w:ascii="Times New Roman" w:hAnsi="Times New Roman"/>
              </w:rPr>
              <w:t>Представление в финансовый отдел администрации Мариинско-Посадского муниципального округа сводных справок об изменении бюджетной росписи по главному распорядителю (распорядителю) средств бюджета Мариинско-Посадского муниципального округа Чувашской Республики, справок об изменении бюджетных ассигнований по получателям бюджетных средств по установленным формам и предложений по уточнению показателей кассового плана исполнения бюджета Мариинско-Посадского муниципального округа Чувашской Республики на 2025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Normal"/>
              <w:ind w:firstLine="7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марта 2025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и получатели средств бюджета Мариинско-Посадского муниципального округа</w:t>
            </w:r>
          </w:p>
        </w:tc>
      </w:tr>
      <w:tr>
        <w:trPr>
          <w:trHeight w:val="814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в сводную бюджетную роспись бюджета Мариинско-Посадского муниципального округа Чувашской Республики на 2025 год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рта 2025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Мариинско-Посадского муниципального округа</w:t>
            </w:r>
          </w:p>
        </w:tc>
      </w:tr>
      <w:tr>
        <w:trPr>
          <w:trHeight w:val="1240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before="0" w:after="120"/>
              <w:ind w:hanging="7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в финансовый отдел Администрации Мариинско-Посадского муниципального округа уточненных бюджетных смет муниципальных учреждений, по которым были внесены изменения и планов финансово-хозяйственной деятельности бюджетных и автономных учреждений на 2025 год, в которые были внесены изменения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 марта 2025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и получатели средств бюджета Мариинско-Посадского муниципального округа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before="0" w:after="120"/>
              <w:ind w:hanging="7"/>
              <w:rPr/>
            </w:pPr>
            <w:r>
              <w:rPr>
                <w:rFonts w:cs="Times New Roman" w:ascii="Times New Roman" w:hAnsi="Times New Roman"/>
              </w:rPr>
              <w:t>Внесение изменений в муниципальные программы Мариинско-Посадского муниципального округа Чувашской Республики в целях их приведения в соответствие с решением Собрания депутатов Мариинско-Посадского муниципального округа от 14 марта 2025 года № 37/1 « О внесении изменений в решение Собрания депутатов Мариинско-Посадского муниципального округа «О бюджете Мариинско-Посадского муниципального округа Чувашской Республики на 2025 год и плановый период 2026 и 2027 годов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0" w:after="0"/>
              <w:ind w:firstLine="33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 течение двух месяцев со дня вступления в силу Решения о бюджет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руктурные подразделения администрации Мариинско-Посадского муниципального округа, являющиеся ответственными исполнителями муниципальных программ 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6:00Z</dcterms:created>
  <dc:creator>НПП "Гарант-Сервис"</dc:creator>
  <dc:description>Документ экспортирован из системы ГАРАНТ</dc:description>
  <cp:keywords/>
  <dc:language>en-US</dc:language>
  <cp:lastModifiedBy>marpos_org4</cp:lastModifiedBy>
  <cp:lastPrinted>2025-03-17T13:40:00Z</cp:lastPrinted>
  <dcterms:modified xsi:type="dcterms:W3CDTF">2025-03-18T07:05:00Z</dcterms:modified>
  <cp:revision>8</cp:revision>
  <dc:subject/>
  <dc:title/>
</cp:coreProperties>
</file>