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43 075 руб. 8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0000: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б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7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Дубовское участковое лесничество, квартал 2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14745" cy="878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бов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Б1Лп1Ос+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/2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/236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4:01:00Z</dcterms:modified>
  <cp:revision>145</cp:revision>
  <dc:subject/>
  <dc:title>Приложение № 2</dc:title>
</cp:coreProperties>
</file>