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1901:1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1901:17, площадью 53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Фурманова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14, в качестве его правообладателя, владеющего данным земельным участком (½ доля в праве), выявлена </w:t>
      </w:r>
      <w:bookmarkStart w:id="0" w:name="__DdeLink__3_3805212199"/>
      <w:bookmarkStart w:id="1" w:name="__DdeLink__1_1283518224"/>
      <w:r>
        <w:rPr>
          <w:sz w:val="24"/>
          <w:szCs w:val="24"/>
        </w:rPr>
        <w:t>М</w:t>
      </w:r>
      <w:bookmarkEnd w:id="1"/>
      <w:r>
        <w:rPr>
          <w:sz w:val="24"/>
          <w:szCs w:val="24"/>
        </w:rPr>
        <w:t>ерк Александра Александровна</w:t>
      </w:r>
      <w:bookmarkEnd w:id="0"/>
      <w:r>
        <w:rPr>
          <w:sz w:val="24"/>
          <w:szCs w:val="24"/>
        </w:rPr>
        <w:t xml:space="preserve">, …………… года рождения, место рождения – …………, паспорт гражданина Российской Федерации серия …….. № ……….., …………., от …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общей долевой собственности (½ доля в праве) </w:t>
      </w:r>
      <w:bookmarkStart w:id="2" w:name="__DdeLink__1_1283518224_Копия_1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ерк Александры Александровны на земельный участок, указанный в пункте 1 настоящего постановления, подтверждается Свидетельством о праве на наследство по закону oт 10.02.2023 г., Договором от 31.07.1996 г. и Постановлением Мариинско-Посадской городской администрации № 9-6 от 05.09.1996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38:00Z</dcterms:created>
  <dc:creator>gki</dc:creator>
  <dc:description/>
  <dc:language>en-US</dc:language>
  <cp:lastModifiedBy>marpos_gki</cp:lastModifiedBy>
  <cp:lastPrinted>2025-03-21T08:29:00Z</cp:lastPrinted>
  <dcterms:modified xsi:type="dcterms:W3CDTF">2025-03-21T05:38:00Z</dcterms:modified>
  <cp:revision>2</cp:revision>
  <dc:subject/>
  <dc:title>Чувашское УФАС России</dc:title>
</cp:coreProperties>
</file>