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1436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№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2.2025 г. №34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постановлением администрации Комсомольского муниципального округа Чувашской Республики от 01.12.2023 года № 1394 а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затрагивающих вопросы осуществления предпринимательской и инвестиционной деятель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лан проведения экспертизы нормативных правовых актов администрации Комсомольского муниципального округа Чувашской Республики, затрагивающих вопросы осуществления предпринимательской и инвестиционной деятельности, на 2024-2025 годы, утвержденный распоряжением администрации Комсомольского муниципального округа от 05.11.2024 г.  №506 -р, дополнить позицией 6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59"/>
        <w:gridCol w:w="1938"/>
        <w:gridCol w:w="1401"/>
        <w:gridCol w:w="1938"/>
      </w:tblGrid>
      <w:tr>
        <w:trPr>
          <w:trHeight w:val="27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«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Комсомольского муниципального округа  от 31.01.2024 №85  «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Администрация Комсомоль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круг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экономики, имущественных и земельных отношений администрации Комсомольского муниципального округа Чувашской Республики».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2.   Контроль за исполнением настоящего распоряжения возложить на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рио главы Комсомо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А.Г.Кузьмин</w:t>
      </w:r>
    </w:p>
    <w:p>
      <w:pPr>
        <w:pStyle w:val="Normal"/>
        <w:ind w:left="720" w:hanging="436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5:00Z</dcterms:created>
  <dc:creator>User</dc:creator>
  <dc:description/>
  <cp:keywords/>
  <dc:language>en-US</dc:language>
  <cp:lastModifiedBy>Хораськина Алена Владимировна</cp:lastModifiedBy>
  <cp:lastPrinted>2023-10-25T09:17:00Z</cp:lastPrinted>
  <dcterms:modified xsi:type="dcterms:W3CDTF">2025-02-14T08:52:00Z</dcterms:modified>
  <cp:revision>20</cp:revision>
  <dc:subject/>
  <dc:title> </dc:title>
</cp:coreProperties>
</file>