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отокол </w:t>
        <w:br/>
        <w:t xml:space="preserve">подведения итогов процедуры </w:t>
        <w:br/>
        <w:t>23000006810000000066, лот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tbl>
      <w:tblPr>
        <w:tblW w:w="974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649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тыревский муниципальный ок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07» апреля 2025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ом является: Администрация Батырев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жа посредством публичного предложения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Предмет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жилое помещение площадью 58,2 кв. м, с кадастровым номером 21:08:380302:111, (запись регистрации права собственности 21:08:380302:111-21/044/2023-2 от 26.07.2023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9 800, RUB С учетом НДС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Дата и время начала аукцион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 часов 00 минут (время московское) «07» апреля 202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. Дата и время окончания аукцион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 часов 50 минут (время московское) «07» апреля 202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Извещение и документация о проведении настоящей процедуры были размещены «05» марта 2025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На основании электронного журнала, процедура 23000006810000000066, лот №1 была признана несостоявшейся, так как ни один из участников не сделал ценовое предл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675"/>
        <w:gridCol w:w="3421"/>
      </w:tblGrid>
      <w:tr>
        <w:trPr>
          <w:trHeight w:val="567" w:hRule="atLeast"/>
        </w:trPr>
        <w:tc>
          <w:tcPr>
            <w:tcW w:w="94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лены комиссии, присутствующие на засед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еливанова Юлия Анатольевна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екретарь: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аврилова Ольга Александровна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едведева Алевтина Федоровна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Каргина Наталия Владимировна 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Хлебникова Инна Рудольф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8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9:00Z</dcterms:created>
  <dc:creator>Roseltorg</dc:creator>
  <dc:description/>
  <cp:keywords/>
  <dc:language>en-US</dc:language>
  <cp:lastModifiedBy>Медведева Алевтина Федоровна</cp:lastModifiedBy>
  <dcterms:modified xsi:type="dcterms:W3CDTF">2025-04-07T09:24:00Z</dcterms:modified>
  <cp:revision>6</cp:revision>
  <dc:subject/>
  <dc:title>Roseltorg</dc:title>
</cp:coreProperties>
</file>