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.03.2024    22/4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.03.2024    № 22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0" w:name="sub_23"/>
      <w:bookmarkStart w:id="1" w:name="sub_23"/>
      <w:bookmarkEnd w:id="1"/>
    </w:p>
    <w:p>
      <w:pPr>
        <w:pStyle w:val="Normal"/>
        <w:ind w:right="3685" w:hanging="0"/>
        <w:jc w:val="both"/>
        <w:rPr>
          <w:b/>
          <w:b/>
        </w:rPr>
      </w:pPr>
      <w:bookmarkStart w:id="2" w:name="sub_23"/>
      <w:bookmarkEnd w:id="2"/>
      <w:r>
        <w:rPr>
          <w:b/>
        </w:rPr>
        <w:t>О внесении изменений в решение Собрания депутатов Ибресинского муниципального округа Чувашской Республики от 03.03.2023 № 9/13 «Об утверждении Положения о комиссии по 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 xml:space="preserve">В соответствии с Указом Президента Российской Федерации от 25 января 2024 г. № 71 «О внесении изменений в некоторые акты Президента Российской Федерации», </w:t>
      </w:r>
      <w:r>
        <w:rPr>
          <w:b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</w:rPr>
        <w:t>решило</w:t>
      </w:r>
      <w:r>
        <w:rPr>
          <w:bCs/>
        </w:rPr>
        <w:t>:</w:t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Ибресинского муниципального округа Чувашской Республики от 03.03.2023 № 9/13 «Об утверждении Положения о комиссии по 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 Ибресинском муниципальном округе Чувашской Республики» следующие изменения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1.  пункт 14 дополнить подпунктом "е" следующего содержания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 xml:space="preserve">«е) уведомление </w:t>
      </w:r>
      <w:r>
        <w:rPr>
          <w:shd w:fill="FFFFFF" w:val="clear"/>
        </w:rPr>
        <w:t xml:space="preserve">лица, замещающего муниципальную должность, муниципального служащего, осуществляющего полномочия представителя нанимателя (работодателя) </w:t>
      </w:r>
      <w:r>
        <w:rPr/>
        <w:t>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2. абзац второй пункта 18 изложить в следующей редакции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Уведомл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458841/entry/1142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е пятом подпункта "б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InternetLink"/>
        </w:rPr>
        <w:t xml:space="preserve"> и подпункте "е" </w:t>
      </w:r>
      <w:r>
        <w:rPr>
          <w:rStyle w:val="InternetLink"/>
          <w:color w:val="000000"/>
          <w:u w:val="none"/>
          <w:shd w:fill="FFFFFF" w:val="clear"/>
        </w:rPr>
        <w:t>пункта 14</w:t>
      </w:r>
      <w:r>
        <w:rPr>
          <w:shd w:fill="FFFFFF" w:val="clear"/>
        </w:rPr>
        <w:t>  настоящего Положения, рассматриваются кадровой службой органа местного самоуправления Ибресинского муниципального округа Чувашской Республики, которая осуществляет подготовку мотивированного заключения по результатам рассмотрения уведомления.»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hd w:fill="FFFFFF" w:val="clear"/>
        </w:rPr>
        <w:t>в пункте 15.5 слова "подпункте "д" пункта 14" заменить словами "подпунктах "д" и "е" пункта 14"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1.4.</w:t>
      </w:r>
      <w:r>
        <w:rPr/>
        <w:t xml:space="preserve"> в пункте 15.6:</w:t>
      </w:r>
    </w:p>
    <w:p>
      <w:pPr>
        <w:pStyle w:val="Style2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дпункт "а" изложить в следующей редакции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ах втор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ятом подпункта "б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"д" и "е" 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оложения;»</w:t>
      </w:r>
    </w:p>
    <w:p>
      <w:pPr>
        <w:pStyle w:val="Style2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дпункт "в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«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абзацах втор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ятом подпункта "б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"д" и "е" 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2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23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3.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2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оложения или иного решения.»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5. пункт 16.2 изложить в следующей редакции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«Уведомления, указанные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458841/entry/11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"д"и "е" 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оложения, как правило, рассматривается на очередном (плановом) заседании комиссии.»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 xml:space="preserve">1.6. </w:t>
      </w:r>
      <w:r>
        <w:rPr>
          <w:shd w:fill="FFFFFF" w:val="clear"/>
        </w:rPr>
        <w:t> в пункте 17 слова "подпунктом "б" пункта 14" заменить словами "подпунктами "б" и "е" пункта 14";</w:t>
      </w:r>
    </w:p>
    <w:p>
      <w:pPr>
        <w:pStyle w:val="Style2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7. в подпункте "а" пункта 17.1 слова "подпунктом "б" пункта 14" заменить словами "подпунктами "б" и "е" пункта 14"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8. дополнить пунктом 23.4 следующего содержания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«23.4. По итогам рассмотрения вопроса, указанного в подпункте "е" пункта 14 настоящего Положения, комиссия принимает одно из следующих решений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 xml:space="preserve">а) признать наличие причинно-следственной связи между возникновением не зависящих от </w:t>
      </w:r>
      <w:r>
        <w:rPr>
          <w:shd w:fill="FFFFFF" w:val="clear"/>
        </w:rPr>
        <w:t xml:space="preserve">лица, замещающего муниципальную должность, муниципального служащего, осуществляющего полномочия представителя нанимателя (работодателя), </w:t>
      </w:r>
      <w:r>
        <w:rPr/>
        <w:t>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 xml:space="preserve">б) признать отсутствие причинно-следственной связи между возникновением не зависящих от </w:t>
      </w:r>
      <w:r>
        <w:rPr>
          <w:shd w:fill="FFFFFF" w:val="clear"/>
        </w:rPr>
        <w:t xml:space="preserve">лица, замещающего муниципальную должность, муниципального служащего, осуществляющего полномочия представителя нанимателя (работодателя), </w:t>
      </w:r>
      <w:r>
        <w:rPr/>
        <w:t>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 xml:space="preserve">1.9. </w:t>
      </w:r>
      <w:r>
        <w:rPr>
          <w:shd w:fill="FFFFFF" w:val="clear"/>
        </w:rPr>
        <w:t> пункт 24 изложить в следующей редакции:</w:t>
      </w:r>
    </w:p>
    <w:p>
      <w:pPr>
        <w:pStyle w:val="Style2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«24. По итогам рассмотрения вопросов, указанных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х "а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"б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"г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"д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</w:t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1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"е" пункта 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12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ами 20 - 2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23.1 - 23.4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6518487/entry/24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24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Style29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1.10. приложение № 2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периодическом печатном издании «Ибресинский вестник» и подлежит размещению на официальном сайте Ибрес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autoSpaceDE w:val="false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rPr/>
      </w:pPr>
      <w:r>
        <w:rPr/>
        <w:t>Чувашской Республики</w:t>
        <w:tab/>
        <w:t xml:space="preserve">        В.Е. Ром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Ибресин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бресин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01.03.2024 № 22/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1"/>
        <w:ind w:right="-1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  <w:br/>
        <w:t>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0"/>
        <w:gridCol w:w="7513"/>
      </w:tblGrid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Н.Г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брания депутатов Ибресинского муниципального округа, председатель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 И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Ибресин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ева О.П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и.о. заместителя начальника отдела организационно – контрольной работы администрации Ибресинского муниципального округа, секретарь комиссии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 В.И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5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кова О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8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 И.А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брания депутатов Ибресинского муниципального округа по избирательному округу N 9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 С.А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 ЧР ЦЗН Чувашской Республики Минтруда Чувашии в Ибресинском районе (по согласованию);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творская И.В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цент кафедры государственного и муниципального управления Чебоксарского филиала РАНХиГС (по согласованию); 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(представители) Управления Главы Чувашской Республики по вопросам противодействия коррупц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">
    <w:name w:val="обычный_1"/>
    <w:basedOn w:val="Normal"/>
    <w:qFormat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1:00Z</dcterms:created>
  <dc:creator>smirnov</dc:creator>
  <dc:description/>
  <cp:keywords/>
  <dc:language>en-US</dc:language>
  <cp:lastModifiedBy>ibradm</cp:lastModifiedBy>
  <cp:lastPrinted>2024-03-01T17:16:00Z</cp:lastPrinted>
  <dcterms:modified xsi:type="dcterms:W3CDTF">2024-03-01T14:21:00Z</dcterms:modified>
  <cp:revision>30</cp:revision>
  <dc:subject/>
  <dc:title>Закон</dc:title>
</cp:coreProperties>
</file>