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26 772 руб. 2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3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ервомайское участковое лесничество, квартал 2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294755" cy="8921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Б1Ос3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/3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/313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07:33:00Z</dcterms:modified>
  <cp:revision>144</cp:revision>
  <dc:subject/>
  <dc:title>Приложение № 2</dc:title>
</cp:coreProperties>
</file>