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проведении конкурсного отбора источников водоснабжения (водонапорных башен и водозаборных скважин) в населенных пунктах, находящихся в муниципальной собственности и подлежащих капитальному ремонту, созданию и (или) модерниз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конкурсного отбора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 xml:space="preserve">Министерство строительства, архитектуры и жилищно-коммунального хозяйства  Чувашской Республики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ский б-р, д. 17, г. Чебоксары, Чувашская Республ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ормативный правовой акт, определяющий процедуру организации и проведения конкурсного отбора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ядок проведения конкурсного отбора источников водоснабжения (водонапорных башен и водозаборных скважин) в населенных пунктах, подлежащих капитальному ремонту, созданию и (или) модернизации (приложение № 3 к подпрограмме «Развитие систем коммунальной инфраструктуры и объектов, используемых для очистки сточных вод» государственной программы Чувашской Республики «Модернизация и развитие сферы жилищно-коммунального хозяйства»), утвержденный постановлением Кабинета Министров Чувашской Республики от 29 декабря 2018 г. № 588 «О государственной программе Чувашской Республики «Модернизация и развитие сферы жилищно-коммунального хозяйства»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 декабря 2023 го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ремя приема заяво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бочие дни с 8:00 до 17:00, 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 на обед с 12:00 до 13:00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b/>
                <w:sz w:val="26"/>
                <w:szCs w:val="26"/>
              </w:rPr>
              <w:t>На каждой заявке сотрудником Минстроя Чувашии будет проставляться отметка о получении документов (с указанием даты и времени)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ки с отсутствием отметки о дате и времени приема документов рассматриваться не буду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окончания приема заявок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9 января 2024 го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конкурсного отбора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озднее</w:t>
            </w:r>
            <w:r>
              <w:rPr>
                <w:sz w:val="26"/>
                <w:szCs w:val="26"/>
              </w:rPr>
              <w:t xml:space="preserve"> 29 февраля  2024 го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риема заявок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идентский б-р, д. 17, г. Чебоксары, Чувашская Республика </w:t>
            </w:r>
            <w:r>
              <w:rPr>
                <w:b/>
                <w:sz w:val="26"/>
                <w:szCs w:val="26"/>
              </w:rPr>
              <w:t>(кабинет 724)</w:t>
            </w:r>
          </w:p>
        </w:tc>
      </w:tr>
      <w:tr>
        <w:trPr>
          <w:trHeight w:val="5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конкурсного отбора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городские округа и муниципальные округа Чувашской Республики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еречень документов, представляемых на конкурсный отбор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явка  на участие в конкурсном отборе источников водоснабжения (водонапорных башен и водозаборных скважин) в населенных пунктах, подлежащих </w:t>
            </w:r>
            <w:r>
              <w:rPr>
                <w:sz w:val="26"/>
                <w:szCs w:val="26"/>
              </w:rPr>
              <w:t>капитальному ремонту, созданию и (или) модернизации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о форме согласно приложению (далее соответственно – заявка, объект)</w:t>
            </w:r>
          </w:p>
        </w:tc>
      </w:tr>
      <w:tr>
        <w:trPr>
          <w:trHeight w:val="5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писка из Единого государственного реестра недвижимости об объекте(ах) и (или) копия свидетельства о государственной регистрации объекте(ах) (за исключением объектов, подлежащих созданию)</w:t>
            </w:r>
          </w:p>
        </w:tc>
      </w:tr>
      <w:tr>
        <w:trPr>
          <w:trHeight w:val="5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ыписка из реестра муниципального имущества муниципального образования об объекте(ах) (за исключением объектов, подлежащих созданию) </w:t>
            </w:r>
          </w:p>
        </w:tc>
      </w:tr>
      <w:tr>
        <w:trPr>
          <w:trHeight w:val="2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кт обследования объекта(ов) с дефектной ведомостью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отографические материалы с фиксацией разрушений, износа, неисправностей объекта(ов)</w:t>
            </w:r>
          </w:p>
        </w:tc>
      </w:tr>
      <w:tr>
        <w:trPr>
          <w:trHeight w:val="6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яснительная записка, содержащая обоснование необходимости проведения </w:t>
            </w:r>
            <w:r>
              <w:rPr>
                <w:sz w:val="26"/>
                <w:szCs w:val="26"/>
              </w:rPr>
              <w:t>капитального ремонта, создания и (или) модернизации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бъекта за счет средств республиканского бюджета Чувашской Республики</w:t>
            </w:r>
          </w:p>
        </w:tc>
      </w:tr>
      <w:tr>
        <w:trPr>
          <w:trHeight w:val="11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арантийное письмо, подтверждающее обязательство муниципального образования по финансированию за счет средств местного бюджета мероприятий по </w:t>
            </w:r>
            <w:r>
              <w:rPr>
                <w:sz w:val="26"/>
                <w:szCs w:val="26"/>
              </w:rPr>
              <w:t>капитальному ремонту, созданию и (или) модернизации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бъекта(ов) в объеме, необходимом для софинансирования в год, в котором планируется получение субсидии, с обязательным представлением не позднее 15 календарных дней со дня опубликования протокола о подведении итогов конкурсного отбора, заверенной выписки из решения о бюджете муниципального образования</w:t>
            </w:r>
          </w:p>
        </w:tc>
      </w:tr>
      <w:tr>
        <w:trPr>
          <w:trHeight w:val="5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водные сметные расчеты стоимости </w:t>
            </w:r>
            <w:r>
              <w:rPr>
                <w:sz w:val="26"/>
                <w:szCs w:val="26"/>
              </w:rPr>
              <w:t>капитального ремонта, создания и (или) модернизации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бъекта(ов)</w:t>
            </w:r>
          </w:p>
        </w:tc>
      </w:tr>
      <w:tr>
        <w:trPr>
          <w:trHeight w:val="15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пии положительных заключений автономного учреждения Чувашской Республики «Центр экспертизы и ценообразования в строительстве Чувашской Республики» Министерства строительства, архитектуры и жилищно-коммунального хозяйства Чувашской Республики проверки сметной стоимости </w:t>
            </w:r>
            <w:r>
              <w:rPr>
                <w:sz w:val="26"/>
                <w:szCs w:val="26"/>
              </w:rPr>
              <w:t>капитального ремонта, создания и (или) модернизации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бъекта(ов)</w:t>
            </w:r>
          </w:p>
        </w:tc>
      </w:tr>
      <w:tr>
        <w:trPr>
          <w:trHeight w:val="7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пии документов об утверждении администрацией муниципального образования сводных сметных расчетов стоимости </w:t>
            </w:r>
            <w:r>
              <w:rPr>
                <w:sz w:val="26"/>
                <w:szCs w:val="26"/>
              </w:rPr>
              <w:t>капитального ремонта, созданию и (или) модернизации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бъекта(ов)</w:t>
            </w:r>
          </w:p>
        </w:tc>
      </w:tr>
      <w:tr>
        <w:trPr>
          <w:trHeight w:val="8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пия муниципальной программы либо подпрограммы муниципальной программы, предусматривающей реализацию мероприятий по </w:t>
            </w:r>
            <w:r>
              <w:rPr>
                <w:sz w:val="26"/>
                <w:szCs w:val="26"/>
              </w:rPr>
              <w:t>капитальному ремонту, созданию и (или) модернизации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бъекта(ов)</w:t>
            </w:r>
          </w:p>
        </w:tc>
      </w:tr>
      <w:tr>
        <w:trPr>
          <w:trHeight w:val="18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равка о начисленном износе объекта(ов), подлежащего(их) </w:t>
            </w:r>
            <w:r>
              <w:rPr>
                <w:sz w:val="26"/>
                <w:szCs w:val="26"/>
              </w:rPr>
              <w:t>капитальному ремонту и (или) модернизации</w:t>
            </w:r>
            <w:r>
              <w:rPr>
                <w:rFonts w:eastAsia="Calibri"/>
                <w:sz w:val="26"/>
                <w:szCs w:val="26"/>
                <w:lang w:eastAsia="en-US"/>
              </w:rPr>
              <w:t>, составленная на основании бухгалтерской отчетности юридического лица (индивидуального предпринимателя) – эксплуатирующей организации, органа местного самоуправления, на балансе (в собственности) которой(ого) находится объект, на 1 января текущего года</w:t>
            </w:r>
          </w:p>
        </w:tc>
      </w:tr>
      <w:tr>
        <w:trPr>
          <w:trHeight w:val="6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экономической эффективности проведения капитального ремонта, создания и (или) модернизации объекта</w:t>
            </w:r>
          </w:p>
        </w:tc>
      </w:tr>
      <w:tr>
        <w:trPr>
          <w:trHeight w:val="846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передачу объекта(ов) в эксплуатацию на праве хозяйственного ведения (оперативного управления), на условиях аренды, путем заключения концессионного соглашения (при наличии)</w:t>
            </w:r>
          </w:p>
        </w:tc>
      </w:tr>
      <w:tr>
        <w:trPr>
          <w:trHeight w:val="2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тношении объекта, не переданного в эксплуатацию на праве хозяйственного ведения (оперативного управления), на условиях аренды, путем заключения концессионного соглашения: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- протокол собрания жителей населенного пункта о согласии на получение питьевой воды от капитально отремонтированного, созданного и (или) модернизированного объекта на платной основе по тарифам, устанавливаемым в порядке, определенном законодательством Российской Федерации о государственном регулировании цен (тарифов)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арантийное письмо администрации муниципального образования о передаче объекта в эксплуатацию, аренду, концессию</w:t>
            </w:r>
          </w:p>
        </w:tc>
      </w:tr>
      <w:tr>
        <w:trPr>
          <w:trHeight w:val="26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оформлению докум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ка и документы представляются на бумажном носителе в прошитом и пронумерованном виде лично в руки специалистам Минстроя Чувашии в 724 каб</w:t>
            </w:r>
            <w:r>
              <w:rPr>
                <w:sz w:val="26"/>
                <w:szCs w:val="26"/>
              </w:rPr>
              <w:t>., и в форме электронного документа по СЭД.</w:t>
            </w:r>
          </w:p>
        </w:tc>
      </w:tr>
      <w:tr>
        <w:trPr>
          <w:trHeight w:val="2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 гарантирует, что вся информация, содержащаяся в заявке и прилагаемых к ней документах, является подлинной и достоверной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данные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8(8352) 56-54-17 , вн. 1218, 127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: construc70@cap.ru, construc72@cap.ru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инистра строительства, 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хитектуры и жилищно-коммунального 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хозяйства Чувашской Республики                                                                     Е.В. Филип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к Извещению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Я В К А</w:t>
        <w:br/>
        <w:t xml:space="preserve">на участие в конкурсном отборе источников водоснабжения (водонапорных башен и водозаборных скважин) в населенных пунктах, подлежащ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питальному ремонту, созданию и (или) модерниз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_______________________________________________________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муниципальный округ, городской округ (далее – муниципальное образова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тоящим заявляет о намерении участвовать в конкурсном отборе источников водоснабжения (водонапорных башен и водозаборных скважин) в населенных пунктах, подлежащих капитальному ремонту, созданию и (или) модернизации  (далее также соответственно – конкурсный отбор, объект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К участию в конкурсном отборе представляет следующий(е) объект(ы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Наименование объекта 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Место расположения объекта (предполагаемое место нахождения создаваемого объекта)________ округ, ________ поселение, деревня (село, поселок, город) ________, улица (проезд, проспект, переулок) ______, дом (строение, здание) 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в случае отсутствия адреса указать координаты, привязк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Объект обеспечивает (обеспечит) водой хозяйственно-питьевого назначения ____ жителей населенного пункта и (или) ___ объекта(ов) здравоохранения, образования, физической культуры и спорта, социально-культурной сфе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Объект находится (будет находиться) в собственности 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ть муниципальное образова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 Стоимость проведения капитального ремонта,  создания и (или) модернизации объекта _______ рубле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ланируемые источники финансирования проведения капитального ремонта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создания и (или) модернизации  объе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05"/>
        <w:gridCol w:w="7029"/>
        <w:gridCol w:w="1537"/>
      </w:tblGrid>
      <w:tr>
        <w:trPr/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я из республиканского бюджета Чувашской Республики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1.6. Перечень работ, мероприятий, выполняемых в ходе проведения капитального ремонта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создания и (или) модернизации объе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7029"/>
        <w:gridCol w:w="1537"/>
      </w:tblGrid>
      <w:tr>
        <w:trPr/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работ (мероприятий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(объемы, оборудование, материалы)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раск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напорной башни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на (ремонт) системы контроля и управле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на (ремонт) системы энергоснабже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, модернизация водонапорной башни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понирование и бурение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на (ремонт) насосного оборудова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труб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на (ремонт) системы контроля и управле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на (ремонт) системы энергоснабже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(восстановление) первого пояса зоны санитарной охраны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  <w:r>
        <w:rPr>
          <w:sz w:val="26"/>
          <w:szCs w:val="26"/>
        </w:rPr>
        <w:t>1.7. Информация для оцен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епень износа объекта составляет _________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ая эффективность (разница между вероятными затратами на восстановление в случае выхода из строя объекта и стоимостью проведения капитального ремонта, создания и (или) модернизации, определенной на основе сметных расчетов) составляет ________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ект передан в эксплуатацию на праве хозяйственного ведения (оперативного управления), на условиях аренды, путем заключения концессионного соглашения с ______ года 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дата)                (наименование организ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равочно: в случае предоставления в составе заявки нескольких объектов пункты 1.1–1.7 заполняются отдельно по каждому объекту.</w:t>
      </w:r>
    </w:p>
    <w:p>
      <w:pPr>
        <w:pStyle w:val="Normal"/>
        <w:rPr/>
      </w:pPr>
      <w:r>
        <w:rPr>
          <w:sz w:val="26"/>
          <w:szCs w:val="26"/>
        </w:rPr>
        <w:t>2. Администрация ____________________________________ после завершения работ по капитальному ремонту, созданию и (или)</w:t>
        <w:br/>
        <w:t xml:space="preserve"> </w:t>
      </w:r>
      <w:r>
        <w:rPr>
          <w:sz w:val="22"/>
          <w:szCs w:val="22"/>
        </w:rPr>
        <w:t xml:space="preserve">                                        (наименование муниципального образова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дернизации объекта гарантирует обеспечить его эксплуатацию и содержание в соответствии с «МДК 3-02.2001. Правила технической эксплуатации систем и сооружений коммунального водоснабжения и канализации» (утверждены приказом Госстроя России от 30 декабря 1999 г. № 168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ы на эксплуатацию и содержание объекта (описание необходимых расходов на эксплуатацию и содержание объекта после завершения работ по капитальному ремонту, созданию и (или) модернизации с указанием источников. Например, заработная плата, текущий ремонт, расходные материалы, энергоресурсы и т.д.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09"/>
        <w:gridCol w:w="3666"/>
        <w:gridCol w:w="1955"/>
        <w:gridCol w:w="2230"/>
        <w:gridCol w:w="912"/>
      </w:tblGrid>
      <w:tr>
        <w:trPr/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расходов на эксплуатацию и содержание объекта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муниципального образования, рублей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юридического лица (индивидуального предпринимателя) – эксплуатирующей организации, рублей*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, рублей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В том числе сформированные за счет тарифа на услуги, установленного для населения и организаций – получателей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7"/>
        <w:gridCol w:w="271"/>
        <w:gridCol w:w="2091"/>
        <w:gridCol w:w="271"/>
        <w:gridCol w:w="3673"/>
      </w:tblGrid>
      <w:tr>
        <w:trPr/>
        <w:tc>
          <w:tcPr>
            <w:tcW w:w="48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лава администрации городского округа)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9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9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кс 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-mail 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9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7"/>
        <w:gridCol w:w="271"/>
        <w:gridCol w:w="2091"/>
        <w:gridCol w:w="271"/>
        <w:gridCol w:w="3673"/>
      </w:tblGrid>
      <w:tr>
        <w:trPr/>
        <w:tc>
          <w:tcPr>
            <w:tcW w:w="48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эксплуатирующ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9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9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992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___ __________ ________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5:22:00Z</dcterms:created>
  <dc:creator>agro8</dc:creator>
  <dc:description/>
  <cp:keywords/>
  <dc:language>en-US</dc:language>
  <cp:lastModifiedBy>Минстрой 70 Емельянова Татьяна</cp:lastModifiedBy>
  <cp:lastPrinted>2023-01-24T18:18:00Z</cp:lastPrinted>
  <dcterms:modified xsi:type="dcterms:W3CDTF">2024-01-09T10:46:00Z</dcterms:modified>
  <cp:revision>5</cp:revision>
  <dc:subject/>
  <dc:title>Министерство сельского хозяйства</dc:title>
</cp:coreProperties>
</file>