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.03.2025    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7.03.2025    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188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.03.2025    № 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2.3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7.03.2025    № 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1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Аликовского муниципального округ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увашской Республики от 17.06.2024 № 1042 «Об утверждении административного регламента по предоставлению муниципальной услуги «Согласование переустройства и (или) перепланировки помещения в многоквартирном доме»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нести в постановление администрации Аликовского муниципального округа Чувашской Республики от 17.06.2024 № 1042 «Об утверждении административного регламента по предоставлению муниципальной услуги «Согласование переустройства и (или) перепланировки помещения в многоквартирном доме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1 Часть 2.14 раздела II дополнить пунктом 2.14.7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«2.14.7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абзаце первом части 2.4 раздела II слова «45 календарных дней» заменить словами «15 календарных дн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абзаце втором части 2.4 раздела II слова «30 календарных дней» заменить словами «5 рабочих дней (если нет выездной проверки) или 9 рабочих дней (если есть выездная проверка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в пункте 3.3.1 части 3.3 раздела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ова «45 календарных дней» заменить словами «15 рабочих дн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абзаце втором подпункта 3.3.6.3 пункта 3.3.6 части 3.3 раздела III слова «28 календарных дней» заменить словами «5 рабочих дне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Пункт 3.4.1 части 3.4 раздела III слова «30 календарных дней» заменить словами «5 рабочих дн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 абзаце третьем подпункта 3.4.6.2 пункта 3.4.6 части 3.4 раздела III слова «14 календарных дней» заменить словами «5 рабочих дней» и слова «28 календарных дней» заменить словами «9 рабочих дн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отдел строительства, дорожного хозяйства и ЖКХ администрации Аликовского муниципального округ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rPr/>
            </w:pPr>
            <w:bookmarkStart w:id="0" w:name="sub_1001"/>
            <w:bookmarkEnd w:id="0"/>
            <w:r>
              <w:rPr>
                <w:sz w:val="24"/>
                <w:szCs w:val="24"/>
              </w:rPr>
              <w:t>Глава Аликовского</w:t>
              <w:br/>
              <w:t>муниципального округа                                                                                        А.Ю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sz w:val="28"/>
      <w:lang w:val="ru-RU" w:bidi="ar-SA"/>
    </w:rPr>
  </w:style>
  <w:style w:type="character" w:styleId="19">
    <w:name w:val="Знак Знак1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1:00Z</dcterms:created>
  <dc:creator>марина</dc:creator>
  <dc:description/>
  <cp:keywords/>
  <dc:language>en-US</dc:language>
  <cp:lastModifiedBy>Надежда Львовна Терентьева</cp:lastModifiedBy>
  <cp:lastPrinted>2025-03-18T15:30:00Z</cp:lastPrinted>
  <dcterms:modified xsi:type="dcterms:W3CDTF">2025-03-18T12:31:00Z</dcterms:modified>
  <cp:revision>2</cp:revision>
  <dc:subject/>
  <dc:title>3</dc:title>
</cp:coreProperties>
</file>