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1059283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482, расположенного по адресу: Чувашская Республика – Чувашия, </w:t>
        <w:br/>
        <w:t>г. Новочебоксарск, гаражный кооператив №7 «Прогресс», гараж-бокс 881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Туганов Александр Николаевич, 05.12.1949 года рождения, место рождения: </w:t>
        <w:br/>
        <w:t xml:space="preserve">с. Криуши Воротынского района Горьковской области, зарегистрированный по адресу: город Новочебоксарск, улица </w:t>
      </w:r>
      <w:r>
        <w:rPr/>
        <w:t>10-й Пятилетки</w:t>
      </w:r>
      <w:r>
        <w:rPr>
          <w:color w:val="000000"/>
        </w:rPr>
        <w:t xml:space="preserve">, дом 32, квартира 40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6.1996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08:37:00Z</dcterms:modified>
  <cp:revision>170</cp:revision>
  <dc:subject/>
  <dc:title>Чёваш Республикин</dc:title>
</cp:coreProperties>
</file>