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плекта документов на конкурсный товар (услугу)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-участники конкурса должны представить в региональную комиссию по качеству на региональном этапе Конкурса следующие документ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red"/>
              </w:rPr>
              <w:t xml:space="preserve">ОБЯЗАТЕЛЬНЫЕ </w:t>
            </w:r>
            <w:r>
              <w:rPr>
                <w:sz w:val="24"/>
                <w:szCs w:val="24"/>
                <w:highlight w:val="red"/>
              </w:rPr>
              <w:t>на бумажных носителях и на электронных носителя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дприятия на участие товара (услуги) в Конкурс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а на товар (электронная версия (в редактируемом формате, не скан) и бумажный носитель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сновных потребительских свойств продукции/услуги с указанием, по возможности, численных значений основных параметров и показа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закупающих организаций и потребителей по качеству продукции и услуги и др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ind w:left="0" w:firstLine="426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образец этикетки с информацией для потребителей (маркировк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копии документов, подтверждающих обоснованность вынесения на упаковку (марки-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ровку) информации об отличительных признаках товара (продукци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наград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й материал для верстки каталога Программы в соответствии с Требованиями к  материалам для верстки каталога (приложение 5 Регламента) для работы Региональной коми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латежного поручения об оплате регистрационного взноса за участие в региональном этапе Конкурса 202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Копии следующих документов (при </w:t>
            </w:r>
            <w:r>
              <w:rPr>
                <w:sz w:val="24"/>
                <w:szCs w:val="24"/>
                <w:highlight w:val="yellow"/>
                <w:u w:val="single"/>
              </w:rPr>
              <w:t>наличии исходных, отмеченных в Анкете</w:t>
            </w:r>
            <w:r>
              <w:rPr>
                <w:sz w:val="24"/>
                <w:szCs w:val="24"/>
                <w:highlight w:val="yellow"/>
              </w:rPr>
              <w:t>) на бумажных носителях и на электронных носителях (сканы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00" w:firstLine="500"/>
              <w:jc w:val="both"/>
              <w:rPr/>
            </w:pPr>
            <w:r>
              <w:rPr>
                <w:sz w:val="24"/>
                <w:szCs w:val="24"/>
              </w:rPr>
              <w:t>документы на интеллектуальную собственность  по п. 3.1.4 (для номинаций «Продовольственные товары», «Промышленные товары для населения», «Продукция производственно-технического назначения»), по  п.  3.3.7  (для номинации  «Изделия народных  и художественных  промыслов»),  по п. 3.1.3 (для номинаций «Услуги для населения», «Услуги производственно-технического назначения»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00" w:firstLine="500"/>
              <w:jc w:val="both"/>
              <w:rPr/>
            </w:pPr>
            <w:r>
              <w:rPr>
                <w:sz w:val="24"/>
                <w:szCs w:val="24"/>
              </w:rPr>
              <w:t>сертификаты соответствия для систем менеджмента: система менеджмента качества (СМК), система экологического менеджмента (СЭМ), система менеджмента безопасности труда и охраны здоровья (СМБТиОЗ), система менеджмента энергоэффективности (СМЭ), система менеджмента безопасности пищевой продукции (СМБПП) (при наличии) или на  интегрированную систему менеджмен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00" w:firstLine="500"/>
              <w:jc w:val="both"/>
              <w:rPr/>
            </w:pPr>
            <w:r>
              <w:rPr>
                <w:sz w:val="24"/>
                <w:szCs w:val="24"/>
              </w:rPr>
              <w:t>приказ Руководителя о разработке, внедрении системы менеджмента, в случае, если система менеджмента внедрена, но ещё не сертифицирован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00" w:firstLine="500"/>
              <w:jc w:val="both"/>
              <w:rPr/>
            </w:pPr>
            <w:r>
              <w:rPr>
                <w:sz w:val="24"/>
                <w:szCs w:val="24"/>
              </w:rPr>
              <w:t xml:space="preserve">дипломы (Лауреата/Дипломанта) конкурсов Премий Правительства РФ в области ка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00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 экологического паспорта природопользовател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00" w:firstLine="500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безопасность товара для потребителей, в т.ч. для химической продукции – паспорта безопасности, для химических веществ – документы</w:t>
              <w:br/>
              <w:t>о соответствии регламенту REА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00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опасного объек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500" w:firstLine="500"/>
              <w:contextualSpacing/>
              <w:jc w:val="both"/>
              <w:rPr/>
            </w:pPr>
            <w:r>
              <w:rPr/>
              <w:t>полис обязательного страхования гражданской  ответственности (для владельца  опасного объекта – за причинение вреда в результате аварии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500" w:firstLine="500"/>
              <w:rPr/>
            </w:pPr>
            <w:r>
              <w:rPr/>
              <w:t xml:space="preserve">документы по энергосбережению и энергоэфективности на предприят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00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 коллективного договора;</w:t>
            </w:r>
          </w:p>
          <w:p>
            <w:pPr>
              <w:pStyle w:val="ListParagraph"/>
              <w:numPr>
                <w:ilvl w:val="0"/>
                <w:numId w:val="2"/>
              </w:numPr>
              <w:ind w:left="500" w:firstLine="500"/>
              <w:rPr/>
            </w:pPr>
            <w:r>
              <w:rPr/>
              <w:t xml:space="preserve">лицензии на виды деятельности, на право пользования первичными ресурсами, на сбросы, выбросы и отход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00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на право применения товарного знака, торговой марки на продукцию или на знак обслуживания для услуг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00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каталожного листа продук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00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(при наличии) всех политик,  действующих на предприят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00" w:firstLine="500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копии технической документации на конкретный вид продукции: СТО, ТИ, ТУ. В случаях, когда по решению предприятия (изготовителя), данные документы отнесены к конфиденциальной информации и являются объектом коммерческой тайны, предоставляются сканы титульных листов. Копии ГОСТ и ГОСТ Р предоставлять не нужн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ind w:left="500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документы, отмеченные в Анкете на това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римечания: 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1. Сканы должны быть </w:t>
      </w:r>
      <w:r>
        <w:rPr>
          <w:b/>
          <w:i/>
          <w:color w:val="FF0000"/>
          <w:sz w:val="24"/>
          <w:szCs w:val="24"/>
          <w:u w:val="single"/>
        </w:rPr>
        <w:t>КРАТКО</w:t>
      </w:r>
      <w:r>
        <w:rPr>
          <w:i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>СЛОВЕСНО</w:t>
      </w:r>
      <w:r>
        <w:rPr>
          <w:i/>
          <w:sz w:val="24"/>
          <w:szCs w:val="24"/>
        </w:rPr>
        <w:t xml:space="preserve"> идентифицированы, а не только пронумерованы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Все копии  предоставляемых документов должны иметь срок действия до 31 декабря 2023 года. Если срок действия документов заканчивается ранее вышеуказанной даты, необходимо представить уведомление о проведении работ по продлению срока их действия. 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3. Документы не возвращаются, но обеспечивается  конфиденциальность предоставленной информаци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60"/>
      <w:ind w:firstLine="340"/>
      <w:jc w:val="both"/>
    </w:pPr>
    <w:rPr>
      <w:rFonts w:ascii="Arial" w:hAnsi="Arial" w:cs="Arial"/>
      <w:sz w:val="22"/>
    </w:rPr>
  </w:style>
  <w:style w:type="paragraph" w:styleId="Style16">
    <w:name w:val="Перечень"/>
    <w:basedOn w:val="Normal"/>
    <w:qFormat/>
    <w:pPr>
      <w:numPr>
        <w:ilvl w:val="0"/>
        <w:numId w:val="3"/>
      </w:numPr>
      <w:spacing w:before="40" w:after="40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5:00Z</dcterms:created>
  <dc:creator>Абрамов Сергей</dc:creator>
  <dc:description/>
  <dc:language>en-US</dc:language>
  <cp:lastModifiedBy>ИИТУ</cp:lastModifiedBy>
  <cp:lastPrinted>2017-03-02T10:22:00Z</cp:lastPrinted>
  <dcterms:modified xsi:type="dcterms:W3CDTF">2023-02-13T08:45:00Z</dcterms:modified>
  <cp:revision>2</cp:revision>
  <dc:subject/>
  <dc:title>Состав комплекта документов на конкурсный товар (услугу)</dc:title>
</cp:coreProperties>
</file>