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85825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3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 РАЙОНĔН 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апреля 2022 года № 1/107</w:t>
      </w:r>
    </w:p>
    <w:p>
      <w:pPr>
        <w:pStyle w:val="Normal"/>
        <w:spacing w:lineRule="auto" w:line="240" w:before="0" w:after="0"/>
        <w:ind w:right="36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отчета о выполнении Прогнозного плана (программы) приватизации муниципального имущества Комсомольского района Чувашской Республики з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слушав и обсудив отчет о выполнении Прогнозного плана (программы) приватизации муниципального имущества Комсомольского района Чувашской Республики за 2021 год, Собрание депутатов Комсомольского района Чувашской Республики решил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рилагаемый отчет о выполнении Прогнозного плана (программы) приватизации муниципального имущества Комсомольского района Чувашской Республики за 2021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Комсомольского район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сомольского района Чувашской Республики                          Р.М.Мансу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6" w:firstLine="72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к решению Собрания депутатов Комсомольского района Чувашской Республики от 5 апреля 2022 г. №  1/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ыполнении Прогнозного плана (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иватизации муниципального имущества Комсомоль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увашской Республики за 2021 год</w:t>
      </w:r>
    </w:p>
    <w:p>
      <w:pPr>
        <w:pStyle w:val="Normal"/>
        <w:spacing w:lineRule="auto" w:line="240" w:before="0" w:after="0"/>
        <w:ind w:firstLine="7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 муниципального имущества в 2021 году проводилась на основании Прогнозного плана (программы) приватизации муниципального имущества Комсомольского района Чувашской Республики на 2021 год и основных направлениях приватизации муниципального имущества Комсомольского района Чувашской Республики на 2022-2023 годы, утвержденного Решением Собрания депутатов Комсомольского района Чувашской Республики от 15 декабря 2020 года № 11/29. В прогнозный план (программу) приватизации внесены изменения решениями Собрания депутатов Комсомольского района от 16 февраля №9/42, 4 июня 2021 г. №1/69.</w:t>
      </w:r>
    </w:p>
    <w:p>
      <w:pPr>
        <w:pStyle w:val="Style17"/>
        <w:ind w:left="0" w:firstLine="709"/>
        <w:jc w:val="both"/>
        <w:rPr/>
      </w:pPr>
      <w:r>
        <w:rPr>
          <w:rFonts w:cs="Times New Roman"/>
        </w:rPr>
        <w:t>П</w:t>
      </w:r>
      <w:r>
        <w:rPr/>
        <w:t>рограмма приватизации предполагала приватизацию 5</w:t>
      </w:r>
      <w:r>
        <w:rPr>
          <w:bCs/>
        </w:rPr>
        <w:t xml:space="preserve"> объектов недвижимого имущества с земельными участками,</w:t>
      </w:r>
      <w:r>
        <w:rPr/>
        <w:t xml:space="preserve"> составляющих казну Комсомольского района Чувашской Республики.</w:t>
      </w:r>
    </w:p>
    <w:p>
      <w:pPr>
        <w:pStyle w:val="Style17"/>
        <w:snapToGrid w:val="false"/>
        <w:ind w:left="0" w:firstLine="709"/>
        <w:jc w:val="both"/>
        <w:rPr/>
      </w:pPr>
      <w:r>
        <w:rPr/>
        <w:t>Во исполнение Плана приватизации приняты решения об условиях приватизации в отношении 3 объектов  приватизации. Объявлены аукционы в электронной форме по продаже объектов муниципальной собственности на следующие объекты:</w:t>
      </w:r>
    </w:p>
    <w:p>
      <w:pPr>
        <w:pStyle w:val="Style17"/>
        <w:snapToGrid w:val="false"/>
        <w:ind w:left="0" w:firstLine="567"/>
        <w:jc w:val="both"/>
        <w:rPr/>
      </w:pPr>
      <w:r>
        <w:rPr>
          <w:rFonts w:cs="Times New Roman"/>
        </w:rPr>
        <w:t xml:space="preserve">1) земельный участок, </w:t>
      </w:r>
      <w:r>
        <w:rPr/>
        <w:t xml:space="preserve">с кадастровым номером 21:13:190901:54, общей площадью 6406 кв.м., расположенный по адресу: Чувашская Республика, Комсомольский район, д. Полевой Сундырь, ул. Школьная, д.3, </w:t>
      </w:r>
      <w:r>
        <w:rPr>
          <w:rFonts w:cs="Times New Roman"/>
        </w:rPr>
        <w:t xml:space="preserve">с </w:t>
      </w:r>
      <w:r>
        <w:rPr>
          <w:rFonts w:cs="Times New Roman"/>
          <w:iCs/>
        </w:rPr>
        <w:t>расположенными на нем объектами недвижимого имущества;</w:t>
      </w:r>
    </w:p>
    <w:p>
      <w:pPr>
        <w:pStyle w:val="Style17"/>
        <w:snapToGrid w:val="false"/>
        <w:ind w:left="0" w:firstLine="567"/>
        <w:jc w:val="both"/>
        <w:rPr/>
      </w:pPr>
      <w:r>
        <w:rPr/>
        <w:t xml:space="preserve">нежилое здание, </w:t>
      </w:r>
      <w:r>
        <w:rPr>
          <w:rFonts w:cs="Times New Roman"/>
        </w:rPr>
        <w:t xml:space="preserve">с кадастровым номером </w:t>
      </w:r>
      <w:r>
        <w:rPr/>
        <w:t>21:13:190901:188, общей площадью 958,4 кв.м., расположенное по адресу: Чувашская Республика, Комсомольский район, д. Полевой Сундырь, ул. Школьная, д.3;</w:t>
      </w:r>
    </w:p>
    <w:p>
      <w:pPr>
        <w:pStyle w:val="Style17"/>
        <w:snapToGrid w:val="false"/>
        <w:ind w:left="0" w:firstLine="567"/>
        <w:jc w:val="both"/>
        <w:rPr/>
      </w:pPr>
      <w:r>
        <w:rPr/>
        <w:t>2) нежилое здание с кадастровым номером 21:13:000000:1914, общей площадью 536,9 кв.м., расположенное по адресу: Чувашская Республика, Комсомольский район, д. Нижние Бюртли-Шигали, ул. Центральная, д.4, запись о регистрации права собственности №21-21-03/020/2009-072 от 02.12.2009 г.;</w:t>
      </w:r>
    </w:p>
    <w:p>
      <w:pPr>
        <w:pStyle w:val="Style17"/>
        <w:snapToGrid w:val="false"/>
        <w:ind w:left="0" w:firstLine="567"/>
        <w:jc w:val="both"/>
        <w:rPr/>
      </w:pPr>
      <w:r>
        <w:rPr/>
        <w:t>нежилое здание с кадастровым номером 21:13:000000:1910, общей площадью 33,9 кв.м., расположенное по адресу: Чувашская Республика, Комсомольский район, д. Нижние Бюртли-Шигали, ул. Центральная, д.4, запись о регистрации права собственности №21-21-03/020/2009-072 от 02.12.2009 г.;</w:t>
      </w:r>
    </w:p>
    <w:p>
      <w:pPr>
        <w:pStyle w:val="Style17"/>
        <w:snapToGrid w:val="false"/>
        <w:ind w:left="0" w:firstLine="567"/>
        <w:jc w:val="both"/>
        <w:rPr/>
      </w:pPr>
      <w:r>
        <w:rPr/>
        <w:t>земельный участок с кадастровым номером 21:13:270202:240, общей площадью 3219 кв.м., расположенный по адресу: Чувашская Республика, Комсомольский район, . Нижние Бюртли-Шигали, ул. Центральная, д.4, запись о регистрации права собственности № 21:13:270202-240-21/050/2019-1 от 27.02.2019 г.;</w:t>
      </w:r>
    </w:p>
    <w:p>
      <w:pPr>
        <w:pStyle w:val="Style17"/>
        <w:snapToGrid w:val="false"/>
        <w:ind w:left="0" w:firstLine="567"/>
        <w:jc w:val="both"/>
        <w:rPr/>
      </w:pPr>
      <w:r>
        <w:rPr/>
        <w:t>3) нежилое здание с кадастровым номером 21:13:240301:70, общей площадью 443,6 кв.м., расположенное по адресу: Чувашская Республика, Комсомольский район, д. Полевые Яуши, ул. Подгорная, д.8, запись о регистрации права собственности №21-21-03/007/2008-017 от 17.03.2008 г.;</w:t>
      </w:r>
    </w:p>
    <w:p>
      <w:pPr>
        <w:pStyle w:val="Style17"/>
        <w:snapToGrid w:val="false"/>
        <w:ind w:left="0" w:firstLine="567"/>
        <w:jc w:val="both"/>
        <w:rPr/>
      </w:pPr>
      <w:r>
        <w:rPr/>
        <w:t>нежилое здание с кадастровым номером 21:13:000000:950, общей площадью 24,2 кв.м., расположенное по адресу: Чувашская Республика, Комсомольский район, д. Полевые Яуши, ул. Подгорная, д.8, запись о регистрации права собственности №21-21-03/007/2008-019 от 17.03.2008 г.;</w:t>
      </w:r>
    </w:p>
    <w:p>
      <w:pPr>
        <w:pStyle w:val="Style17"/>
        <w:snapToGrid w:val="false"/>
        <w:ind w:left="0" w:firstLine="567"/>
        <w:jc w:val="both"/>
        <w:rPr/>
      </w:pPr>
      <w:r>
        <w:rPr/>
        <w:t>нежилое здание с кадастровым номером 21:13:000000:970, общей площадью 45,4 кв.м., расположенное по адресу: Чувашская Республика, Комсомольский район, д. Полевые Яуши, ул. Подгорная, д.8, запись о регистрации права собственности №21-21-03/007/2008-021 от 17.03.2008 г.;</w:t>
      </w:r>
    </w:p>
    <w:p>
      <w:pPr>
        <w:pStyle w:val="Style17"/>
        <w:snapToGrid w:val="false"/>
        <w:ind w:left="0" w:firstLine="567"/>
        <w:jc w:val="both"/>
        <w:rPr/>
      </w:pPr>
      <w:r>
        <w:rPr/>
        <w:t>земельный участок с кадастровым номером 21:13:240301:37, общей площадью 4540 кв.м., расположенный по адресу: Чувашская Республика, Комсомольский район, д. Полевые Яуши, ул. Подгорная, д.8, запись о регистрации права собственности №21-21-03/016/2008-178 от 10.06.2008 г.</w:t>
      </w:r>
    </w:p>
    <w:p>
      <w:pPr>
        <w:pStyle w:val="Style16"/>
        <w:spacing w:before="0" w:after="0"/>
        <w:ind w:firstLine="709"/>
        <w:jc w:val="both"/>
        <w:rPr/>
      </w:pPr>
      <w:r>
        <w:rPr/>
        <w:t>Недвижимое имущество, расположенное по адресу: Чувашская Республика, Комсомольский район, д. Полевой Сундырь, ул. Школьная, д.3, продано посредством публичного предложения по цене 130500,00 (сто тридцать тысяч пятьсот) рублей 00 копеек, что составляет 50 % от рыночной стоимости.</w:t>
      </w:r>
    </w:p>
    <w:p>
      <w:pPr>
        <w:pStyle w:val="Style16"/>
        <w:spacing w:before="0" w:after="0"/>
        <w:ind w:firstLine="709"/>
        <w:jc w:val="both"/>
        <w:rPr/>
      </w:pPr>
      <w:r>
        <w:rPr/>
        <w:t>Недвижимое имущество, расположенное по адресу: Чувашская Республика, Комсомольский район, д. Нижние Бюртли-Шигали, ул. Центральная, д.4 приватизировано путем продажи на аукционе в электронной форме с открытой формой подачи с ценой сделки 339000,00 (триста тридцать девять тысяч) рублей 00 копеек.</w:t>
      </w:r>
    </w:p>
    <w:p>
      <w:pPr>
        <w:pStyle w:val="Style16"/>
        <w:spacing w:before="0" w:after="0"/>
        <w:ind w:firstLine="709"/>
        <w:jc w:val="both"/>
        <w:rPr/>
      </w:pPr>
      <w:r>
        <w:rPr/>
        <w:t>В связи с отсутствием заявок на участие в аукционе по продаже недвижимого имущества, расположенного по адресу: Чувашская Республика, Комсомольский район, д. Полевые Яуши, ул. Подгорная, д.8, аукцион в электронной форме был признан несостоявшимся.</w:t>
      </w:r>
    </w:p>
    <w:p>
      <w:pPr>
        <w:pStyle w:val="Style16"/>
        <w:spacing w:before="0" w:after="0"/>
        <w:ind w:firstLine="709"/>
        <w:jc w:val="both"/>
        <w:rPr/>
      </w:pPr>
      <w:r>
        <w:rPr/>
        <w:t>Сумма поступлений в доход бюджета Комсомольского района от приватизации недвижимого имущества составила 469500,00 (четыреста шестьдесят девять тысяч пятьсот) рублей 00 копеек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списка"/>
    <w:basedOn w:val="Normal"/>
    <w:qFormat/>
    <w:pPr>
      <w:suppressAutoHyphens w:val="true"/>
      <w:spacing w:lineRule="auto" w:line="240" w:before="0" w:after="0"/>
      <w:ind w:left="567" w:hanging="0"/>
    </w:pPr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18:00Z</dcterms:created>
  <dc:creator>pc</dc:creator>
  <dc:description/>
  <cp:keywords/>
  <dc:language>en-US</dc:language>
  <cp:lastModifiedBy>Администратор</cp:lastModifiedBy>
  <cp:lastPrinted>2022-08-26T10:18:00Z</cp:lastPrinted>
  <dcterms:modified xsi:type="dcterms:W3CDTF">2022-08-26T07:18:00Z</dcterms:modified>
  <cp:revision>2</cp:revision>
  <dc:subject/>
  <dc:title> </dc:title>
</cp:coreProperties>
</file>